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cad44c7c16834034a65c3ad3e241a8691050E6"/>
      <w:bookmarkEnd w:id="1"/>
      <w:r>
        <w:rPr>
          <w:lang w:val="hr-HR"/>
        </w:rPr>
        <w:t>Tip: Daljinski upravljač ONYX.CLICK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c0d7b21f77154ad2aeaa540f606289a01050EU"/>
            <w:bookmarkEnd w:id="2"/>
            <w:r>
              <w:rPr>
                <w:lang w:val="hr-HR"/>
              </w:rPr>
              <w:t>Daljinski upravljač za aktiviranje jednog ili više ONYX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upravljačkih uređaja. Moguće je „naučiti“ pet uređaja po kanalu, a ukupno je raspoloživo pet kanala. U kombinaciji s Centerbox ONYX.CENTER broj uređaja po kanalu je neograničen. Meteorološki senzor ONYX.WEATHER moguće je konfigurirati putem ONYX.CLICK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Konfiguracija se izvodi preko Bluetooth-a s ONYX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-aplikacijom. Automatsko prepoznavanje postavljenog tipa sjenila upravljačkog uređaja ONYX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 xml:space="preserve"> pa se stoga vanjskim raffstore žaluzinama upravlja tipkama, a kod roleta postoji automatsko zaustavljanje. Kanali se prikazuju u bojama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9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9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9:00Z</dcterms:created>
  <dc:creator>kukla</dc:creator>
  <dc:description>02b54e14-c959-4864-a6b1-8eaa3cb2bdc7</dc:description>
  <cp:keywords/>
  <dc:language>en-US</dc:language>
  <cp:lastModifiedBy>kukla</cp:lastModifiedBy>
  <dcterms:modified xsi:type="dcterms:W3CDTF">2020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9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gradni elementi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3.09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