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242e6e0130df4cba853323907a442a671050E6"/>
      <w:bookmarkEnd w:id="1"/>
      <w:r>
        <w:rPr>
          <w:lang w:val="hr-HR"/>
        </w:rPr>
        <w:t>Tip: NQS/NVS/NWS/NRS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242e6e0130df4cba853323907a442a671050E6"/>
      <w:bookmarkStart w:id="3" w:name="bve339cdc078994f4fa769c900767b9d0f1050E1"/>
      <w:bookmarkStart w:id="4" w:name="bv242e6e0130df4cba853323907a442a671050E6"/>
      <w:bookmarkStart w:id="5" w:name="bve339cdc078994f4fa769c900767b9d0f1050E1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f9ac3373355d4e7cacd465c5a01fd8421050EO"/>
            <w:bookmarkEnd w:id="6"/>
            <w:r>
              <w:rPr>
                <w:b/>
                <w:lang w:val="hr-HR"/>
              </w:rPr>
              <w:t>Kutija rolete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NQS/NVS/NWS:</w:t>
            </w:r>
            <w:r>
              <w:rPr>
                <w:lang w:val="hr-HR"/>
              </w:rPr>
              <w:t xml:space="preserve"> 4-dijelna, sastoji se iz gornjeg dijela zidne maske, prednje strane i revizijske zidne maske te stražnje strane (opcija) iz ekstrudiranog aluminijskog profila, spojeno stabilnom spojnicom u svrhe revizije. Bočni završetak kutije s gornjim dijelovima iz lijevanog aluminija. </w:t>
              <w:br/>
            </w:r>
            <w:r>
              <w:rPr>
                <w:u w:val="single"/>
                <w:lang w:val="hr-HR"/>
              </w:rPr>
              <w:t>NRS:</w:t>
            </w:r>
            <w:r>
              <w:rPr>
                <w:lang w:val="hr-HR"/>
              </w:rPr>
              <w:t> 3-dijelna kutija, sastoji se iz gornjeg dijela zidne maske, revizijske maske te stražnje strane (opcija) iz ekstrudiranog aluminija, spojeno stabilnom spojnicom u svrhe revizije. Bočni završetak kutije sa završnim elementima od lijevanog aluminija.</w:t>
              <w:br/>
              <w:t>Širina kutije maksimalno 4500 mm.</w:t>
              <w:br/>
            </w:r>
            <w:r>
              <w:rPr>
                <w:u w:val="single"/>
                <w:lang w:val="hr-HR"/>
              </w:rPr>
              <w:t>Veličine kutije:</w:t>
            </w:r>
            <w:r>
              <w:rPr>
                <w:lang w:val="hr-HR"/>
              </w:rPr>
              <w:br/>
              <w:t>NQS: Q11, Q13, Q13XL, Q16, Q18</w:t>
              <w:br/>
              <w:t>NVS: V11, V13, V13XL, V16, V16XL, V18, V20</w:t>
              <w:br/>
              <w:t>NWS: W13, W13XL, W16, W18, W20</w:t>
              <w:br/>
              <w:t>NRS: R11, R13, R13XL, R16, R16XL, R18, R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 xml:space="preserve">od ekstrudiranog aluminija s kederom ili četkastim umetcima, standardne dimenzije 53x22 mm, provrti za montažu zatvoreni pokrovnim kapicama. </w:t>
              <w:br/>
              <w:t>Za pregled ostalih modela vodilica vidjeti poglavlje „Pribor za vodilice"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Osmerokutna osovina 40x0,6 mm</w:t>
            </w:r>
            <w:r>
              <w:rPr>
                <w:lang w:val="hr-HR"/>
              </w:rPr>
              <w:t xml:space="preserve"> iz pocinčanog čelika, standard kod pogona poteznom trakom, užetom, oprugom i ručicom; opcionalno kod motornog pogona.</w:t>
              <w:br/>
            </w:r>
            <w:r>
              <w:rPr>
                <w:u w:val="single"/>
                <w:lang w:val="hr-HR"/>
              </w:rPr>
              <w:t>Osmerokutna osovina 60x0,6 mm</w:t>
            </w:r>
            <w:r>
              <w:rPr>
                <w:lang w:val="hr-HR"/>
              </w:rPr>
              <w:t xml:space="preserve"> iz pocinčanog čelika, standard kod motornog pogona kao i kod profila roleta K52 i A52.</w:t>
              <w:br/>
            </w:r>
            <w:r>
              <w:rPr>
                <w:u w:val="single"/>
                <w:lang w:val="hr-HR"/>
              </w:rPr>
              <w:t>Okrugla osovina Top-Safe ø52 mm</w:t>
            </w:r>
            <w:r>
              <w:rPr>
                <w:lang w:val="hr-HR"/>
              </w:rPr>
              <w:t xml:space="preserve"> iz ekstrudiranog aluminija; opcionalno kod pogona ručicom i motornim pogo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otezna traka:</w:t>
            </w:r>
            <w:r>
              <w:rPr>
                <w:lang w:val="hr-HR"/>
              </w:rPr>
              <w:t> Traka širine 14 mm, od poliesterske mješovite tkanine, po izboru prijenosnik potezne trake 2:1 za veće površine plašteva.</w:t>
              <w:br/>
            </w:r>
            <w:r>
              <w:rPr>
                <w:u w:val="single"/>
                <w:lang w:val="hr-HR"/>
              </w:rPr>
              <w:t>Potezno uže:</w:t>
            </w:r>
            <w:r>
              <w:rPr>
                <w:lang w:val="hr-HR"/>
              </w:rPr>
              <w:t> Uže ø4,5 mm, od poliesterske mješovite tkanine.</w:t>
              <w:br/>
            </w: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> Prijenosnik sa stožastim zupčanikom s redukcijom 3:1 ili 4:1 odn. prijenosnik s pužnim zupčanikom s redukcijom 5,33:1 ili 8:1, kompletno sa zglobnim ležajem, šipkom zaštićenom bojom na bazi praha, savijenom ručicom i držačem ručice.</w:t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> Utični pogon ugrađen u pogonsku osovinu, sa zaštitom od udara i automatskim krajnjim isključenjem.</w:t>
              <w:br/>
            </w:r>
            <w:r>
              <w:rPr>
                <w:u w:val="single"/>
                <w:lang w:val="hr-HR"/>
              </w:rPr>
              <w:t>Potezna opruga:</w:t>
            </w:r>
            <w:r>
              <w:rPr>
                <w:lang w:val="hr-HR"/>
              </w:rPr>
              <w:t> Pogon putem opružne mehanike.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ofili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rofil K37:</w:t>
            </w:r>
            <w:r>
              <w:rPr>
                <w:lang w:val="hr-HR"/>
              </w:rPr>
              <w:t> plastični profil s dvostrukom stjenkom, s prorezima za svjetlo i zrak, s 2 žlijeba, dimenzije 37x8,2 mm, po izboru zakočeni profil.</w:t>
              <w:br/>
            </w:r>
            <w:r>
              <w:rPr>
                <w:u w:val="single"/>
                <w:lang w:val="hr-HR"/>
              </w:rPr>
              <w:t>Profil K52:</w:t>
            </w:r>
            <w:r>
              <w:rPr>
                <w:lang w:val="hr-HR"/>
              </w:rPr>
              <w:t xml:space="preserve"> plastični profil s dvostrukom stjenkom, s prorezima za svjetlo i zrak, s 3 žlijeba, dimenzije 52x14 mm, po izboru zakočeni profil. </w:t>
              <w:br/>
            </w:r>
            <w:r>
              <w:rPr>
                <w:u w:val="single"/>
                <w:lang w:val="hr-HR"/>
              </w:rPr>
              <w:t>Profil A37:</w:t>
            </w:r>
            <w:r>
              <w:rPr>
                <w:lang w:val="hr-HR"/>
              </w:rPr>
              <w:t> aluminijski profil s dvostrukom stjenkom, ispunjen pjenom, s prorezima za svjetlo i zrak, s 2 žlijeba, dimenzije 37x8,2 mm, zakočen.</w:t>
              <w:br/>
            </w:r>
            <w:r>
              <w:rPr>
                <w:u w:val="single"/>
                <w:lang w:val="hr-HR"/>
              </w:rPr>
              <w:t>Profil AV42:</w:t>
            </w:r>
            <w:r>
              <w:rPr>
                <w:lang w:val="hr-HR"/>
              </w:rPr>
              <w:t> aluminijski profil s dvostrukom stjenkom, ispunjen pjenom, s prorezima za svjetlo i zrak, s 2 žlijeba, dimenzije 42x9,3 mm, zakočen.</w:t>
              <w:br/>
            </w:r>
            <w:r>
              <w:rPr>
                <w:u w:val="single"/>
                <w:lang w:val="hr-HR"/>
              </w:rPr>
              <w:t>Profil A52:</w:t>
            </w:r>
            <w:r>
              <w:rPr>
                <w:lang w:val="hr-HR"/>
              </w:rPr>
              <w:t> aluminijski profil s dvostrukom stjenkom, ispunjen pjenom, s prorezima za svjetlo i zrak, s 3 žlijeba, dimenzije 52x13 mm, zakočen.</w:t>
              <w:br/>
            </w:r>
            <w:r>
              <w:rPr>
                <w:u w:val="single"/>
                <w:lang w:val="hr-HR"/>
              </w:rPr>
              <w:t>Profil T37:</w:t>
            </w:r>
            <w:r>
              <w:rPr>
                <w:lang w:val="hr-HR"/>
              </w:rPr>
              <w:t> ekstrudirani profil s dvostrukom stjenkom i otvorima za dnevno svjetlo, bez žljebova, dimenzije 38,4x8,5 mm, međuprofil iz plastike koja propušta svjetlo, s prorezima za ventilaciju, zakočen.</w:t>
              <w:br/>
            </w:r>
            <w:r>
              <w:rPr>
                <w:u w:val="single"/>
                <w:lang w:val="hr-HR"/>
              </w:rPr>
              <w:t>Profil S37:</w:t>
            </w:r>
            <w:r>
              <w:rPr>
                <w:lang w:val="hr-HR"/>
              </w:rPr>
              <w:t> ekstrudirani sigurnosni profil s dvostrukom stjenkom, s prorezima za svjetlo i zrak, s 2 žlijeba, dimenzije 37x8,5 mm, zakočen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a letva</w:t>
            </w:r>
            <w:r>
              <w:rPr>
                <w:lang w:val="hr-HR"/>
              </w:rPr>
              <w:br/>
              <w:t>od ekstrudiranog aluminija s uvučenim brtvećim profilom, dimenzije 42x7,5 mm, sa sakrivenim plastičnim zaustavljačima koji se mogu zakreta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dijelovi zaštićeni bojom na bazi praha, u standardnim bojama bez nadoplate. Posebne boje prema prospektu „HELLA svijet boja“ uz nadoplatu. Za vučene maske i profile roleta vidjeti poglavlje „Standardne boje“ odnosno „Boje za profile roleta“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Zaštita od insekat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Rolo:</w:t>
            </w:r>
            <w:r>
              <w:rPr>
                <w:lang w:val="hr-HR"/>
              </w:rPr>
              <w:t xml:space="preserve"> Rolo zaštita od insekata ugrađena u potpunosti u kutiju, s pogonom na oprugu i kočnicom protiv naglog podizanja. Četkaste brtve omogućuju sigurno vođenje u vodilice iza roleta. Za detalje vidjeti poglavlje „Pribor za zaštitu od insekata“. </w:t>
              <w:br/>
            </w:r>
            <w:r>
              <w:rPr>
                <w:u w:val="single"/>
                <w:lang w:val="hr-HR"/>
              </w:rPr>
              <w:t>Okviri:</w:t>
            </w:r>
            <w:r>
              <w:rPr>
                <w:lang w:val="hr-HR"/>
              </w:rPr>
              <w:t xml:space="preserve"> zatezni okvir, zaokretni okvir ili klizni okvir montiran iza vanjske rolete. Za detalje vidjeti poglavlje „Pribor za zaštitu od insekata“. </w:t>
              <w:br/>
            </w:r>
            <w:r>
              <w:rPr>
                <w:u w:val="single"/>
                <w:lang w:val="hr-HR"/>
              </w:rPr>
              <w:t>Plisirana zavjesa:</w:t>
            </w:r>
            <w:r>
              <w:rPr>
                <w:lang w:val="hr-HR"/>
              </w:rPr>
              <w:t> plisirana zavjesa za zaštitu od insekata montirana iza vanjske rolete. Za detalje vidjeti poglavlje „Pribor za zaštitu od insekata“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15657e52-a2e0-4007-b9ed-878929e9e086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olete nov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9.07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