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29cb98a2750149a5a51d6ec0b1eb1c6e1050E6"/>
      <w:bookmarkEnd w:id="1"/>
      <w:r>
        <w:rPr>
          <w:lang w:val="hr-HR"/>
        </w:rPr>
        <w:t>Tip: PAN 7040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a073bb22c4ea42baace9d4a7684d8ba01050EU"/>
            <w:bookmarkEnd w:id="2"/>
            <w:r>
              <w:rPr>
                <w:lang w:val="hr-HR"/>
              </w:rPr>
              <w:t>Kas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dijelna, iz ekstrudiranog aluminija zaštićenog bojom na bazi pra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8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resvučen bojom na bazi praha; sa skrivenom Dyneema® poteznom trakom, s unutarnjim posebnim oprugama koje prigušuju buku. Svi vijci i svornjaci iz nehrđajućeg čelika; ležaj kraka iz teflonskih čahura sa zaštitom od koroz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80 L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resvučen bojom na bazi praha; sa skrivenom Dyneema® poteznom trakom, s unutarnjim posebnim oprugama koje prigušuju buku. Svi vijci i matice iz nehrđajućeg čelika; ležaj kraka iz teflonskih čahura sa zaštitom od korozije. LED rasvjeta ugrađena je u profile krakova, mogućnost zamračivanja; uklj. mrežni adapter i radio prijamnik (ugrađen na stražnjoj strani kasete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sovi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vina s utorom iz pocinčanog čelika; dimenzije ø85x1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, za prihvat platna. Bočne završne kape iz tlačno lijevanog alumini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onzol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Namještanje nagi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ću nasadnog ključa od 5° do oko 40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torni pogon preko cijevnog motora (230 V/50 Hz) s isključivanjem okretnog momenta, umetnut u osovinu platna; ispitano u skladu s VDE i TÜV. Po želji i s integriranim bežičnim prijemnikom. Razina emisije buke &lt;= 70dB(A) prema normi EN ISO 12100-2:2010.</w:t>
              <w:br/>
            </w:r>
            <w:r>
              <w:rPr>
                <w:b/>
                <w:lang w:val="hr-HR"/>
              </w:rPr>
              <w:t>Pažnja:</w:t>
            </w:r>
            <w:r>
              <w:rPr>
                <w:lang w:val="hr-HR"/>
              </w:rPr>
              <w:t xml:space="preserve"> Motorni pogon s ručicom za upravljanje u nuždi moguć samo sa Somfy RTS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lat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kladu s aktualnom kolekcijom (vidjeti poglavlje „Tipovi platna“).</w:t>
              <w:br/>
              <w:t>Dopuštena odstupanja u dužini u skladu s normom EN1356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e monta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zi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Modularna montaža (opcij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nda se isporučuje u dvije modularne ugradne skupine i s konzolama. Zatim se kompletira na licu mjesta na gradilištu. Značajna prednost kod montaže je manja težina ovih modularnih skupina. Stoga dvije osobe mogu također izvesti montažu većih širina i izbača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likovanje boj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Boje postolja u standardnim tonovima boja bez nadoplate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kukla</dc:creator>
  <dc:description>f5253972-7a63-44d9-a2c0-a71d87c8da64</dc:description>
  <cp:keywords/>
  <dc:language>en-US</dc:language>
  <cp:lastModifiedBy>kukla</cp:lastModifiedBy>
  <dcterms:modified xsi:type="dcterms:W3CDTF">2020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6.09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4.02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