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48894cbb95b24405bb17ec93e8c719ae1050E6"/>
      <w:bookmarkEnd w:id="1"/>
      <w:r>
        <w:rPr>
          <w:lang w:val="hr-HR"/>
        </w:rPr>
        <w:t>Tip: Upravljački uređaj ONYX.CONNECTOR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hr-HR"/>
              </w:rPr>
            </w:pPr>
            <w:bookmarkStart w:id="2" w:name="bv871e2a9f3c3341e4a33b3682bb701d931050EU"/>
            <w:bookmarkEnd w:id="2"/>
            <w:r>
              <w:rPr>
                <w:lang w:val="hr-HR"/>
              </w:rPr>
              <w:t>Jedan ONYX.CONNECTOR po zastoru. Međuutikač se nalazi u kutiji uređaja za zaštitu od sunca i ima 3-polnu stezaljku na koju se priključuje napajanje električnom energijom na mjestu ugradnje. Motor se priključuje izravno na Hirschmann spojku STAK 3 na ONYX.CONNECTOR-u. Druga varijanta ONYX.CONNECTOR-a može se također preko integriranog Hirschmann utikača STAS 3 spojiti izravno na Hirschmann spojku STAK 3 koja postoji na mjestu ugradnje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>Motorni pogon uređaja za zaštitu od sunca: standardni kondenzatorski motor (nije u opsegu isporuke). Status motora se poziva preko ONYX.CONNECTOR-a. Položaj i nagib sjenila uživo se grafički prikazuje u aplikaciji. ONYX.CONNECTOR preko 868 MHz radio standarda komunicira s centralnom upravljačkom jedinicom. Skeniranjem QR-koda na donjoj strani uređaja dodajte ONYX.CONNECTOR u aplikaciju.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5.09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5.09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Ugradni elementi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Ugradni elementi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3:00Z</dcterms:created>
  <dc:creator>kukla</dc:creator>
  <dc:description>1b6e91e5-81a6-4e23-8501-e3feb87344a8</dc:description>
  <cp:keywords/>
  <dc:language>en-US</dc:language>
  <cp:lastModifiedBy>kukla</cp:lastModifiedBy>
  <dcterms:modified xsi:type="dcterms:W3CDTF">2020-03-23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5.09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Ugradni elementi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13.09.2018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3.03.2020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