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1f47b5fe14814c77ad0f641ff89d4b561050E6"/>
      <w:bookmarkEnd w:id="1"/>
      <w:r>
        <w:rPr>
          <w:lang w:val="hr-HR"/>
        </w:rPr>
        <w:t>Tip: NQPA, NVPA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bv1f47b5fe14814c77ad0f641ff89d4b561050E6"/>
      <w:bookmarkStart w:id="3" w:name="bve339cdc078994f4fa769c900767b9d0f1050E1"/>
      <w:bookmarkStart w:id="4" w:name="bv1f47b5fe14814c77ad0f641ff89d4b561050E6"/>
      <w:bookmarkStart w:id="5" w:name="bve339cdc078994f4fa769c900767b9d0f1050E1"/>
      <w:bookmarkEnd w:id="4"/>
      <w:bookmarkEnd w:id="5"/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6" w:name="bv497051702d29446b97961a8026d367161050EO"/>
            <w:bookmarkEnd w:id="6"/>
            <w:r>
              <w:rPr>
                <w:b/>
                <w:lang w:val="hr-HR"/>
              </w:rPr>
              <w:t>Kutija rolete</w:t>
            </w:r>
            <w:r>
              <w:rPr>
                <w:lang w:val="hr-HR"/>
              </w:rPr>
              <w:br/>
              <w:t>4-dijelna kutija, sastoji se iz 5-dijelnih profila maski, gornje stranice, prednje stranice, revizijske maske i stražnje stranice te profila nosača žbuke iz ekstrudiranog aluminija, spojeno stabilnom spojnicom u svrhe revizije. 10mm EPS-30 kao nosač žbuke. Žbukni nastavak po izboru 5 mm, 10 mm, 15 mm, 20 mm ili u posebnim dužinama. Bočni završetak kutije sa završnim elementima od lijevanog aluminija.</w:t>
              <w:br/>
              <w:t>Širina kutije maksimalno 4500 mm.</w:t>
              <w:br/>
            </w:r>
            <w:r>
              <w:rPr>
                <w:u w:val="single"/>
                <w:lang w:val="hr-HR"/>
              </w:rPr>
              <w:t>Veličine kutije:</w:t>
            </w:r>
            <w:r>
              <w:rPr>
                <w:lang w:val="hr-HR"/>
              </w:rPr>
              <w:br/>
              <w:t>NQPA: Q11, Q13, Q13XL, Q16, Q18</w:t>
              <w:br/>
              <w:t>NVPA: V11, V13, V13XL, V16, V16XL, V18, V20</w:t>
              <w:br/>
              <w:t>NWPA: W13, W13XL, W16, W18, W20</w:t>
              <w:br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Vodilice</w:t>
            </w:r>
            <w:r>
              <w:rPr>
                <w:lang w:val="hr-HR"/>
              </w:rPr>
              <w:br/>
              <w:t xml:space="preserve">od ekstrudiranog aluminija s kederom ili četkastim umetcima, standardne dimenzije 53x22 mm, provrti za montažu zatvoreni pokrovnim kapicama. </w:t>
              <w:br/>
              <w:t>Za pregled ostalih modela vodilica vidjeti poglavlje „Pribor za vodilice"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ovina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Osmerokutna osovina 40x0,6 mm</w:t>
            </w:r>
            <w:r>
              <w:rPr>
                <w:lang w:val="hr-HR"/>
              </w:rPr>
              <w:t xml:space="preserve"> iz pocinčanog čelika, standard kod pogona poteznom trakom, užetom, oprugom i ručicom; opcionalno kod motornog pogona.</w:t>
              <w:br/>
            </w:r>
            <w:r>
              <w:rPr>
                <w:u w:val="single"/>
                <w:lang w:val="hr-HR"/>
              </w:rPr>
              <w:t>Osmerokutna osovina 60x0,6 mm</w:t>
            </w:r>
            <w:r>
              <w:rPr>
                <w:lang w:val="hr-HR"/>
              </w:rPr>
              <w:t xml:space="preserve"> iz pocinčanog čelika, standard kod motornog pogona kao i kod profila roleta K52 i A52.</w:t>
              <w:br/>
            </w:r>
            <w:r>
              <w:rPr>
                <w:u w:val="single"/>
                <w:lang w:val="hr-HR"/>
              </w:rPr>
              <w:t>Okrugla osovina Top-Safe ø52 mm</w:t>
            </w:r>
            <w:r>
              <w:rPr>
                <w:lang w:val="hr-HR"/>
              </w:rPr>
              <w:t xml:space="preserve"> iz ekstrudiranog aluminija; opcionalno kod pogona ručicom i motornim pogon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gon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Potezna traka:</w:t>
            </w:r>
            <w:r>
              <w:rPr>
                <w:lang w:val="hr-HR"/>
              </w:rPr>
              <w:t> Traka širine 14 mm, od poliesterske mješovite tkanine, po izboru prijenosnik potezne trake 2:1 za veće površine plašteva.</w:t>
              <w:br/>
            </w:r>
            <w:r>
              <w:rPr>
                <w:u w:val="single"/>
                <w:lang w:val="hr-HR"/>
              </w:rPr>
              <w:t>Potezno uže:</w:t>
            </w:r>
            <w:r>
              <w:rPr>
                <w:lang w:val="hr-HR"/>
              </w:rPr>
              <w:t> Uže ø4,5 mm, od poliesterske mješovite tkanine.</w:t>
              <w:br/>
            </w:r>
            <w:r>
              <w:rPr>
                <w:u w:val="single"/>
                <w:lang w:val="hr-HR"/>
              </w:rPr>
              <w:t>Pogon ručicom:</w:t>
            </w:r>
            <w:r>
              <w:rPr>
                <w:lang w:val="hr-HR"/>
              </w:rPr>
              <w:t> Prijenosnik sa stožastim zupčanikom s redukcijom 3:1 ili 4:1 odn. prijenosnik s pužnim zupčanikom s redukcijom 5,33:1 ili 8:1, kompletno sa zglobnim ležajem, šipkom zaštićenom bojom na bazi praha, savijenom ručicom i držačem ručice.</w:t>
              <w:br/>
            </w:r>
            <w:r>
              <w:rPr>
                <w:u w:val="single"/>
                <w:lang w:val="hr-HR"/>
              </w:rPr>
              <w:t>Motorni pogon:</w:t>
            </w:r>
            <w:r>
              <w:rPr>
                <w:lang w:val="hr-HR"/>
              </w:rPr>
              <w:t> Utični pogon ugrađen u pogonsku osovinu, sa zaštitom od udara i automatskim krajnjim isključenje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Profili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Profil K37:</w:t>
            </w:r>
            <w:r>
              <w:rPr>
                <w:lang w:val="hr-HR"/>
              </w:rPr>
              <w:t xml:space="preserve"> dvostruke stjenke, plastični profil s prorezima za svjetlo i zrak, s 2 žlijeba, dimenzije 37x8,2 mm, po izboru zakočeni profil. </w:t>
              <w:br/>
            </w:r>
            <w:r>
              <w:rPr>
                <w:u w:val="single"/>
                <w:lang w:val="hr-HR"/>
              </w:rPr>
              <w:t>Profil K52:</w:t>
            </w:r>
            <w:r>
              <w:rPr>
                <w:lang w:val="hr-HR"/>
              </w:rPr>
              <w:t> plastični profil s dvostrukom stjenkom, s prorezima za svjetlo i zrak, s 3 žlijeba, dimenzije 52x14 mm, po izboru zakočeni profil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u w:val="single"/>
                <w:lang w:val="hr-HR"/>
              </w:rPr>
              <w:t>Profil A37:</w:t>
            </w:r>
            <w:r>
              <w:rPr>
                <w:lang w:val="hr-HR"/>
              </w:rPr>
              <w:t> plastični profil s dvostrukom stjenkom, s prorezima za svjetlo i zrak, s 2 žlijeba, dimenzije 37x8,2 mm, zakočeni profil.</w:t>
              <w:br/>
            </w:r>
            <w:r>
              <w:rPr>
                <w:u w:val="single"/>
                <w:lang w:val="hr-HR"/>
              </w:rPr>
              <w:t>Profil AV42:</w:t>
            </w:r>
            <w:r>
              <w:rPr>
                <w:lang w:val="hr-HR"/>
              </w:rPr>
              <w:t xml:space="preserve"> aluminijski profil s dvostrukom stjenkom, ispunjen pjenom, s prorezima za svjetlo i zrak, s 2 žlijeba, dimenzije 42x9,3 mm, zakočen. </w:t>
              <w:br/>
            </w:r>
            <w:r>
              <w:rPr>
                <w:u w:val="single"/>
                <w:lang w:val="hr-HR"/>
              </w:rPr>
              <w:t>Profil A52:</w:t>
            </w:r>
            <w:r>
              <w:rPr>
                <w:lang w:val="hr-HR"/>
              </w:rPr>
              <w:t> aluminijski profil s dvostrukom stjenkom, ispunjen pjenom, s prorezima za svjetlo i zrak, s 3 žlijeba, dimenzije 52x13 mm, zakočen.</w:t>
              <w:br/>
            </w:r>
            <w:r>
              <w:rPr>
                <w:u w:val="single"/>
                <w:lang w:val="hr-HR"/>
              </w:rPr>
              <w:t>Profil T37:</w:t>
            </w:r>
            <w:r>
              <w:rPr>
                <w:lang w:val="hr-HR"/>
              </w:rPr>
              <w:t> ekstrudirani profil s dvostrukom stjenkom, s otvorima za dnevno svjetlo, bez žljebova, dimenzije 38,4x8,5 mm, međuprofil iz plastike koja propušta svjetlo, s ventilacijskim prorezima, zakočen.</w:t>
              <w:br/>
            </w:r>
            <w:r>
              <w:rPr>
                <w:u w:val="single"/>
                <w:lang w:val="hr-HR"/>
              </w:rPr>
              <w:t>Profil S37:</w:t>
            </w:r>
            <w:r>
              <w:rPr>
                <w:lang w:val="hr-HR"/>
              </w:rPr>
              <w:t> ekstrudirani sigurnosni profil s dvostrukom stjenkom, s prorezima za svjetlo i zrak, s 2 žlijeba, dimenzije 37x8,5 mm, zakočen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Završna letva</w:t>
            </w:r>
            <w:r>
              <w:rPr>
                <w:lang w:val="hr-HR"/>
              </w:rPr>
              <w:br/>
              <w:t>od ekstrudiranog aluminija s uvučenim brtvećim profilom, dimenzije 42x7,5 mm, sa sakrivenim plastičnim zaustavljačima koji se mogu zakretat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Aluminijski dijelovi zaštićeni bojom na bazi praha, u standardnim bojama bez nadoplate. Posebne boje prema prospektu „HELLA svijet boja“ uz nadoplatu. Za vučene maske i profile roleta vidjeti poglavlje „Standardne boje“ odnosno „Boje za profile roleta“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Zaštita od insekata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Rolo:</w:t>
            </w:r>
            <w:r>
              <w:rPr>
                <w:lang w:val="hr-HR"/>
              </w:rPr>
              <w:t xml:space="preserve"> Rolo zaštita od insekata ugrađena u potpunosti u kutiju, s pogonom na oprugu i kočnicom protiv naglog podizanja. Četkaste brtve omogućuju sigurno vođenje u vodilice iza roleta. Za detalje vidjeti poglavlje „Pribor za zaštitu od insekata“. </w:t>
              <w:br/>
            </w:r>
            <w:r>
              <w:rPr>
                <w:u w:val="single"/>
                <w:lang w:val="hr-HR"/>
              </w:rPr>
              <w:t>Okviri:</w:t>
            </w:r>
            <w:r>
              <w:rPr>
                <w:lang w:val="hr-HR"/>
              </w:rPr>
              <w:t xml:space="preserve"> zatezni okvir, zaokretni okvir ili klizni okvir montiran iza vanjske rolete. Za detalje vidjeti poglavlje „Pribor za zaštitu od insekata“. </w:t>
              <w:br/>
            </w:r>
            <w:r>
              <w:rPr>
                <w:u w:val="single"/>
                <w:lang w:val="hr-HR"/>
              </w:rPr>
              <w:t>Plisirana zavjesa:</w:t>
            </w:r>
            <w:r>
              <w:rPr>
                <w:lang w:val="hr-HR"/>
              </w:rPr>
              <w:t> plisirana zavjesa za zaštitu od insekata montirana iza vanjske rolete. Za detalje vidjeti poglavlje „Pribor za zaštitu od insekata“.</w:t>
            </w:r>
          </w:p>
        </w:tc>
      </w:tr>
    </w:tbl>
    <w:p>
      <w:pPr>
        <w:pStyle w:val="Abstand"/>
        <w:rPr>
          <w:lang w:val="hr-HR"/>
        </w:rPr>
      </w:pPr>
      <w:bookmarkStart w:id="7" w:name="bv34ee30a503284cf080a74330d17d98b81050EF"/>
      <w:r>
        <w:rPr>
          <w:lang w:val="hr-HR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olete nov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olete nov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3:00Z</dcterms:created>
  <dc:creator>kukla</dc:creator>
  <dc:description>4fed71bc-f688-4091-ad80-280a0357fe82</dc:description>
  <cp:keywords/>
  <dc:language>en-US</dc:language>
  <cp:lastModifiedBy>kukla</cp:lastModifiedBy>
  <dcterms:modified xsi:type="dcterms:W3CDTF">2020-03-2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anjske rolete nova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4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