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4717c2f5fefd447b9f2baf1edfc71c341050E6"/>
      <w:bookmarkEnd w:id="1"/>
      <w:r>
        <w:rPr>
          <w:lang w:val="hr-HR"/>
        </w:rPr>
        <w:t>Tip: ISKTR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bf9340000235403fb1a5e329a675df651050EU"/>
            <w:bookmarkEnd w:id="2"/>
            <w:r>
              <w:rPr>
                <w:b/>
                <w:lang w:val="hr-HR"/>
              </w:rPr>
              <w:t>Kaseta</w:t>
            </w:r>
            <w:r>
              <w:rPr>
                <w:lang w:val="hr-HR"/>
              </w:rPr>
              <w:br/>
              <w:t>jednodijelna kazeta za odmotavanje, dimenzije ø45 mm, iz ekstrudirane plastike. Završetak kasete iz plastike za prihvat opružne mehanik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iz ekstrudiranog aluminija s brtvećom četkicom obostrano i graničnikom gore. Kao jednostruka vodilica 27x18 mm. Kombinacija s vodilicom rolete 31x48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 zaštite od insekata</w:t>
            </w:r>
            <w:r>
              <w:rPr>
                <w:lang w:val="hr-HR"/>
              </w:rPr>
              <w:br/>
              <w:t>iz ekstrudiranog aluminija; dimenzija ø23,2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Vrsta pogon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ogon na oprugu:</w:t>
            </w:r>
            <w:r>
              <w:rPr>
                <w:lang w:val="hr-HR"/>
              </w:rPr>
              <w:t xml:space="preserve"> Podizanje i spuštanje plašta uz pomoć skrivenog opružnog mehanizma i integrirane kočnic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e plastikom, sive boje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a lamela</w:t>
            </w:r>
            <w:r>
              <w:rPr>
                <w:lang w:val="hr-HR"/>
              </w:rPr>
              <w:br/>
              <w:t>iz ekstrudiranog aluminija s brtvećom četkicom, dimenzije 40x9 mm; mehanizam za zaključavanje Easy-Click: blokiranje donje lamele pomoću graničnika s kontinuiranim namještanjem u vodilic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 xml:space="preserve">Vodilice i donja lamela zaštićene lakom na bazi praha u standardnim bojama bez nadoplate. </w:t>
              <w:br/>
              <w:t xml:space="preserve">Posebne boje prema prospektu „HELLA svijet boja“ uz nadoplatu. </w:t>
              <w:br/>
              <w:t>Završni dijelovi u sivoj ili crnoj boji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gradni element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kukla</dc:creator>
  <dc:description>d03abf1b-6964-4f70-b313-44204620b21e</dc:description>
  <cp:keywords/>
  <dc:language>en-US</dc:language>
  <cp:lastModifiedBy>kukla</cp:lastModifiedBy>
  <dcterms:modified xsi:type="dcterms:W3CDTF">2020-03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Ugradni elementi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