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f62bc453a92748939b984b67d09079781050E6"/>
      <w:bookmarkEnd w:id="1"/>
      <w:r>
        <w:rPr>
          <w:lang w:val="hr-HR"/>
        </w:rPr>
        <w:t>Tip: CLEO 5530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4e868fdecf2c44bbb2f2929ca7b7baa61050EU"/>
            <w:bookmarkEnd w:id="2"/>
            <w:r>
              <w:rPr>
                <w:lang w:val="hr-HR"/>
              </w:rPr>
              <w:t>Kas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dijelna, iz ekstrudiranog aluminija presvučenog bojom na bazi pra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5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lastificiran; skrivena potezna traka velike čvrstoće, s unutarnjim posebnim oprugama koje prigušuju buku. Svi vijci i svornjaci iz nehrđajućeg čelika; ležaj kraka iz teflonskih čahura sa zaštitom od koroz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sovi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vina s utorom iz pocinčanog čelika; dimenzije ø78x1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, za prihvat platna. Bočne završne kape iz tlačno lijevanog alumini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onz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amještanje nagib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pomoću nasadnog ključa od 5° do približno 65° kod montaže na zid (s motornim pogonom), od 5° do približno 45° kod montaže na zid (s pogonom ručicom), od 5° do približno 80° kod montaže na strop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gon ručicom s graničnikom i slobodnim hodom uz pomoć poluge ručice s okruglom kukom; duljine ručice 1200, 1400, 1800 ili posebne duljine do 3000 mm. </w:t>
              <w:br/>
              <w:t>Motorni pogon preko cijevnog motora (230 V/50 Hz) s isključivanjem okretnog momenta, umetnut u osovinu platna; ispitano u skladu s VDE i TÜV. Po želji i s integriranim bežičnim prijemnikom. Razina emisije buke &lt;= 70dB(A) prema normi EN ISO 12100-2:2010.</w:t>
              <w:br/>
            </w:r>
            <w:r>
              <w:rPr>
                <w:b/>
                <w:lang w:val="hr-HR"/>
              </w:rPr>
              <w:t>Pažnja:</w:t>
            </w:r>
            <w:r>
              <w:rPr>
                <w:lang w:val="hr-HR"/>
              </w:rPr>
              <w:t xml:space="preserve"> Motorni pogon s ručicom za upravljanje u nuždi moguć samo sa Somfy RTS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lat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kladu s aktualnom kolekcijom (vidjeti poglavlje „Tipovi platna“).</w:t>
              <w:br/>
              <w:t>Dopuštena odstupanja u dužini u skladu s normom EN1356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e monta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zid, strop ili krovne gred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likovanje boj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Boje postolja u standardnim tonovima boja bez nadoplate. Posebne boje prema „HELLA svijetu boja“ uz nadoplatu.</w:t>
              <w:br/>
              <w:t>Opcionalna boja konzole u tonu RAL 9016 različito od boje postolja bez nadoplat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4:00Z</dcterms:created>
  <dc:creator>kukla</dc:creator>
  <dc:description>b2a79a1d-276a-474d-b591-5dadba47eea9</dc:description>
  <cp:keywords/>
  <dc:language>en-US</dc:language>
  <cp:lastModifiedBy>kukla</cp:lastModifiedBy>
  <dcterms:modified xsi:type="dcterms:W3CDTF">2020-03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4.02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