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bookmarkEnd w:id="0"/>
      <w:r>
        <w:rPr>
          <w:lang w:val="hr-HR"/>
        </w:rPr>
        <w:t>Tekst za objav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bookmarkStart w:id="1" w:name="bv85634c1eefb64bca8625028cb015a7bc1050E6"/>
            <w:bookmarkEnd w:id="1"/>
            <w:r>
              <w:rPr>
                <w:lang w:val="hr-HR"/>
              </w:rPr>
              <w:t>Tip: AR 63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del: ARE63</w:t>
            </w:r>
          </w:p>
        </w:tc>
      </w:tr>
    </w:tbl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2" w:name="bve5c90fe7d1a74ec0a8e6893dd45778451050E5"/>
            <w:bookmarkEnd w:id="2"/>
            <w:r>
              <w:rPr>
                <w:b/>
                <w:lang w:val="hr-HR"/>
              </w:rPr>
              <w:t>Gornja let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ladno valjani U profil od čelika, pocinčan i s obostranim obrubljenjem; dimenzije 58x56 mm. </w:t>
              <w:br/>
              <w:t>Za olakšano održavanje i namještanje gornja letvica mora biti otvorena prema dolje.</w:t>
              <w:br/>
            </w:r>
            <w:r>
              <w:rPr>
                <w:u w:val="single"/>
                <w:lang w:val="hr-HR"/>
              </w:rPr>
              <w:t>Učvršćivanje gornje letvice:</w:t>
            </w:r>
            <w:r>
              <w:rPr>
                <w:lang w:val="hr-HR"/>
              </w:rPr>
              <w:t xml:space="preserve"> Olakšana montaža s pocinčanim okomitim nosačem s funkcijom spajanja. Kod izvedbe s kutnom zidnom maskom: Nosači s ugrađenim držačem za skriveno pričvršćenje zidne maske. Okomiti nosač po želji s izolacijskim slojem od gume za prigušivanje zvukova. </w:t>
              <w:br/>
              <w:t>Opcija: Gornja letvica od ekstrudiranog aluminija, dimenzije 58x57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ska četverokutna osovina</w:t>
            </w:r>
            <w:r>
              <w:rPr>
                <w:lang w:val="hr-HR"/>
              </w:rPr>
              <w:br/>
              <w:t xml:space="preserve">Od aluminija 12x12 mm s inbusom od 7 mm za izravan prihvat na motor. </w:t>
              <w:br/>
              <w:t>Pogonska četverokutna osovina za spojeni element od aluminija 12x12 mm s unutarnjim otvorom ø9 mm za prihvat spojke. Na taj je način moguće trajno nadgledati spo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onja letvica</w:t>
            </w:r>
            <w:r>
              <w:rPr>
                <w:lang w:val="hr-HR"/>
              </w:rPr>
              <w:br/>
              <w:t xml:space="preserve">Ekstrudirani aluminijski profil, premazan prahom, dimenzija 61x13 mm. Bočni završetak s plastičnim završnim kapama. Kod vanjskih raffstore žaluzina s vodilicama vodi se obostrano pomoću metalnih zatika u vodilicama. </w:t>
              <w:br/>
              <w:t xml:space="preserve">Donja letvica se standardno okreće (minimalna visina okna ili zidne maske je 200 mm). Kod sustava sa žičanom vodilicom nije moguća izvedba rotirajuće donje letvice. </w:t>
              <w:br/>
              <w:t>Opcija: Rotirajuća donja let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Lamele</w:t>
            </w:r>
            <w:r>
              <w:rPr>
                <w:lang w:val="hr-HR"/>
              </w:rPr>
              <w:br/>
              <w:t>Obostrano obrubljene aluminijske lamele od posebne legure S ili Z oblika, otporne na savijanje, ogrebotine i udarce. Širina lamele 63 mm, debljina lamele cca. 0,45 mm. Radi boljeg zamračenja i radi prigušenja buke, u prednjem obrubu nalazi se brtveći profil od plastike.</w:t>
              <w:br/>
              <w:t xml:space="preserve">Obrubljene perforacije potezne trake radi bolje zaštite potezne trake od trošenja. Lamele na jednakom razmaku održava patentirana spojna traka od plemenitog čelika (ECN). </w:t>
              <w:br/>
              <w:t xml:space="preserve">Premaz: Glatki premaz poliesterskim lakom, bez teških metala, prikladan za fasade. Izvedba boja prema </w:t>
              <w:br/>
              <w:t>„HELLA lepezi boja za lamele za vanjske raffstore žaluzine / žaluzine“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Vođenje lamela (zaštita od vjetra)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Žičana vodil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čane vodilice su pričvršćene u gornjoj letvici opružnim elementima za zatezanje u svrhu izjednačavanja promjena duljine uslijed djelovanja topline i prolaze kroz obrubljene izreze u lameli kroz donju letvicu te se pričvršćuju pomoću zateznih elemenata. (Kod uređaja s pogonom s ručicom nije moguće opružno zatezanje u gornjoj letvici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žičane vodilice</w:t>
            </w:r>
            <w:r>
              <w:rPr>
                <w:lang w:val="hr-HR"/>
              </w:rPr>
              <w:br/>
              <w:t>Žica od plemenitog čelika presvučenog poliamidom ø2,5 mm, dostupna u svjetlucavo srebrnoj i crnoj boji ili prozirn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zateznog elementa</w:t>
            </w:r>
            <w:r>
              <w:rPr>
                <w:lang w:val="hr-HR"/>
              </w:rPr>
              <w:br/>
              <w:t>Zatezni kutnik od tlačno lijevanog aluminija presvučenog bojom na bazi praha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Zatezni kutnik s navojnim nastavkom M 8 (za poboljšano pričvršćenje žice)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Zatezna konzola s velikom/malom/poprečnom/gornjom temeljnom pločom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Zatezna konzola za vodilicu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Zatezna papučica s velikom/malom temeljnom pločom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Navojni nastavak M8 – vijčani spoj/M6 – stlačeni spoj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Vanjska kutna konzol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tezni kutnik i zatezne konzole s temeljnom pločom dostupni su kao središnji, lijevi, desni ili dvostruki zatezni elemen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odilica i nazuvica za vođenje lamel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 xml:space="preserve">Vodilica od ekstrudiranog, prahom premazanog aluminija s plastičnim završnim kapama. U svrhu optimalnog prigušenja zvuka ovjes se obostrano uvodi u plastični C profil vodilice koji se može spojiti. Profil vodilice je otporan na vremenske utjecaje, UV zračenje i u vodilici je zaštićen od iskliznuća. </w:t>
              <w:br/>
              <w:t>Vodilice se mogu montirati s podesivim ili krutim držačima razmaka ili bočno u svijetlom zidnom otvoru. Hvataljka za vođenje lamele od cinka s Collinox premazom za veću otpornost na habanje i otpornost na UV zračenje postavlja se u svakoj lameli naizmjenično te je čvrsto spojen s lamelom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BerschriftnichtinGliederung"/>
        <w:rPr>
          <w:lang w:val="hr-HR"/>
        </w:rPr>
      </w:pPr>
      <w:bookmarkStart w:id="3" w:name="bv34ee30a503284cf080a74330d17d98b81050EF"/>
      <w:bookmarkStart w:id="4" w:name="bv34ee30a503284cf080a74330d17d98b81050E2"/>
      <w:bookmarkEnd w:id="3"/>
      <w:bookmarkEnd w:id="4"/>
      <w:r>
        <w:rPr>
          <w:lang w:val="hr-HR"/>
        </w:rPr>
        <w:t>Tekst za objav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bookmarkStart w:id="5" w:name="bv85634c1eefb64bca8625028cb015a7bc1050EW"/>
            <w:bookmarkEnd w:id="5"/>
            <w:r>
              <w:rPr>
                <w:lang w:val="hr-HR"/>
              </w:rPr>
              <w:t>Tip: AR 63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del: ARE63</w:t>
            </w:r>
          </w:p>
        </w:tc>
      </w:tr>
    </w:tbl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ListenText"/>
              <w:keepNext w:val="true"/>
              <w:spacing w:before="40" w:after="20"/>
              <w:rPr>
                <w:lang w:val="hr-HR"/>
              </w:rPr>
            </w:pPr>
            <w:bookmarkStart w:id="6" w:name="bvfa8eac7e88b44f22a3546580f4ff7bc41050EV"/>
            <w:bookmarkEnd w:id="6"/>
            <w:r>
              <w:rPr>
                <w:u w:val="single"/>
                <w:lang w:val="hr-HR"/>
              </w:rPr>
              <w:t>Varijante vodilica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Bočna vodilica FE22S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Bočna vodilica sa spojkama FE22SL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Bočna vodilica FE18S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Jednostruka/dvostruka vodilica FE22/FD27 s utorom za prihvat držača razmaka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Jednostruka/dvostruka vodilica FE30/FD32 sa završnom kapom i utorom za prihvat držača razmaka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Okrugla jednostruka/dvostruka vodilica FER45/FDR45 s utorom za prihvat držača razmaka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Okrugla jednostruka/dvostruka vodilica FE50/FD50 sa završnom kapom i utorom za prihvat držača razmaka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 xml:space="preserve">Vodilica FUP70/FUP80/FUP95 s brtvećim profilima sa stražnje strane (za nadžbuknu/podžbuknu montažu) </w:t>
              <w:br/>
              <w:t>Brtvećim profilima ostvaruju se sljedeće prednosti: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Smanjuju se vibracijski zvukovi na fasadi i prozoru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Otpornost na udare kiše o fasadu i prozore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Termičko odvajanje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držača razmaka:</w:t>
            </w:r>
            <w:r>
              <w:rPr>
                <w:lang w:val="hr-HR"/>
              </w:rPr>
              <w:br/>
              <w:t>Podesivi držač razmaka, iz dva dijela, sastoji se iz aluminijske prirubnice držača razmaka, presvučene prahom i zapora iz cinka s Collinox slojem za veću otpornost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velikom/malom temeljnom pločom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velikom poprečnom temeljnom pločom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jednostranom poprečnom temeljnom pločom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ojačan za samonosivu montažu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Unutarnja ili vanjska kutna konzol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Ploče za zvučnu izolaciju</w:t>
            </w:r>
            <w:r>
              <w:rPr>
                <w:lang w:val="hr-HR"/>
              </w:rPr>
              <w:br/>
              <w:t xml:space="preserve">Opcionalno za zatezne elemente i držače razmaka dostupna je ploča za zvučnu izolaciju debljine 2 mm od EPDM-a (etilen-propilen-dien-monomer). Pomoć u pozicioniranju omogućuju stražnja uzvišenja/izbočine i odgovarajuća udubljenja na konzolama. S prednje strane nalazi se istaknuti rub na obodu ploče i kod prolaznih otvora. Ta povišenja se skupljaju prilikom montaže te tako čine optimalno brtvljenje u svrhu sprječavanja prodora vode. Gore i dolje na pločama nalaze se urezi kako bi se pri pričvršćivanju vijaka lakše pronašao položaj u odnosu na montažnu podlogu. </w:t>
              <w:br/>
              <w:t>Tako se postižu sljedeće prednosti: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Smanjuju se vibracijski zvukovi na fasadi i prozoru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Nepropusnost na vlagu prema fasadi i prozoru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Termičko odvajanje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Okretni ležaj</w:t>
            </w:r>
            <w:r>
              <w:rPr>
                <w:lang w:val="hr-HR"/>
              </w:rPr>
              <w:br/>
              <w:t xml:space="preserve">Teflonski ležaji u kapsuli, ne zahtijevaju održavanje, s okretnim valjkom i plastičnim kolutom trake. Segmentno okretanje radi sprječavanja samostalnog pomicanja lamela. S mogućnošću namještanja radi izjednačavanja kosog pomicanja donje letvice. Jednostavnim premještanjem graničnih klinova moguće su izmjene u varijantama okretanja bez demontaže vanjskih raffstore žaluzina. </w:t>
              <w:br/>
            </w:r>
            <w:r>
              <w:rPr>
                <w:u w:val="single"/>
                <w:lang w:val="hr-HR"/>
              </w:rPr>
              <w:t>Okretanja:</w:t>
            </w:r>
            <w:r>
              <w:rPr>
                <w:lang w:val="hr-HR"/>
              </w:rPr>
              <w:br/>
              <w:t>okretanje za 90°: Ovjes se spušta s lamelama zatvorenima prema van te se podiže s vodoravno postavljenim lamelama; kod izmjene smjera zakretanje je kontinuiran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Radni položaj: Ovjes se spušta s nagibom lamela od cca. 50° (do donjeg graničnika). Kako bi se zastor zatvorio, potrebno je kratko podizanje (oko 2 s) te naknadno spuštanje. Zastor se može potpuno zatvoriti u svakom položaju. Kontinuirano okretanje u slučaju promjene smjera kretanja Zastor se podiže vodoravno. Ležaj jednakih dimenzija, bez dodatnog, nataknutog bubnja.</w:t>
              <w:br/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Upravljanje dnevnim svjetlom 90° s radnim položajem (maks. got. vis. 4000 mm): Spuštanje zastora u radnom položaju. Lamele u gornjem području ovjesa nagnute oko 50°, u donjem dijelu ovjesa lamele su zatvorene. Podizanje ovjesa s vodoravnim položajem lamela u gornjem dijelu, nagib u donjem dijelu oko 20°. Zastor se može i potpuno zatvoriti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ECN spojna traka</w:t>
            </w:r>
            <w:r>
              <w:rPr>
                <w:lang w:val="hr-HR"/>
              </w:rPr>
              <w:br/>
              <w:t>Tkana nosiva traka, od poliestera s dvostrukim aramidnim pojačanjem (Kevlar, Twaron) s naprskanim spojnim čepićima od plastike otporne na UV zračenje. Povezivanje s lamelom pomoću kopči od kromiranog čelika. Uslijed okomite i vodoravne mogućnosti okretanja spoja zajamčeno je jedinstveno točno paketiranje , a time i manji paketi, savršeno zatvaranje ovjesa i savršeni rad. Minimalno skupljanje, širenje i točna podjela lamela zbog najkvalitetnijih materijala za spajanje lamel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otezna traka</w:t>
            </w:r>
            <w:r>
              <w:rPr>
                <w:lang w:val="hr-HR"/>
              </w:rPr>
              <w:br/>
              <w:t>Potezne trake s glatkim premazom za rad bez habanja i maksimalnu zaštitu od UV zračenja. Dimenzije 6,0x0,28 mm, otpornost na trganje 700 N, zajamčena tolerancija debljine u rasponu 1/100mm i dugi radni vijek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BerschriftnichtinGliederung"/>
        <w:rPr>
          <w:lang w:val="hr-HR"/>
        </w:rPr>
      </w:pPr>
      <w:bookmarkStart w:id="7" w:name="bv34ee30a503284cf080a74330d17d98b81050E2"/>
      <w:bookmarkStart w:id="8" w:name="bv34ee30a503284cf080a74330d17d98b81050EK"/>
      <w:bookmarkEnd w:id="7"/>
      <w:r>
        <w:rPr>
          <w:lang w:val="hr-HR"/>
        </w:rPr>
        <w:t>Tekst za objav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bookmarkStart w:id="9" w:name="bv85634c1eefb64bca8625028cb015a7bc1050EF"/>
            <w:bookmarkEnd w:id="9"/>
            <w:r>
              <w:rPr>
                <w:lang w:val="hr-HR"/>
              </w:rPr>
              <w:t>Tip: AR 63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del: ARE63</w:t>
            </w:r>
          </w:p>
        </w:tc>
      </w:tr>
    </w:tbl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10" w:name="bv5ad83b325de2429a950a4ffc956d3d661050EE"/>
            <w:bookmarkEnd w:id="10"/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 xml:space="preserve"> Podizanje i spuštanje ovjesa kao i podešavanje lamela pomoću skrivenog ugrađenog i tihog elektromotora 30 V AC, 50 Hz, IP 54 koji ne zahtijeva održavanje, s rubnim planetarnim prijenosnikom. Kako bi se postigla što bolja raspodjela sile, motore treba izvesti kao središnji motor s obostranim izvodom osovine. Ovo olakšava spajanje, čak i u slučaju kasnijih izmjena u podjeli prostora. Ugrađeni krajnji prekidač i termoprekidač za zaštitu od preopterećenja motora. Koriste se motori s podesivim gornjim i donjim krajnjim prekidačem, kao i dodatnim gornjim prekidačem za ograničenje krajnjeg položaja. Motor uključujući Hirschmannov konektor i priključni kabel. </w:t>
              <w:br/>
              <w:t>Okretanje lamela laganim pritiskom u željenom smjeru. Ako se više motora pokreće preko jednog prekidača, obvezan je uređaj za upravljan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u w:val="single"/>
                <w:lang w:val="hr-HR"/>
              </w:rPr>
              <w:t>Pogon ručicom:</w:t>
            </w:r>
            <w:r>
              <w:rPr>
                <w:lang w:val="hr-HR"/>
              </w:rPr>
              <w:t xml:space="preserve"> Podizanje i spuštanje ovjesa kao i podešavanje lamela putem ručice preko prijenosnika sa stožastim zupčanikom s kugličnim ležajem, automatskim podmazivanjem i bez potrebe za održavanjem s mehanizmom kočenja i prijenosom ovisno o veličini ovjesa 2:1, odn. 3:1. Provođenje u unutrašnjost prostorije preko zglobnog ležaja. Poluga ručice od eloksiranog ili prahom premazanog aluminija, s ručicom s pregibom i držačem ručice. </w:t>
              <w:br/>
              <w:t>Krajnji graničnici gore i dolje preko blokade vretena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Aluminijski dijelovi zaštićeni praškastim lakom u standardnim bojama. Posebne boje prema "HELLA svijetu boja" uz nadoplatu.</w:t>
            </w:r>
          </w:p>
        </w:tc>
      </w:tr>
    </w:tbl>
    <w:p>
      <w:pPr>
        <w:pStyle w:val="Abstand"/>
        <w:rPr>
          <w:lang w:val="hr-HR"/>
        </w:rPr>
      </w:pPr>
      <w:bookmarkStart w:id="11" w:name="bv34ee30a503284cf080a74330d17d98b81050EK"/>
      <w:r>
        <w:rPr>
          <w:lang w:val="hr-HR"/>
        </w:rPr>
        <w:t xml:space="preserve"> </w:t>
      </w:r>
      <w:bookmarkEnd w:id="1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1:00Z</dcterms:created>
  <dc:creator>kukla</dc:creator>
  <dc:description>9e353675-ec67-444d-85da-5ac78f8b2965</dc:description>
  <cp:keywords/>
  <dc:language>en-US</dc:language>
  <cp:lastModifiedBy>kukla</cp:lastModifiedBy>
  <dcterms:modified xsi:type="dcterms:W3CDTF">2020-03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0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affstore žaluzine / žaluzin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17.05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