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815a628165d44f188f8e17e083fa40c21050E6"/>
      <w:bookmarkEnd w:id="1"/>
      <w:r>
        <w:rPr>
          <w:lang w:val="hr-HR"/>
        </w:rPr>
        <w:t>Tip: CLEO 7030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hr-HR"/>
              </w:rPr>
            </w:pPr>
            <w:bookmarkStart w:id="2" w:name="bv9b65d4bcc4ac4eefa92230168ff74d7c1050EU"/>
            <w:bookmarkEnd w:id="2"/>
            <w:r>
              <w:rPr>
                <w:lang w:val="hr-HR"/>
              </w:rPr>
              <w:t>Kase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vodijelna, iz ekstrudiranog aluminija presvučenog bojom na bazi prah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Zglobni krak Top 5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aluminija, s negativnim padom, plastificiran; skrivena potezna traka velike čvrstoće, s unutarnjim posebnim oprugama koje prigušuju buku. Svi vijci i svornjaci iz nehrđajućeg čelika; ležaj kraka iz teflonskih čahura sa zaštitom od koroz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Osovina plat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ovina s utorom iz pocinčanog čelika; dimenzije ø78x1 m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Izbačajni profil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aluminija zaštićenog bojom na bazi praha, za prihvat platna. Bočne završne kape iz tlačno lijevanog alumini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Konzo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aluminija zaštićenog bojom na bazi prah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Namještanje nagiba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pomoću nasadnog ključa od 5° do oko 45°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hr-HR"/>
              </w:rPr>
            </w:pPr>
            <w:r>
              <w:rPr>
                <w:lang w:val="hr-HR"/>
              </w:rPr>
              <w:t>Pogo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gon ručicom s graničnikom i slobodnim hodom uz pomoć poluge ručice s okruglom kukom; duljine ručice 1200, 1400, 1800 ili posebne duljine do 3000 mm. </w:t>
              <w:br/>
              <w:t>Motorni pogon preko cijevnog motora (230 V/50 Hz) s isključivanjem okretnog momenta, umetnut u osovinu platna; ispitano u skladu s VDE i TÜV. Po želji i s integriranim bežičnim prijemnikom. Razina emisije buke &lt;= 70dB(A) prema normi EN ISO 12100-2:2010.</w:t>
              <w:br/>
            </w:r>
            <w:r>
              <w:rPr>
                <w:b/>
                <w:lang w:val="hr-HR"/>
              </w:rPr>
              <w:t>Pažnja:</w:t>
            </w:r>
            <w:r>
              <w:rPr>
                <w:lang w:val="hr-HR"/>
              </w:rPr>
              <w:t xml:space="preserve"> Motorni pogon s ručicom za upravljanje u nuždi moguć samo sa Somfy RTS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Plat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skladu s aktualnom kolekcijom (vidjeti poglavlje „Tipovi platna“).</w:t>
              <w:br/>
              <w:t>Dopuštena odstupanja u dužini u skladu s normom EN1356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Varijante montaž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 zid, strop ili krovne gred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blikovanje boja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Boje postolja u standardnim tonovima boja bez nadoplate. Posebne boje prema „HELLA svijetu boja“ uz nadoplatu.</w:t>
              <w:br/>
              <w:t>Opcionalna boja konzole u tonu RAL 9016 različito od boje postolja bez nadoplate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end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end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0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0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8:00Z</dcterms:created>
  <dc:creator>kukla</dc:creator>
  <dc:description>0dfc6ea9-4310-4661-9650-ffbffdef993e</dc:description>
  <cp:keywords/>
  <dc:language>en-US</dc:language>
  <cp:lastModifiedBy>kukla</cp:lastModifiedBy>
  <dcterms:modified xsi:type="dcterms:W3CDTF">2020-03-2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6.12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Tende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23.11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4.02.2020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