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bookmarkEnd w:id="0"/>
      <w:r>
        <w:rPr>
          <w:lang w:val="hr-HR"/>
        </w:rPr>
        <w:t>Tekst za objav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bookmarkStart w:id="1" w:name="bv6f0443a811ba4d70bf897d0af89795591050E6"/>
            <w:bookmarkEnd w:id="1"/>
            <w:r>
              <w:rPr>
                <w:lang w:val="hr-HR"/>
              </w:rPr>
              <w:t>Tip: AF 6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Model: AF60</w:t>
            </w:r>
          </w:p>
        </w:tc>
      </w:tr>
    </w:tbl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aetigkeit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hr-HR"/>
              </w:rPr>
            </w:pPr>
            <w:bookmarkStart w:id="2" w:name="bv0becd22d24274fe28f529dcbc21d1d761050E6"/>
            <w:bookmarkEnd w:id="2"/>
            <w:r>
              <w:rPr>
                <w:b/>
                <w:lang w:val="hr-HR"/>
              </w:rPr>
              <w:t>Gornja letv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ladno valjani U profil od čelika, pocinčan i s obostranim obrubljenjem; dimenzije 58x56 mm. </w:t>
              <w:br/>
              <w:t>Za olakšano održavanje i namještanje gornja letvica mora biti otvorena prema dolje.</w:t>
              <w:br/>
            </w:r>
            <w:r>
              <w:rPr>
                <w:u w:val="single"/>
                <w:lang w:val="hr-HR"/>
              </w:rPr>
              <w:t>Učvršćivanje gornje letvice:</w:t>
            </w:r>
            <w:r>
              <w:rPr>
                <w:lang w:val="hr-HR"/>
              </w:rPr>
              <w:t xml:space="preserve"> Olakšana montaža s pocinčanim okomitim nosačem s funkcijom spajanja. Kod izvedbe s kutnom zidnom maskom: Nosači s ugrađenim držačem za skriveno pričvršćenje zidne maske. Okomiti nosač po želji s izolacijskim slojem od gume za prigušivanje zvukova. </w:t>
              <w:br/>
              <w:t>Opcija: Gornja letvica od ekstrudiranog aluminija, dimenzije 58x57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ska četverokutna osovina</w:t>
            </w:r>
            <w:r>
              <w:rPr>
                <w:lang w:val="hr-HR"/>
              </w:rPr>
              <w:br/>
              <w:t xml:space="preserve">Od aluminija 12x12 mm s inbusom od 7 mm za izravan prihvat na motor. </w:t>
              <w:br/>
              <w:t>Pogonska četverokutna osovina za spojeni element od aluminija 12x12 mm s unutarnjim otvorom ø9 mm za prihvat spojke. Na taj je način moguće trajno nadgledati spoj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onja letvica</w:t>
            </w:r>
            <w:r>
              <w:rPr>
                <w:lang w:val="hr-HR"/>
              </w:rPr>
              <w:br/>
              <w:t>Ekstrudirani aluminijski profil, premazan prahom, dimenzije 60x19 mm. Bočni završetak s plastičnim završnim kapama. Kod žaluzina s vodilicama vodi se obostrano s plastičnim zaticima u vodilica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Lamele</w:t>
            </w:r>
            <w:r>
              <w:rPr>
                <w:lang w:val="hr-HR"/>
              </w:rPr>
              <w:br/>
              <w:t>Lagano zakrivljene aluminijske lamele bez ušica, od visoko elastičnih posebnih legura; otporne na savijanje, ogrebotine i udarce te lakirane zapečenim lakom u dva sloja. Širina lamele 60 mm, debljina lamele cca. 0,45 mm.</w:t>
              <w:br/>
              <w:t xml:space="preserve">Pričvršćivanje vodilice nosača pomoću omega izreza čime se upravljačka vrpca osigurava od bočnog iskliznuća. Upravljačke vrpce drže lamele na jednakom razmaku. </w:t>
              <w:br/>
              <w:t>Opcija: Izrezi u lamelama s plastičnim spojnicama.</w:t>
              <w:br/>
              <w:t xml:space="preserve">Premaz: Glatki premaz poliesterskim lakom, bez teških metala, prikladan za fasade. Izvedba boja prema </w:t>
              <w:br/>
              <w:t>„HELLA lepezi boja za lamele za vanjske raffstore žaluzine / žaluzine“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đenje lamela (zaštita od vjetra)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Žičana vodil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ičane vodilice pričvršćene su u gornjoj letvici opružnim zateznim elementom u svrhu izjednačavanja promjena duljine uslijed djelovanja topline i prolaze kroz izreze u lameli kroz donju letvicu te se pričvršćuju pomoću zateznih elemenata. (Kod uređaja s pogonom s ručicom nije moguće opružno zatezanje u gornjoj letvici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u w:val="single"/>
                <w:lang w:val="hr-HR"/>
              </w:rPr>
              <w:t>Varijante žičane vodilice</w:t>
            </w:r>
            <w:r>
              <w:rPr>
                <w:lang w:val="hr-HR"/>
              </w:rPr>
              <w:br/>
              <w:t>Žica od plemenitog čelika presvučenog poliamidom ø2,5 mm, dostupna u svjetlucavo srebrnoj i crnoj boji ili prozirna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u w:val="single"/>
                <w:lang w:val="hr-HR"/>
              </w:rPr>
              <w:t>Varijante zateznog elementa</w:t>
            </w:r>
            <w:r>
              <w:rPr>
                <w:lang w:val="hr-HR"/>
              </w:rPr>
              <w:br/>
              <w:t>Zatezni kutnik od tlačno lijevanog aluminija presvučenog bojom na bazi praha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Zatezni kutnik s navojnim nastavkom M 8 (za poboljšano pričvršćenje žice)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Zatezna konzola s velikom/malom/poprečnom/gornjom temeljnom pločom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Zatezna konzola za vodilicu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Zatezna papučica s velikom/malom temeljnom pločom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Navojni nastavak M8 – vijčani spoj/M6 – stlačeni spoj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Vanjska kutna konzol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tezni kutnik i zatezne konzole s temeljnom pločom dostupni su kao središnji, lijevi, desni ili dvostruki zatezni elemen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Vodilica i nazuvica za vođenje lamel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odilica od ekstrudiranog, prahom premazanog aluminija s plastičnim završnim kapama. U svrhu optimalnog prigušenja zvuka ovjes se obostrano uvodi u plastični C profil vodilice koji se može spojiti. Profil vodilice je otporan na vremenske utjecaje, UV zračenje i u vodilici je zaštićen od iskliznuća. </w:t>
              <w:br/>
              <w:t>Vodilice se mogu montirati s podesivim ili krutim držačima razmaka ili bočno u svijetlom zidnom otvoru. Hvataljka za vođenje lamela od cinka s Collinox premazom za veću otpornost na habanje i neosjetljiva na UV zračenje postavlja se u svakoj 3. lameli obostrano, čvrsto povezana s lamelom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u w:val="single"/>
                <w:lang w:val="hr-HR"/>
              </w:rPr>
              <w:t>Varijante vodilica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Bočna vodilica FE22S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Bočna vodilica sa spojkama FE22SL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Bočna vodilica FE18S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Jednostruka/dvostruka vodilica FE22/FD27 s utorom za prihvat držača razmaka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Jednostruka/dvostruka vodilica FE30/FD32 sa završnom kapom i utorom za prihvat držača razmak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Okrugla jednostruka/dvostruka vodilica FER45/FDR45 s utorom za prihvat držača razmak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Okrugla jednostruka/dvostruka vodilica FE50/FD50 sa završnom kapom i utorom za prihvat držača razmak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 xml:space="preserve">Vodilica FUP70/FUP80/FUP95 s brtvećim profilima sa stražnje strane (za nadžbuknu/podžbuknu montažu) </w:t>
              <w:br/>
              <w:t>Brtvećim profilima ostvaruju se sljedeće prednosti: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Smanjuju se vibracijski zvukovi na fasadi i prozoru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Otpornost na udare kiše o fasadu i prozore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Termičko odvajanje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BerschriftnichtinGliederung"/>
        <w:rPr>
          <w:lang w:val="hr-HR"/>
        </w:rPr>
      </w:pPr>
      <w:bookmarkStart w:id="3" w:name="bv34ee30a503284cf080a74330d17d98b81050EF"/>
      <w:bookmarkStart w:id="4" w:name="bv34ee30a503284cf080a74330d17d98b81050EV"/>
      <w:bookmarkEnd w:id="3"/>
      <w:r>
        <w:rPr>
          <w:lang w:val="hr-HR"/>
        </w:rPr>
        <w:t>Tekst za objav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bookmarkStart w:id="5" w:name="bv6f0443a811ba4d70bf897d0af89795591050EQ"/>
            <w:bookmarkEnd w:id="5"/>
            <w:r>
              <w:rPr>
                <w:lang w:val="hr-HR"/>
              </w:rPr>
              <w:t>Tip: AF 6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Model: AF60</w:t>
            </w:r>
          </w:p>
        </w:tc>
      </w:tr>
    </w:tbl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aetigkeit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6" w:name="bv3a0103553e0741c281b2de04c73d6d811050EQ"/>
            <w:bookmarkEnd w:id="6"/>
            <w:r>
              <w:rPr>
                <w:u w:val="single"/>
                <w:lang w:val="hr-HR"/>
              </w:rPr>
              <w:t>Varijante držača razmaka:</w:t>
            </w:r>
            <w:r>
              <w:rPr>
                <w:lang w:val="hr-HR"/>
              </w:rPr>
              <w:br/>
              <w:t>Podesivi držač razmaka, iz dva dijela, sastoji se iz aluminijske prirubnice držača razmaka, presvučene prahom i zapora iz cinka s Collinox slojem za veću otpornost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s velikom/malom temeljnom pločom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s velikom poprečnom temeljnom pločom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s jednostranom poprečnom temeljnom pločom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ojačan za samonosivu montažu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Unutarnja ili vanjska kutna konzol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Ploče za zvučnu izolaciju</w:t>
            </w:r>
            <w:r>
              <w:rPr>
                <w:lang w:val="hr-HR"/>
              </w:rPr>
              <w:br/>
              <w:t xml:space="preserve">Opcionalno za zatezne elemente i držače razmaka dostupna je ploča za zvučnu izolaciju debljine 2 mm od EPDM-a (etilen-propilen-dien-monomer). Pomoć u pozicioniranju omogućuju stražnja uzvišenja/izbočine i odgovarajuća udubljenja na konzolama. S prednje strane nalazi se istaknuti rub na obodu ploče i kod prolaznih otvora. Ta povišenja se skupljaju prilikom montaže te tako čine optimalno brtvljenje u svrhu sprječavanja prodora vode. Gore i dolje na pločama nalaze se urezi kako bi se pri pričvršćivanju vijaka lakše pronašao položaj u odnosu na montažnu podlogu. </w:t>
              <w:br/>
              <w:t>Tako se postižu sljedeće prednosti: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Smanjuju se vibracijski zvukovi na fasadi i prozoru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Nepropusnost na vlagu prema fasadi i prozoru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Termičko odvajanje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kretni ležaj</w:t>
            </w:r>
            <w:r>
              <w:rPr>
                <w:lang w:val="hr-HR"/>
              </w:rPr>
              <w:br/>
              <w:t xml:space="preserve">Teflonski ležaji u kapsuli, ne zahtijevaju održavanje, s okretnim valjkom i plastičnim kolutom trake. Segmentno okretanje radi sprječavanja samostalnog pomicanja lamela. S mogućnošću namještanja radi izjednačavanja kosog pomicanja donje letvice. Jednostavnim premještanjem graničnih klinova moguće su izmjene u varijantama okretanja bez demontaže vanjskih raffstore žaluzina. </w:t>
              <w:br/>
            </w:r>
            <w:r>
              <w:rPr>
                <w:u w:val="single"/>
                <w:lang w:val="hr-HR"/>
              </w:rPr>
              <w:t>Okretanja:</w:t>
            </w:r>
            <w:r>
              <w:rPr>
                <w:lang w:val="hr-HR"/>
              </w:rPr>
              <w:br/>
              <w:t>okretanje za 90°: Zastor se spušta s lamelama zatvorenima prema van te se podiže s vodoravno postavljenim lamelama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Okretanje za 180°: Ovjes se spušta s lamelama zatvorenima prema van te se podiže s lamelama zatvorenima prema unutra; kontinuirano okretanje u slučaju izmjene smjera kretanja.</w:t>
              <w:br/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Radni položaj: Ovjes se spušta s nagibom lamela od cca. 50° (do donjeg graničnika). Kako bi se zastor zatvorio, potrebno je kratko podizanje (oko 2 s) te naknadno spuštanje. Zastor se može potpuno zatvoriti u svakom položaju. Kontinuirano okretanje u slučaju promjene smjera kretanja Zastor se podiže vodoravno. Ležaj jednakih dimenzija, bez dodatnog, nataknutog bubnja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 xml:space="preserve">Upravljanje dnevnim svjetlom 90° s radnim položajem (maks. got. vis. 4000 mm): Spuštanje zastora u radnom položaju. Lamele u gornjem području ovjesa nagnute oko 50°, u donjem dijelu ovjesa lamele su zatvorene. Podizanje ovjesa s vodoravnim položajem lamela u gornjem dijelu, nagib u donjem dijelu oko 20°. Zastor se može i potpuno zatvoriti. </w:t>
              <w:br/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hr-HR"/>
              </w:rPr>
            </w:pPr>
            <w:r>
              <w:rPr>
                <w:lang w:val="hr-HR"/>
              </w:rPr>
              <w:t>Upravljanje dnevnim svjetlom 180° (maks. got. vis. 4000 mm): Zastor se spušta u zatvorenom položaju. Gornji dio ovjesa moguće je otvoriti do maksimalno 90°, dok donji dio ovjesa ostaje zatvoren. Prilikom podizanja gornji dio zastora je zatvoren (okrenut prema unutra). Donji dio zastora podiže se pod maksimalnim kutom otvaranja s vodoravno postavljenim lamelama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Upravljačka vrpca</w:t>
            </w:r>
            <w:r>
              <w:rPr>
                <w:lang w:val="hr-HR"/>
              </w:rPr>
              <w:br/>
              <w:t>Visoko otporni terilen poliester s umetkom od kevlara u crnoj ili sivoj boji, bez skupljanja i iznimno dugog radnog vijek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tezna traka</w:t>
            </w:r>
            <w:r>
              <w:rPr>
                <w:lang w:val="hr-HR"/>
              </w:rPr>
              <w:br/>
              <w:t>Potezne trake crne ili sive boje, glatki premazi za rad bez habanja i maksimalnu zaštitu od UV zračenja. Dimenzije 6,0x0,28 mm, otpornost na trganje 700 N, zajamčena tolerancija debljine u rasponu 1/100mm i dugi radni vijek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Motorni pogon:</w:t>
            </w:r>
            <w:r>
              <w:rPr>
                <w:lang w:val="hr-HR"/>
              </w:rPr>
              <w:t xml:space="preserve"> Podizanje i spuštanje ovjesa kao i podešavanje lamela pomoću skrivenog ugrađenog i tihog elektromotora 30 V AC, 50 Hz, IP 54 koji ne zahtijeva održavanje, s rubnim planetarnim prijenosnikom. Kako bi se postigla što bolja raspodjela sile, motore treba izvesti kao središnji motor s obostranim izvodom osovine. Ovo olakšava spajanje, čak i u slučaju kasnijih izmjena u podjeli prostora. Ugrađeni krajnji prekidač i termoprekidač za zaštitu od preopterećenja motora. Koriste se motori s podesivim gornjim i donjim krajnjim prekidačem, kao i dodatnim gornjim prekidačem za ograničenje krajnjeg položaja. Motor uključujući Hirschmannov konektor i priključni kabel. </w:t>
              <w:br/>
              <w:t>Okretanje lamela laganim pritiskom u željenom smjeru. Ako se više motora pokreće preko jednog prekidača, obvezan je uređaj za upravljan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Pogon ručicom:</w:t>
            </w:r>
            <w:r>
              <w:rPr>
                <w:lang w:val="hr-HR"/>
              </w:rPr>
              <w:t xml:space="preserve"> Podizanje i spuštanje ovjesa kao i podešavanje lamela putem ručice preko prijenosnika sa stožastim zupčanikom s kugličnim ležajem, automatskim podmazivanjem i bez potrebe za održavanjem s mehanizmom kočenja i prijenosom ovisno o veličini ovjesa 2:1, odn. 3:1. Provođenje u unutrašnjost prostorije preko zglobnog ležaja. Poluga ručice od eloksiranog ili prahom premazanog aluminija, s ručicom s pregibom i držačem ručice. </w:t>
              <w:br/>
              <w:t>Krajnji graničnici gore i dolje preko blokade vrete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Aluminijski dijelovi zaštićeni praškastim lakom u standardnim bojama. Posebne boje prema "HELLA svijetu boja" uz nadoplatu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V"/>
      <w:r>
        <w:rPr>
          <w:lang w:val="hr-HR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7:00Z</dcterms:created>
  <dc:creator>kukla</dc:creator>
  <dc:description>d84d0c57-a97d-4612-a0b0-73c23cea6f53</dc:description>
  <cp:keywords/>
  <dc:language>en-US</dc:language>
  <cp:lastModifiedBy>kukla</cp:lastModifiedBy>
  <dcterms:modified xsi:type="dcterms:W3CDTF">2020-03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0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anjske raffstore žaluzine / žaluzin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17.05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