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13566c92819d4b0c92aaad3bab92a3531050E6"/>
      <w:bookmarkEnd w:id="1"/>
      <w:r>
        <w:rPr>
          <w:lang w:val="hr-HR"/>
        </w:rPr>
        <w:t>Tip: VIVA super 7040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f45ce287f6c34df1923e317c5431e9b61050EU"/>
            <w:bookmarkEnd w:id="2"/>
            <w:r>
              <w:rPr>
                <w:lang w:val="hr-HR"/>
              </w:rPr>
              <w:t>Čahu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-dijelna, sastoji se od krovnog profila i profila omota platna iz ekstrudiranog aluminija zaštićenog bojom na bazi praha; zatvara osovinu platna pod kutom od oko 300°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Zglobni krak Top 8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, s negativnim padom, plastificiran; skrivena potezna traka velike čvrstoće, s unutarnjim posebnim oprugama koje prigušuju buku. Svi vijci i svornjaci iz nehrđajućeg čelika; ležaj kraka iz teflonskih čahura sa zaštitom od koroz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Zglobni krak Top 80 LE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, s negativnim padom, plastificiran; skrivena potezna traka velike čvrstoće, s unutarnjim posebnim oprugama koje prigušuju buku. Svi vijci i svornjaci iz nehrđajućeg čelika; ležaj kraka iz teflonskih čahura sa zaštitom od korozije. LED rasvjeta ugrađena je u profile krakova, mogućnost zamračivanja; uklj. mrežni adapter i bežični prijemnik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Nosiva cijev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etverokutna cijev iz čelika, pocinčana i presvučena prahom; dimenzije 40x40x2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Osovina plat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ovina s utorom iz pocinčanog čelika; dimenzije ø85x1 m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Izbačajni profil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, presvučenog prahom, za prihvat tkanine i volana platna. Bočne završne kape iz tlačno lijevanog aluminija;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rofil za spajanje na zi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 (nadoplata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Konz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 zaštićenog bojom na bazi prah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Namještanje nagiba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pomoću nasadnog ključa od 0° do oko 40°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Varioplus rol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lan platna integriran u izbačajnu cijev, kao dodatna zaštita od sunca i zaštita od pogleda za pojedinačne uređaje. Područje primjene do širine 7000 mm i izbačaja 3500 mm.</w:t>
              <w:br/>
              <w:t>Rukovanje putem poluge ručice ili praktičnim motornim pogonom, bežičnim ili s prekidačem. Dimenzija izbačajnog profila kod Varioplus roloa ø89 mm (nadoplata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ariomatic (V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mještanje nagiba ručicom moguće je samo za pojedinačne uređaje s dva i tri kraka, širine do 7000 mm i izbačaja do 3000 mm. </w:t>
              <w:br/>
              <w:t>Centralno kontinuirano namjestivo od približno 0° do 40° (nadoplata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ariotronic s daljinskim upravljanjem ili prekidače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ešavanje kuta nagiba s motornim pogonom za pojedinačne uređaje s 2 kraka, s izbačajem do 3000 mm i širinom do 6500 mm. </w:t>
              <w:br/>
              <w:t>Centralno kontinuirano namjestivo od približno 0° do 40° (nadoplata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og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gon ručicom s graničnikom i slobodnim hodom uz pomoć poluge ručice s okruglom kukom; duljine ručice 1200, 1400, 1800 ili posebne duljine do 3000 mm. </w:t>
              <w:br/>
              <w:t>Motorni pogon preko cijevnog motora (230 V/50 Hz) s isključivanjem okretnog momenta, umetnut u osovinu platna; ispitano u skladu s VDE i TÜV. Po želji i s integriranim bežičnim prijemnikom. Razina emisije buke &lt;= 70dB(A) prema normi EN ISO 12100-2:2010.</w:t>
              <w:br/>
            </w:r>
            <w:r>
              <w:rPr>
                <w:b/>
                <w:lang w:val="hr-HR"/>
              </w:rPr>
              <w:t>Pažnja:</w:t>
            </w:r>
            <w:r>
              <w:rPr>
                <w:lang w:val="hr-HR"/>
              </w:rPr>
              <w:t xml:space="preserve"> Motorni pogon s ručicom za upravljanje u nuždi moguć samo sa Somfy io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lat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skladu s aktualnom kolekcijom (vidjeti poglavlje „Tipovi platna“).</w:t>
              <w:br/>
              <w:t>Dopuštena odstupanja u dužini u skladu s normom EN1356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arijante montaž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 zid, strop ili krovne gred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blikovanje boja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Boje postolja u standardnim tonovima boja bez nadoplate. Posebne boje prema "HELLA svijetu boja" uz nadoplatu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1:00Z</dcterms:created>
  <dc:creator>kukla</dc:creator>
  <dc:description>72857264-dd69-4465-a949-1e2df15fe6df</dc:description>
  <cp:keywords/>
  <dc:language>en-US</dc:language>
  <cp:lastModifiedBy>kukla</cp:lastModifiedBy>
  <dcterms:modified xsi:type="dcterms:W3CDTF">2020-03-2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end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