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hr-HR"/>
        </w:rPr>
      </w:pPr>
      <w:bookmarkStart w:id="0" w:name="bv34ee30a503284cf080a74330d17d98b81050EF"/>
      <w:r>
        <w:rPr>
          <w:lang w:val="hr-HR"/>
        </w:rPr>
        <w:t>Tekst za objavu</w:t>
      </w:r>
    </w:p>
    <w:p>
      <w:pPr>
        <w:pStyle w:val="Taetigkeit"/>
        <w:rPr>
          <w:lang w:val="hr-HR"/>
        </w:rPr>
      </w:pPr>
      <w:bookmarkStart w:id="1" w:name="bv7ccb13bfbb18425f9d27dac5f93426ac1050E6"/>
      <w:bookmarkEnd w:id="1"/>
      <w:r>
        <w:rPr>
          <w:lang w:val="hr-HR"/>
        </w:rPr>
        <w:t>Tip: VIVA plus 7040</w:t>
      </w:r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hr-HR"/>
              </w:rPr>
            </w:pPr>
            <w:bookmarkStart w:id="2" w:name="bveeb1ca852f5f49adb0fe2cbfeeb1f2121050EU"/>
            <w:bookmarkEnd w:id="2"/>
            <w:r>
              <w:rPr>
                <w:lang w:val="hr-HR"/>
              </w:rPr>
              <w:t>Krovni profil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 ekstrudiranog i aluminija zaštićenog bojom na bazi praha; zatvara osovinu platna pod kutom od oko 180°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Zglobni krak Top 8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 ekstrudiranog aluminija, s negativnim padom, plastificiran; skrivena potezna traka velike čvrstoće, s unutarnjim posebnim oprugama koje prigušuju buku. Svi vijci i svornjaci iz nehrđajućeg čelika; ležaj kraka iz teflonskih čahura sa zaštitom od korozij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Zglobni krak Top 80 LED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 ekstrudiranog aluminija, s negativnim padom, plastificiran; skrivena potezna traka velike čvrstoće, s unutarnjim posebnim oprugama koje prigušuju buku. Svi vijci i svornjaci iz nehrđajućeg čelika; ležaj kraka iz teflonskih čahura sa zaštitom od korozije. LED rasvjeta ugrađena je u profile krakova, mogućnost zamračivanja; uklj. mrežni adapter i bežični prijemnik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Nosiva cijev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Četverokutna cijev iz čelika, pocinčana i presvučena prahom; dimenzije 40x40x2 mm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Osovina plat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ovina s utorom iz pocinčanog čelika; dimenzije ø85x1 m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Izbačajni profil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 ekstrudiranog aluminija, presvučenog prahom, za prihvat tkanine i volana platna. Bočne završne kape iz tlačno lijevanog aluminija;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Profil za spajanje na zid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 ekstrudiranog aluminija (nadoplata)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Konzol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 ekstrudiranog aluminija zaštićenog bojom na bazi prah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Namještanje nagiba</w:t>
            </w:r>
          </w:p>
          <w:p>
            <w:pPr>
              <w:pStyle w:val="Normal"/>
              <w:spacing w:before="40" w:after="20"/>
              <w:rPr>
                <w:lang w:val="hr-HR"/>
              </w:rPr>
            </w:pPr>
            <w:r>
              <w:rPr>
                <w:lang w:val="hr-HR"/>
              </w:rPr>
              <w:t>pomoću nasadnog ključa od 0° do oko 40°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hr-HR"/>
              </w:rPr>
            </w:pPr>
            <w:r>
              <w:rPr>
                <w:lang w:val="hr-HR"/>
              </w:rPr>
              <w:t>Varioplus rol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olan platna integriran u izbačajnu cijev, kao dodatna zaštita od sunca i zaštita od pogleda za pojedinačne uređaje. Područje primjene do širine 7000 mm i izbačaja 3500 mm.</w:t>
              <w:br/>
              <w:t>Rukovanje putem poluge ručice ili praktičnim motornim pogonom, bežičnim ili s prekidačem. Dimenzija izbačajnog profila kod Varioplus roloa ø89 mm (nadoplata)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Variomatic (V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Namještanje nagiba ručicom moguće je samo za pojedinačne uređaje s dva i tri kraka, širine do 7000 mm i izbačaja do 3000 mm. </w:t>
              <w:br/>
              <w:t>Centralno kontinuirano namjestivo od približno 0° do 40° (nadoplata)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Variotronic s daljinskim upravljanjem ili prekidače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odešavanje kuta nagiba s motornim pogonom za pojedinačne uređaje s 2 kraka, s izbačajem do 3000 mm i širinom do 6500 mm. </w:t>
              <w:br/>
              <w:t>Centralno kontinuirano namjestivo od približno 0° do 40° (nadoplata)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Pogo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ogon ručicom s graničnikom i slobodnim hodom uz pomoć poluge ručice s okruglom kukom; duljine ručice 1200, 1400, 1800 ili posebne duljine do 3000 mm. </w:t>
              <w:br/>
              <w:t>Motorni pogon preko cijevnog motora (230 V/50 Hz) s isključivanjem okretnog momenta, umetnut u osovinu platna; ispitano u skladu s VDE i TÜV. Po želji i s integriranim bežičnim prijemnikom. Razina emisije buke &lt;= 70dB(A) prema normi EN ISO 12100-2:2010.</w:t>
              <w:br/>
            </w:r>
            <w:r>
              <w:rPr>
                <w:b/>
                <w:lang w:val="hr-HR"/>
              </w:rPr>
              <w:t>Pažnja:</w:t>
            </w:r>
            <w:r>
              <w:rPr>
                <w:lang w:val="hr-HR"/>
              </w:rPr>
              <w:t xml:space="preserve"> Motorni pogon s ručicom za upravljanje u nuždi moguć samo sa Somfy io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Platn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 skladu s aktualnom kolekcijom (vidjeti poglavlje „Tipovi platna“).</w:t>
              <w:br/>
              <w:t>Dopuštena odstupanja u dužini u skladu s normom EN13561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Varijante montaž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 zid, strop ili krovne gred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Oblikovanje boja</w:t>
            </w:r>
          </w:p>
          <w:p>
            <w:pPr>
              <w:pStyle w:val="Normal"/>
              <w:spacing w:before="40" w:after="20"/>
              <w:rPr>
                <w:lang w:val="hr-HR"/>
              </w:rPr>
            </w:pPr>
            <w:r>
              <w:rPr>
                <w:lang w:val="hr-HR"/>
              </w:rPr>
              <w:t>Boje postolja u standardnim tonovima boja bez nadoplate. Posebne boje prema "HELLA svijetu boja" uz nadoplatu.</w:t>
            </w:r>
          </w:p>
        </w:tc>
      </w:tr>
    </w:tbl>
    <w:p>
      <w:pPr>
        <w:pStyle w:val="Abstand"/>
        <w:rPr>
          <w:lang w:val="hr-HR"/>
        </w:rPr>
      </w:pPr>
      <w:bookmarkStart w:id="3" w:name="bv34ee30a503284cf080a74330d17d98b81050EF"/>
      <w:r>
        <w:rPr>
          <w:lang w:val="hr-HR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6.12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6.12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Tend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Tend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5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6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7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8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9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2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3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3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3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0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0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8:00Z</dcterms:created>
  <dc:creator>kukla</dc:creator>
  <dc:description>1674cfb4-6f65-426d-a712-9c4a4d80c1d2</dc:description>
  <cp:keywords/>
  <dc:language>en-US</dc:language>
  <cp:lastModifiedBy>kukla</cp:lastModifiedBy>
  <dcterms:modified xsi:type="dcterms:W3CDTF">2020-03-23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16.12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Tende</vt:lpwstr>
  </property>
  <property fmtid="{D5CDD505-2E9C-101B-9397-08002B2CF9AE}" pid="5" name="BLOX_4440b782-8dcb-4049-bc3d-af8b45bd6959">
    <vt:lpwstr>FaitelliG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Pridržano pravo na tehničke izmjene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hr</vt:lpwstr>
  </property>
  <property fmtid="{D5CDD505-2E9C-101B-9397-08002B2CF9AE}" pid="11" name="BLOX_7e1324ef-fbd9-4b30-aaf2-551124547f4d">
    <vt:lpwstr>11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3.03.2020</vt:lpwstr>
  </property>
  <property fmtid="{D5CDD505-2E9C-101B-9397-08002B2CF9AE}" pid="16" name="BLOX_b3cea4f3-6aa6-44a1-a83c-abab1eb6c662">
    <vt:lpwstr>23.03.2020</vt:lpwstr>
  </property>
  <property fmtid="{D5CDD505-2E9C-101B-9397-08002B2CF9AE}" pid="17" name="BLOX_b9e41aa2-0dfa-49e4-96bc-d61f2a1a0cf0">
    <vt:lpwstr>05.03.2020</vt:lpwstr>
  </property>
  <property fmtid="{D5CDD505-2E9C-101B-9397-08002B2CF9AE}" pid="18" name="BLOX_f0e0fca9-818d-4ede-80d5-4f2010cc434d">
    <vt:lpwstr>23.03.2020</vt:lpwstr>
  </property>
  <property fmtid="{D5CDD505-2E9C-101B-9397-08002B2CF9AE}" pid="19" name="BLOX_f2fcd542-38d6-4d7a-a5e2-f6c4bebc9e18">
    <vt:lpwstr>23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