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bookmarkStart w:id="0" w:name="bv34ee30a503284cf080a74330d17d98b81051EO"/>
      <w:r>
        <w:rPr>
          <w:lang w:val="sk-SK"/>
        </w:rPr>
        <w:t>Text pre verejnú súťaž</w:t>
      </w:r>
    </w:p>
    <w:p>
      <w:pPr>
        <w:pStyle w:val="Taetigkeit"/>
        <w:rPr>
          <w:lang w:val="sk-SK"/>
        </w:rPr>
      </w:pPr>
      <w:bookmarkStart w:id="1" w:name="bvee0fb7a903dc4bb09338c8e597482a011051EI"/>
      <w:bookmarkEnd w:id="1"/>
      <w:r>
        <w:rPr>
          <w:lang w:val="sk-SK"/>
        </w:rPr>
        <w:t>Typ: TRAV</w:t>
      </w:r>
      <w:r>
        <w:rPr>
          <w:vertAlign w:val="superscript"/>
          <w:lang w:val="sk-SK"/>
        </w:rPr>
        <w:t>®</w:t>
      </w:r>
      <w:r>
        <w:rPr>
          <w:lang w:val="sk-SK"/>
        </w:rPr>
        <w:t>fram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sk-SK"/>
              </w:rPr>
            </w:pPr>
            <w:bookmarkStart w:id="2" w:name="bv247eb3af3c144790a98bf76a8c37a8e61051EM"/>
            <w:bookmarkEnd w:id="2"/>
            <w:r>
              <w:rPr>
                <w:b/>
                <w:lang w:val="sk-SK"/>
              </w:rPr>
              <w:t>Všeobecn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ystém ostenia z kvalitných materiálov na montáž optimalizovanú proti vzniku tepelných mostov protislnečnej ochrany a okna do svetlého rozmeru pri hrubej stavbe. S týmto systémom sa optimalizujú všetky styčné škáry a zjednocujú sa úpravy okolo okna. Integrovaný šachtový systém sa stará o uchytenie roliet, rafstor/vonkajších žalúzií alebo textilných tienení. Voliteľne kombinovateľný s roletou na ochranu proti hmyzu. Základný materiál systému ostenia z expadnovaného polystyrénu EPS 30 (λ</w:t>
            </w:r>
            <w:r>
              <w:rPr>
                <w:vertAlign w:val="subscript"/>
                <w:lang w:val="sk-SK"/>
              </w:rPr>
              <w:t>D</w:t>
            </w:r>
            <w:r>
              <w:rPr>
                <w:lang w:val="sk-SK"/>
              </w:rPr>
              <w:t xml:space="preserve"> 0,034 W/(mK)), difúzne otvorený, z veľmi dobrou priľnavosťou na omietku. Vďaka modulárnej konštrukcii sa systém dá prispôsobiť na požadovanú hrúbku steny.</w:t>
              <w:br/>
              <w:t>Systém ostenia je v súlade s DIN 4108-2 (tepelná ochrana a úspora energie v budovách – časť 2: Minimálne požiadavky na tepelnú ochranu, dôkaz o rovnocennosti) a s nariadením o úspore energie EnEV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u w:val="single"/>
                <w:lang w:val="sk-SK"/>
              </w:rPr>
              <w:t>Systém pozostáva z:</w:t>
            </w:r>
            <w:r>
              <w:rPr>
                <w:lang w:val="sk-SK"/>
              </w:rPr>
              <w:br/>
            </w:r>
            <w:r>
              <w:rPr>
                <w:b/>
                <w:lang w:val="sk-SK"/>
              </w:rPr>
              <w:t>Šachta</w:t>
            </w:r>
            <w:r>
              <w:rPr>
                <w:lang w:val="sk-SK"/>
              </w:rPr>
              <w:t xml:space="preserve"> z pozinkovaného oceľového plechu, 1 mm. Vysoká tuhosť vďaka bodovo zváranému telesu. V bočných dieloch bodové matice na montáž ložiska hriadeľa pri roletách. V závislosti od typu môžu byť rolety vyhotovené ako ľavý alebo pravý navíjač. Šachta do vnútra miestnosti difúzne otvorená na zabránenie kondenzovanej vody. Rozmery šachty štandardne (hĺbka šachty/výška šachty): </w:t>
              <w:br/>
              <w:t xml:space="preserve">roletový box 210/300, 210/250, 210/280 a 210/230 mm, </w:t>
              <w:br/>
              <w:t xml:space="preserve">rafstorový box 210/300, 210/250, 150/280, 150/230 mm </w:t>
              <w:br/>
              <w:t>box pre textilné tienenie 130/300, 130/250, 130/280 mm,</w:t>
              <w:br/>
              <w:t>resp. špeciálne rozmery podľa požiadavky (príplatok).</w:t>
              <w:br/>
            </w:r>
            <w:r>
              <w:rPr>
                <w:b/>
                <w:lang w:val="sk-SK"/>
              </w:rPr>
              <w:t>Upozornenie:</w:t>
            </w:r>
            <w:r>
              <w:rPr>
                <w:lang w:val="sk-SK"/>
              </w:rPr>
              <w:t xml:space="preserve"> Vysekávaním sa zinková vrstva ťahá cez reznú hranu. Tým je zaručená kvalita povrchu!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Základné teleso</w:t>
            </w:r>
            <w:r>
              <w:rPr>
                <w:lang w:val="sk-SK"/>
              </w:rPr>
              <w:t xml:space="preserve"> 1-dielne na zabránenie tepelným stratám z expandovaného polystyrénu EPS 30, nerozpojiteľne nasunuté na šachtu a spojené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sk-SK"/>
              </w:rPr>
            </w:pPr>
            <w:r>
              <w:rPr>
                <w:lang w:val="sk-SK"/>
              </w:rPr>
              <w:t>Izolácia k stropu 50 mm štandardne, resp. špeciálne rozmery podľa požiadavky.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sk-SK"/>
              </w:rPr>
            </w:pPr>
            <w:r>
              <w:rPr>
                <w:lang w:val="sk-SK"/>
              </w:rPr>
              <w:t>Kryt nosníka omietky 20 mm hrubý k fasáde s výstupkom omietky 5 mm ako štandard, odlišné rozmery výstupku omietky sú možné podľa objednávky.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sk-SK"/>
              </w:rPr>
            </w:pPr>
            <w:r>
              <w:rPr>
                <w:lang w:val="sk-SK"/>
              </w:rPr>
              <w:t>Definovaná zarážka okna a izolácia okenného rámu s 50 mm ako štandard (špeciálne rozmery podľa požiadavky) integrované v základnom telese. Pri boxe pre roletu na ochranu proti hmyzu je kedykoľvek možné dovybavenie kazety na ochranu proti hmyzu. Vložená OSB doska (OSB/3) v oblasti okna/dverí hore ponúka možnosť zoskrutkovania profilov vonkajšieho okenného rámu nahor pre stabilnú škáru medzi oknom a boxom. Viditeľná oblasť zarážky okna, resp. izolácie okenného rámu, pri žalúziovom boxe navyše vnútorná strana boxu lakovaná vo farbách podľa „HELLA vzorkovníka farieb/práškového nástreku – Colors for you“ alebo špeciálna farba podľa RAL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Ostenie zboku</w:t>
            </w:r>
            <w:r>
              <w:rPr>
                <w:lang w:val="sk-SK"/>
              </w:rPr>
              <w:t xml:space="preserve"> pozostáva z izolácie ostenia EPS 30 a vloženého OSB statického prvku (OSB/3), hrúbka 18 mm, celková hrúbka 125 mm. Bočný izolačný profil ostenia tvorí zarážka okna, izolácia okenného rámu a uchytenie vodiacej lišty. Vložená OSB doska (OSB/3) v oblasti okna/dverí zboku ponúka možnosť zoskrutkovania profilov vonkajšieho okenného rámu zboku pre stabilnú škáru medzi oknom a izolačným profilom ostenia. Ostenie sa štandardne dodáva ako vyhotovenie na omietnutie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Podkladový profil</w:t>
            </w:r>
            <w:r>
              <w:rPr>
                <w:lang w:val="sk-SK"/>
              </w:rPr>
              <w:t xml:space="preserve"> pre okenné a dverové prvky</w:t>
              <w:br/>
              <w:t xml:space="preserve">Pri </w:t>
            </w:r>
            <w:r>
              <w:rPr>
                <w:u w:val="single"/>
                <w:lang w:val="sk-SK"/>
              </w:rPr>
              <w:t>Okenné prvky</w:t>
            </w:r>
            <w:r>
              <w:rPr>
                <w:lang w:val="sk-SK"/>
              </w:rPr>
              <w:t xml:space="preserve"> vyhotovené ako profil parapetnej dosky s celkovou výškou uloženia 90 mm pozostávajúci z izolačného profilu z EPS 30 na uchytenie vonkajšej a vnútornej parapetnej dosky a vložený OSB statický prvok (OSB/3), s hrúbkou 18 mm. Diel parapetnej dosky s preddefinovanou šikmosťou parapetnej dosky 5°. Ako dosadacia plocha okna slúži tlakuvzdorná doska z vysoko zhusteného funkčného materiálu na báze PUR/PIR tvrdej peny, s hrúbkou 60 mm, na odvádzanie zaťaženia a tepelné oddelenie medzi vnútorným a vonkajším priestorom, nerozpojiteľne spojená s uchytením parapetnej dosky.</w:t>
              <w:br/>
              <w:t xml:space="preserve">Pri </w:t>
            </w:r>
            <w:r>
              <w:rPr>
                <w:u w:val="single"/>
                <w:lang w:val="sk-SK"/>
              </w:rPr>
              <w:t>Dverné prvky</w:t>
            </w:r>
            <w:r>
              <w:rPr>
                <w:lang w:val="sk-SK"/>
              </w:rPr>
              <w:t xml:space="preserve"> vyhotovené ako nástupný profil. Ako dosadacia plocha dverí slúži ako štandard tlakuvzdorná doska z vysoko zhusteného funkčného materiálu na báze PUR/PIR tvrdej peny, s hrúbkou 60 mm, na odvádzanie zaťaženia. Voliteľne sa pre zdvíhacie a posuvné dvere ako dosadacia plocha dverí používa sendvičová doska (PUR-PIR/EPS/PUR-PIR). Prispôsobená na hrúbku rámu sa zaisťuje optimálne odvádzanie zaťaženia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u w:val="single"/>
                <w:lang w:val="sk-SK"/>
              </w:rPr>
              <w:t>Voliteľne:</w:t>
            </w:r>
            <w:r>
              <w:rPr>
                <w:lang w:val="sk-SK"/>
              </w:rPr>
              <w:br/>
            </w:r>
            <w:r>
              <w:rPr>
                <w:b/>
                <w:lang w:val="sk-SK"/>
              </w:rPr>
              <w:t>Vonkajšia parapetná doska z hliníka</w:t>
            </w:r>
            <w:r>
              <w:rPr>
                <w:lang w:val="sk-SK"/>
              </w:rPr>
              <w:br/>
              <w:t>s hrúbkou 2 mm, v kvalitnom spracovaní s opticky sympatickou 25 mm clonou a bočnými klznými koncovkami. Okenný parapet je oddelený od klzných koncoviek, aby sa zabránilo prasklinám v omietke. Povrch v štandardných farbách „UNILOOK“ bez príplatku. Špeciálne farby podľa „HELLA vzorkovníka farieb/práškového nástreku – Colors for you“ za príplatok.</w:t>
            </w:r>
          </w:p>
        </w:tc>
      </w:tr>
    </w:tbl>
    <w:p>
      <w:pPr>
        <w:pStyle w:val="Abstand"/>
        <w:rPr>
          <w:lang w:val="sk-SK"/>
        </w:rPr>
      </w:pPr>
      <w:bookmarkStart w:id="3" w:name="bv34ee30a503284cf080a74330d17d98b81051EO"/>
      <w:r>
        <w:rPr>
          <w:lang w:val="sk-SK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5.10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5.10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ystém ostenia TRAV®fra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ystém ostenia TRAV®fra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4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3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9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9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6:00Z</dcterms:created>
  <dc:creator>Kukla Bernd, HELLA-Konstruktion/Entwicklung</dc:creator>
  <dc:description>d6ce0071-6942-43b5-a14d-3ada79b00f5a</dc:description>
  <cp:keywords/>
  <dc:language>en-US</dc:language>
  <cp:lastModifiedBy>Kukla Bernd, HELLA-Konstruktion/Entwicklung</cp:lastModifiedBy>
  <dcterms:modified xsi:type="dcterms:W3CDTF">2018-09-25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5.10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Systém ostenia TRAV®frame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12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