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p>
      <w:pPr>
        <w:pStyle w:val="Taetigkeit"/>
        <w:rPr>
          <w:lang w:val="sk-SK"/>
        </w:rPr>
      </w:pPr>
      <w:bookmarkStart w:id="1" w:name="bv5743b3cc0c324e439063dfad438b171f1051EI"/>
      <w:bookmarkEnd w:id="1"/>
      <w:r>
        <w:rPr>
          <w:lang w:val="sk-SK"/>
        </w:rPr>
        <w:t>Typ: TRAV</w:t>
      </w:r>
      <w:r>
        <w:rPr>
          <w:vertAlign w:val="superscript"/>
          <w:lang w:val="sk-SK"/>
        </w:rPr>
        <w:t>®</w:t>
      </w:r>
      <w:r>
        <w:rPr>
          <w:lang w:val="sk-SK"/>
        </w:rPr>
        <w:t xml:space="preserve"> s oceľovým príložným uholníkom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2cfc2af56ace41ad96449c24bc286fd71051EN"/>
            <w:bookmarkEnd w:id="2"/>
            <w:r>
              <w:rPr>
                <w:lang w:val="sk-SK"/>
              </w:rPr>
              <w:t>Všeobec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kladový systém s integrovanou šachtou na uchytenie roliet, raffstorov /vonkajších žalúzií a textilných tieniacich zariadení. Samonosné, vhodné ako stratené debnenie pre masívny betónový strop. Po montážny otvor šírky 1500 mm nie je potrebná žiadna podpera.</w:t>
              <w:br/>
              <w:t>Izolačné prvky spĺňajú triedu horľavosti podľa normy ÖNORM B 3800 resp. DIN 4102 min. B1 – ťažko horľavé.</w:t>
              <w:br/>
              <w:t>Vďaka modulovej konštrukcii sa môže systém prispôsobiť na požadovanú hrúbku sten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aetigkeit"/>
              <w:rPr>
                <w:lang w:val="sk-SK"/>
              </w:rPr>
            </w:pPr>
            <w:r>
              <w:rPr>
                <w:lang w:val="sk-SK"/>
              </w:rPr>
              <w:t>Systém pozostáva z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Šachta</w:t>
            </w:r>
            <w:r>
              <w:rPr>
                <w:lang w:val="sk-SK"/>
              </w:rPr>
              <w:t xml:space="preserve"> z pozinkovaného oceľového plechu, hrúbka materiálu 1mm. Vysoká tuhosť vďaka bodovo zváranému telesu. V bočných dieloch bodové matice na optimalizovanú montáž uložení. Šachta k vnútru miestnosti difúzne otvorená na zabránenie kondenzovanej vody.</w:t>
              <w:br/>
              <w:t>Štandardné rozmery šachty: 180/280, 195/280, 210/280 alebo 210/230 mm, resp. špeciálne rozmery podľa požiadavky (príplatok).</w:t>
              <w:br/>
              <w:t>Na želanie sú možné špeciálne tvary za príplatok: Špeciálne veľkosti šachty, skosenia, vikiere, kruhové vikiere. kruhové oblúky, šikmé okná alebo šikmé špalet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Izolačné teleso k vnútru miestnosti</w:t>
            </w:r>
            <w:r>
              <w:rPr>
                <w:lang w:val="sk-SK"/>
              </w:rPr>
              <w:t xml:space="preserve"> na zabránenie tepelných strát z EPS 15, v sendvičovej konštrukcii neuvoľniteľne spojené so šacht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Izolačné teleso k stropu</w:t>
            </w:r>
            <w:r>
              <w:rPr>
                <w:lang w:val="sk-SK"/>
              </w:rPr>
              <w:t xml:space="preserve"> na zabránenie tepelných strát z EPS 15, v sendvičovej konštrukcii neuvoľniteľne spojené so šachtou. Štandardná hrúbka 20 mm resp. špeciálne rozmery podľa potreby za príplatok!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Upozornenie:</w:t>
            </w:r>
            <w:r>
              <w:rPr>
                <w:lang w:val="sk-SK"/>
              </w:rPr>
              <w:br/>
              <w:t>Vysekávaním sa zinková vrstva ťahá cez reznú hranu. Tým je zaručená kvalita povrchu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Nosič omietky k fasáde</w:t>
            </w:r>
            <w:r>
              <w:rPr>
                <w:lang w:val="sk-SK"/>
              </w:rPr>
              <w:t xml:space="preserve"> s výstupkom omietky 5 mm ako štandard, odlišujúce sa rozmery sú možné bez príplatku.</w:t>
              <w:br/>
              <w:t>Materiál nosiča omietky voliteľne s: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Expandovaný polystyrol EPS 30, 20 mm štandard. Voliteľne 10 až 60 mm za príplatok/zníženú cenu.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Ľahká montážna doska z drevenej vlny 20 mm, viazaná cementom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Špeciálne vyhotovenia podľa potreby (príplatok!)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bez nosiča omietky (znížená cena!)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Nosič omietky k vnútru omietky</w:t>
            </w:r>
            <w:r>
              <w:rPr>
                <w:lang w:val="sk-SK"/>
              </w:rPr>
              <w:t xml:space="preserve"> s ľahkou montážnou doskou z drevenej vlny, hrúbky 25 mm, viazaná cemento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 xml:space="preserve">Príložný uholník </w:t>
            </w:r>
            <w:r>
              <w:rPr>
                <w:lang w:val="sk-SK"/>
              </w:rPr>
              <w:t>z 1 mm oceľového plechu pozinkovaného ako zarážka pre okno (žiadne uchytenie pre kazetu ochrany proti hmyzu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b/>
                <w:lang w:val="sk-SK"/>
              </w:rPr>
              <w:t>Dodatočné možnosti izolácie</w:t>
            </w:r>
            <w:r>
              <w:rPr>
                <w:lang w:val="sk-SK"/>
              </w:rPr>
              <w:t xml:space="preserve"> na zabránenie tepelných strát vo vnútri šachty za príplatok: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Izolačný klin z EPS 15 pri roletovom vyhotovení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Bočná izolácia z EPS 15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Presah šachty resp. boxu zboku štandardne so 120 mm na stranu (špeciálne rozmery podľa potreby sú možné). Úložná plocha z XPS hrúbky 20 mm, umožňuje presah pohonu a rozmerovo presné uloženie pri múroch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4:00Z</dcterms:created>
  <dc:creator>Kukla Bernd, HELLA-Konstruktion/Entwicklung</dc:creator>
  <dc:description>528e7488-6afd-476d-a666-b7d0549d118a</dc:description>
  <cp:keywords/>
  <dc:language>en-US</dc:language>
  <cp:lastModifiedBy>Kukla Bernd, HELLA-Konstruktion/Entwicklung</cp:lastModifiedBy>
  <dcterms:modified xsi:type="dcterms:W3CDTF">2018-09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2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y boxov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