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afe344c1a81a49da9ce7501fc096e653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výklenok typu 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7bcd496e806c4322a7c98c0ed4cea0ab1051EM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achtový systém na uchytenie raffstor / vonkajších žalúzií alebo textilných tieniacich zariadení na integráciu do dodatočne zabudovaného tepelnoizolačného systému.</w:t>
              <w:br/>
              <w:t>Izolačné prvky spĺňajú triedu horľavosti podľa normy ÖNORM B 3800, resp. DIN 4102 min. B1 – ťažko horľavé.</w:t>
              <w:br/>
              <w:t>Vďaka modulovej konštrukcii sa môže systém prispôsobiť požadovanej hrúbke tepelnoizolačného systém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 mm a upevňovacie otvory. Vysoká tuhosť vďaka bodovo zváranému telesu. Bočné diely z pozinkovaného oceľového plechu 1 mm Šachta do vnútra miestnosti voliteľne difúzne otvorená na zabránenie kondenzovanej vody.</w:t>
              <w:br/>
              <w:br/>
              <w:t>Štandardné rozmery šachty: 140/200, 140/280 mm. Max. dĺžka boxu 5000 mm.</w:t>
              <w:br/>
              <w:br/>
              <w:t>Na želanie za príplatok:</w:t>
              <w:br/>
              <w:t>- špeciálne rozmery šachty</w:t>
              <w:br/>
              <w:t>- skosenia resp. styčné spoje</w:t>
              <w:br/>
              <w:t>- vnútorná stena boxu lakovaná podľa platného vzorkovníka farieb RA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Izolačné teleso k vnútru miestnosti</w:t>
            </w:r>
            <w:r>
              <w:rPr>
                <w:lang w:val="sk-SK"/>
              </w:rPr>
              <w:t xml:space="preserve"> na zabránenie tepelných strát z proti tlaku odolného extrudovaného polystyrolu XPS v sendvičovej konštrukcii neuvoľniteľne spojené so šacht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vnútorná izolácia z: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 príplatok s </w:t>
            </w:r>
            <w:r>
              <w:rPr>
                <w:b/>
                <w:lang w:val="sk-SK"/>
              </w:rPr>
              <w:t>izolačným telesom k stropu</w:t>
            </w:r>
            <w:r>
              <w:rPr>
                <w:lang w:val="sk-SK"/>
              </w:rPr>
              <w:t xml:space="preserve"> na zabránenie tepelných strát z EPS 15 (λ 0,032 W/mK), v sendvičovej konštrukcii neuvoľniteľne spojené so šachtou. Štandard: bez izolácie strop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strešná izolácia z: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XPS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ídavné možnosti izolácie</w:t>
            </w:r>
            <w:r>
              <w:rPr>
                <w:lang w:val="sk-SK"/>
              </w:rPr>
              <w:t xml:space="preserve"> na zabránenie tepelných strát:</w:t>
              <w:br/>
              <w:t>- izolácia bočnej časti z EPS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z EPS 30, 10 mm štandard. Voliteľne bez nosiča omietky alebo hrúbka 20 až 60 mm za príplatok/zníženú cenu. S výstupkom omietky 5 mm ako štandard, odlišné rozmery sú možné bez príplatk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íložný uholník</w:t>
            </w:r>
            <w:r>
              <w:rPr>
                <w:lang w:val="sk-SK"/>
              </w:rPr>
              <w:t xml:space="preserve"> ohranený z pozinkovaného oceľového plechu, 1 mm. Slúži ako definovaná zarážka pre okn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stužovacie strmeňe</w:t>
            </w:r>
            <w:r>
              <w:rPr>
                <w:lang w:val="sk-SK"/>
              </w:rPr>
              <w:t xml:space="preserve"> sú zabudované štandardne pre väčšiu stabilitu boxu. Pri výškach šachty &lt; 180 mm nie je potrebný žiadny vystužovací strmeň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2:00Z</dcterms:created>
  <dc:creator>Kukla Bernd, HELLA-Konstruktion/Entwicklung</dc:creator>
  <dc:description>fd7b1f60-6e4f-4d68-9cc1-31e49bd2d336</dc:description>
  <cp:keywords/>
  <dc:language>en-US</dc:language>
  <cp:lastModifiedBy>Kukla Bernd, HELLA-Konstruktion/Entwicklung</cp:lastModifiedBy>
  <dcterms:modified xsi:type="dcterms:W3CDTF">2018-09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