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p>
      <w:pPr>
        <w:pStyle w:val="Taetigkeit"/>
        <w:rPr>
          <w:lang w:val="sk-SK"/>
        </w:rPr>
      </w:pPr>
      <w:bookmarkStart w:id="1" w:name="bva5503953637145419f29a3981f26f1e41051EI"/>
      <w:bookmarkEnd w:id="1"/>
      <w:r>
        <w:rPr>
          <w:lang w:val="sk-SK"/>
        </w:rPr>
        <w:t>Typ: TRAV</w:t>
      </w:r>
      <w:r>
        <w:rPr>
          <w:vertAlign w:val="superscript"/>
          <w:lang w:val="sk-SK"/>
        </w:rPr>
        <w:t>®</w:t>
      </w:r>
      <w:r>
        <w:rPr>
          <w:lang w:val="sk-SK"/>
        </w:rPr>
        <w:t>výklenok typu 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2" w:name="bv3739d5acfc964c80850f69c5668d889f1051EM"/>
            <w:bookmarkEnd w:id="2"/>
            <w:r>
              <w:rPr>
                <w:lang w:val="sk-SK"/>
              </w:rPr>
              <w:t>Všeobecn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achtový systém na uchytenie raffstor / vonkajších žalúzií alebo textilných tieniacich zariadení na integráciu do dodatočne zabudovaného tepelnoizolačného systému.</w:t>
              <w:br/>
              <w:t>Izolačné prvky spĺňajú triedu horľavosti podľa normy ÖNORM B 3800, resp. DIN 4102 min. B1 – ťažko horľavé.</w:t>
              <w:br/>
              <w:t>Vďaka modulovej konštrukcii sa môže systém prispôsobiť požadovanej hrúbke tepelnoizolačného systém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Taetigkeit"/>
              <w:rPr>
                <w:lang w:val="sk-SK"/>
              </w:rPr>
            </w:pPr>
            <w:r>
              <w:rPr>
                <w:lang w:val="sk-SK"/>
              </w:rPr>
              <w:t>Systém pozostáva z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Šachta</w:t>
            </w:r>
            <w:r>
              <w:rPr>
                <w:lang w:val="sk-SK"/>
              </w:rPr>
              <w:t xml:space="preserve"> z pozinkovaného oceľového plechu, hrúbka materiálu 1 mm a upevňovacie otvory. Vysoká tuhosť vďaka bodovo zváranému telesu. Bočné diely z pozinkovaného oceľového plechu 1 mm Šachta vzadu voliteľne zatvorená s difúznymi otvormi na zabránenie kondenzátu. Bez definovanej zarážky okna.</w:t>
              <w:br/>
              <w:br/>
              <w:t>Štandardné rozmery šachty: 140/200, 140/280 mm. Max. dĺžka boxu 5000 mm.</w:t>
              <w:br/>
              <w:br/>
              <w:t>Na želanie za príplatok:</w:t>
              <w:br/>
              <w:t>- špeciálne rozmery šachty</w:t>
              <w:br/>
              <w:t>- skosenia resp. styčné spoje</w:t>
              <w:br/>
              <w:t>- vnútorná stena boxu lakovaná podľa platného vzorkovníka farieb RA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Upozornenie:</w:t>
            </w:r>
            <w:r>
              <w:rPr>
                <w:lang w:val="sk-SK"/>
              </w:rPr>
              <w:br/>
              <w:t>Vysekávaním sa zinková vrstva ťahá cez reznú hranu. Tým je zaručená kvalita povrchu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 xml:space="preserve">Za príplatok s </w:t>
            </w:r>
            <w:r>
              <w:rPr>
                <w:b/>
                <w:lang w:val="sk-SK"/>
              </w:rPr>
              <w:t>izolačným telesom k stropu</w:t>
            </w:r>
            <w:r>
              <w:rPr>
                <w:lang w:val="sk-SK"/>
              </w:rPr>
              <w:t xml:space="preserve"> na zabránenie tepelných strát z EPS 15, v sendvičovej konštrukcii neuvoľniteľne spojené so šachtou. Štandard: bez izolácie strop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 – strešná izolácia z: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XPS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polyuretán s kašírovaním z netkanej látky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pena z fenolovej živice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minerálna vln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rídavné možnosti izolácie</w:t>
            </w:r>
            <w:r>
              <w:rPr>
                <w:lang w:val="sk-SK"/>
              </w:rPr>
              <w:t xml:space="preserve"> na zabránenie tepelných strát:</w:t>
              <w:br/>
              <w:t>- izolácia bočnej časti z EPS 1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Nosič omietky k fasáde</w:t>
            </w:r>
            <w:r>
              <w:rPr>
                <w:lang w:val="sk-SK"/>
              </w:rPr>
              <w:t xml:space="preserve"> z EPS 30, 10 mm štandard. Voliteľne bez nosiča omietky alebo hrúbka 20 až 60 mm za príplatok/zníženú cenu. S výstupkom omietky 5 mm ako štandard, odlišné rozmery sú možné bez príplatk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ystužovacie strmeňe</w:t>
            </w:r>
            <w:r>
              <w:rPr>
                <w:lang w:val="sk-SK"/>
              </w:rPr>
              <w:t xml:space="preserve"> sú zabudované štandardne pre väčšiu stabilitu boxu. Pri výškach šachty &lt; 180 mm nie je potrebný žiadny vystužovací strmeň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boxo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ystémy boxo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8:00Z</dcterms:created>
  <dc:creator>Kukla Bernd, HELLA-Konstruktion/Entwicklung</dc:creator>
  <dc:description>06959e01-b834-4f24-8e7e-6f1e1426a930</dc:description>
  <cp:keywords/>
  <dc:language>en-US</dc:language>
  <cp:lastModifiedBy>Kukla Bernd, HELLA-Konstruktion/Entwicklung</cp:lastModifiedBy>
  <dcterms:modified xsi:type="dcterms:W3CDTF">2018-09-2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5.02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ystémy boxov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