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1ef95543650b46b0964b432f7fe13029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>frame ako obrub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72bcbfd6f21b4da6b508aa825c0a6a331051EM"/>
            <w:bookmarkEnd w:id="2"/>
            <w:r>
              <w:rPr>
                <w:b/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ystém ostenia z kvalitných materiálov na montáž optimalizovanú proti vzniku tepelných mostov okna do svetlého rozmeru pri hrubej stavbe. Základný materiál systému ostenia z expadnovaného polystyrénu EPS 30 (λ</w:t>
            </w:r>
            <w:r>
              <w:rPr>
                <w:vertAlign w:val="subscript"/>
                <w:lang w:val="sk-SK"/>
              </w:rPr>
              <w:t>D</w:t>
            </w:r>
            <w:r>
              <w:rPr>
                <w:lang w:val="sk-SK"/>
              </w:rPr>
              <w:t xml:space="preserve"> 0,034 W/mK), difúzne otvorený, z veľmi dobrou priľnavosťou na omietku. Vďaka modulárnej konštrukcii sa systém dá prispôsobiť na požadovanú hrúbku steny. </w:t>
              <w:br/>
              <w:t>Systém ostenia je v súlade s DIN 4108-2 (tepelná ochrana a úspora energie v budovách – časť 2: Minimálne požiadavky na tepelnú ochranu, dôkaz o rovnocennosti) a s nariadením o úspore energie EnEV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Systém pozostáva z:</w:t>
            </w:r>
            <w:r>
              <w:rPr>
                <w:lang w:val="sk-SK"/>
              </w:rPr>
              <w:br/>
            </w:r>
            <w:r>
              <w:rPr>
                <w:b/>
                <w:lang w:val="sk-SK"/>
              </w:rPr>
              <w:t>Ostenie zboku a hore</w:t>
            </w:r>
            <w:r>
              <w:rPr>
                <w:lang w:val="sk-SK"/>
              </w:rPr>
              <w:t xml:space="preserve"> pozostáva z izolácie ostenia EPS 30 a vloženého OSB statického prvku (OSB/3), hrúbka 18 mm, celková hrúbka 125 mm. Bočný izolačný profil ostenia tvorí zarážka okna a izolácia okenného rámu. Vložená OSB doska (OSB/3) v oblasti okna/dverí ponúka možnosť zoskrutkovania profilov rámu zboku a hore pre stabilnú škáru medzi oknom a izolačným profilom ostenia. Ostenie sa štandardne dodáva ako vyhotovenie na omietnuti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Podkladový profil</w:t>
            </w:r>
            <w:r>
              <w:rPr>
                <w:lang w:val="sk-SK"/>
              </w:rPr>
              <w:t xml:space="preserve"> pre okenné a dverové prvky</w:t>
              <w:br/>
              <w:t xml:space="preserve">Pri </w:t>
            </w:r>
            <w:r>
              <w:rPr>
                <w:u w:val="single"/>
                <w:lang w:val="sk-SK"/>
              </w:rPr>
              <w:t>Okenné prvky</w:t>
            </w:r>
            <w:r>
              <w:rPr>
                <w:lang w:val="sk-SK"/>
              </w:rPr>
              <w:t xml:space="preserve"> vyhotovené ako profil parapetnej dosky s celkovou výškou uloženia 90 mm pozostávajúci z izolačného profilu z EPS 30 na uchytenie vonkajšej a vnútornej parapetnej dosky a vložený OSB statický prvok (OSB/3), s hrúbkou 18 mm. Diel parapetnej dosky s preddefinovanou šikmosťou parapetnej dosky 5°. Ako dosadacia plocha okna slúži tlakuvzdorná doska z vysoko zhusteného funkčného materiálu na báze PUR/PIR tvrdej peny, s hrúbkou 60 mm, na odvádzanie zaťaženia a tepelné oddelenie medzi vnútorným a vonkajším priestorom, nerozpojiteľne spojená s uchytením parapetnej dosky.</w:t>
              <w:br/>
              <w:t xml:space="preserve">Pri </w:t>
            </w:r>
            <w:r>
              <w:rPr>
                <w:u w:val="single"/>
                <w:lang w:val="sk-SK"/>
              </w:rPr>
              <w:t>Dverné prvky</w:t>
            </w:r>
            <w:r>
              <w:rPr>
                <w:lang w:val="sk-SK"/>
              </w:rPr>
              <w:t xml:space="preserve"> vyhotovené ako nástupný profil. Ako dosadacia plocha dverí slúži ako štandard tlakuvzdorná doska z vysoko zhusteného funkčného materiálu na báze PUR/PIR tvrdej peny, s hrúbkou 60 mm, na odvádzanie zaťaženia. Voliteľne sa pre zdvíhacie a posuvné dvere ako dosadacia plocha dverí používa sendvičová doska (PUR-PIR/EPS/PUR-PIR). Prispôsobená na hrúbku rámu sa zaisťuje optimálne odvádzanie zaťaženi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Voliteľne:</w:t>
            </w:r>
            <w:r>
              <w:rPr>
                <w:lang w:val="sk-SK"/>
              </w:rPr>
              <w:br/>
            </w:r>
            <w:r>
              <w:rPr>
                <w:b/>
                <w:lang w:val="sk-SK"/>
              </w:rPr>
              <w:t>Montáž zaťahovacích systémov</w:t>
            </w:r>
            <w:r>
              <w:rPr>
                <w:lang w:val="sk-SK"/>
              </w:rPr>
              <w:t xml:space="preserve"> na drevený štvorhran 60 x 80 mm zo smrekového dreva na upevnenie piestov a zaisťovacej jednotky v hornej čast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nkajšia parapetná doska z hliníka</w:t>
            </w:r>
            <w:r>
              <w:rPr>
                <w:lang w:val="sk-SK"/>
              </w:rPr>
              <w:br/>
              <w:t>s hrúbkou 2 mm, v kvalitnom spracovaní s opticky sympatickou 25 mm clonou a bočnými klznými koncovkami. Okenný parapet je oddelený od klzných koncoviek, aby sa zabránilo prasklinám v omietke. Povrch v štandardných farbách „UNILOOK“ bez príplatku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5.10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5.10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 osteni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 osteni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4:00Z</dcterms:created>
  <dc:creator>Kukla Bernd, HELLA-Konstruktion/Entwicklung</dc:creator>
  <dc:description>89dc4632-1f32-48ae-b880-ae982ad45816</dc:description>
  <cp:keywords/>
  <dc:language>en-US</dc:language>
  <cp:lastModifiedBy>Kukla Bernd, HELLA-Konstruktion/Entwicklung</cp:lastModifiedBy>
  <dcterms:modified xsi:type="dcterms:W3CDTF">2018-09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5.10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 ostenia TRAV®fra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2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