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87"/>
        <w:gridCol w:w="1020"/>
        <w:gridCol w:w="4083"/>
      </w:tblGrid>
      <w:tr>
        <w:trPr/>
        <w:tc>
          <w:tcPr>
            <w:tcW w:w="816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0cb3d26fcbd94698881aae7d0c9525361051EI"/>
            <w:bookmarkEnd w:id="1"/>
            <w:r>
              <w:rPr>
                <w:lang w:val="sk-SK"/>
              </w:rPr>
              <w:t>Typ:</w:t>
            </w:r>
          </w:p>
        </w:tc>
        <w:tc>
          <w:tcPr>
            <w:tcW w:w="4287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NQS/NVS/NWS/NRS</w:t>
            </w:r>
          </w:p>
        </w:tc>
        <w:tc>
          <w:tcPr>
            <w:tcW w:w="1020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</w:t>
            </w:r>
          </w:p>
        </w:tc>
        <w:tc>
          <w:tcPr>
            <w:tcW w:w="4083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NOSQ, NOSE, NOSR</w:t>
              <w:br/>
              <w:t>NDSQ, NDSE, NDSW, NDSR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bookmarkStart w:id="2" w:name="bva654ce50e4c1497fad920500bd8f8dfe1051EN"/>
            <w:bookmarkEnd w:id="2"/>
            <w:r>
              <w:rPr>
                <w:b/>
                <w:lang w:val="sk-SK"/>
              </w:rPr>
              <w:t>Roletový box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NQS/NVS/NWS:</w:t>
            </w:r>
            <w:r>
              <w:rPr>
                <w:lang w:val="sk-SK"/>
              </w:rPr>
              <w:t xml:space="preserve"> 4-dielny pozostávajúci z tieniacich profilov horná strana, čelná strana, revízia a zadná strana (voliteľne), z extrudovaného hliníka, spojený so stabilným pántovým spojením na revízne účely. Bočné ukončenie boxu s hlavami z hliníkovej liatiny. </w:t>
              <w:br/>
            </w:r>
            <w:r>
              <w:rPr>
                <w:u w:val="single"/>
                <w:lang w:val="sk-SK"/>
              </w:rPr>
              <w:t>NRS:</w:t>
            </w:r>
            <w:r>
              <w:rPr>
                <w:lang w:val="sk-SK"/>
              </w:rPr>
              <w:t xml:space="preserve"> 3-dielny pozostávajúci z tieniacich profilov horná strana, revízia a zadná strana (voliteľne), z extrudovaného hliníka, spojený so stabilným pántovým spojením na revízne účely. Bočné ukončenie boxu s hlavami z hliníkovej liatiny.</w:t>
              <w:br/>
              <w:t>Šírka boxu maximálne 4500 mm.</w:t>
              <w:br/>
            </w:r>
            <w:r>
              <w:rPr>
                <w:u w:val="single"/>
                <w:lang w:val="sk-SK"/>
              </w:rPr>
              <w:t>Veľkosti boxov:</w:t>
            </w:r>
            <w:r>
              <w:rPr>
                <w:lang w:val="sk-SK"/>
              </w:rPr>
              <w:br/>
              <w:t>NQS: Q11, Q13, Q13XL, Q16, Q18</w:t>
              <w:br/>
              <w:t>NVS: V11, V13, V13XL, V16, V16XL, V18, V20</w:t>
              <w:br/>
              <w:t>NWS: W13, W13XL, W16, W18, W20</w:t>
              <w:br/>
              <w:t>NRS: R11, R13, R13XL, R16, R16XL, R18, R2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odiace lišty</w:t>
            </w:r>
            <w:r>
              <w:rPr>
                <w:lang w:val="sk-SK"/>
              </w:rPr>
              <w:br/>
              <w:t xml:space="preserve">z extrudovaného hliníka s kédrom alebo kefkovými vložkami, štandardné rozmery 53 x 22 mm, montážne otvory uzavreté pomocou krytiek. </w:t>
              <w:br/>
              <w:t>Ďalšie typy vodiacich líšt pozri kapitolu „Príslušenstvo vodiacich líšt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riadeľ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Osemhranný hriadeľ 40 x 0,6 mm</w:t>
            </w:r>
            <w:r>
              <w:rPr>
                <w:lang w:val="sk-SK"/>
              </w:rPr>
              <w:t xml:space="preserve"> z pozinkovanej ocele, štandard pri ovládaní popruhom, zaťahovacou šnúrou a pružinou, pri kľukovom pohone, voliteľne pri motorovom pohone.</w:t>
              <w:br/>
            </w:r>
            <w:r>
              <w:rPr>
                <w:u w:val="single"/>
                <w:lang w:val="sk-SK"/>
              </w:rPr>
              <w:t>Osemhranný hriadeľ 60 x 0,6 mm</w:t>
            </w:r>
            <w:r>
              <w:rPr>
                <w:lang w:val="sk-SK"/>
              </w:rPr>
              <w:t xml:space="preserve"> z pozinkovanej ocele, štandard pri motorovom pohone, ako aj pri roletových profiloch K52 a A52.</w:t>
              <w:br/>
            </w:r>
            <w:r>
              <w:rPr>
                <w:u w:val="single"/>
                <w:lang w:val="sk-SK"/>
              </w:rPr>
              <w:t>Kruhový hriadeľ Top Safe ø 52 mm</w:t>
            </w:r>
            <w:r>
              <w:rPr>
                <w:lang w:val="sk-SK"/>
              </w:rPr>
              <w:t xml:space="preserve"> z extrudovaného hliníka; voliteľne pri kľukovom a motorovom pohon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Pohon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Popruh:</w:t>
            </w:r>
            <w:r>
              <w:rPr>
                <w:lang w:val="sk-SK"/>
              </w:rPr>
              <w:t xml:space="preserve"> Popruh 14 mm široký, z polyesterovej zmiešanej textilnej tkaniny; voliteľne popruhová prevodovka 2 : 1 pre väčšie plochy závesov</w:t>
              <w:br/>
            </w:r>
            <w:r>
              <w:rPr>
                <w:u w:val="single"/>
                <w:lang w:val="sk-SK"/>
              </w:rPr>
              <w:t>Ovládanie šnúrou:</w:t>
            </w:r>
            <w:r>
              <w:rPr>
                <w:lang w:val="sk-SK"/>
              </w:rPr>
              <w:t xml:space="preserve"> Šnúra ø 4,5 mm, z polyesterovej zmiešanej textilnej tkaniny.</w:t>
              <w:br/>
            </w:r>
            <w:r>
              <w:rPr>
                <w:u w:val="single"/>
                <w:lang w:val="sk-SK"/>
              </w:rPr>
              <w:t>Kľukový pohon:</w:t>
            </w:r>
            <w:r>
              <w:rPr>
                <w:lang w:val="sk-SK"/>
              </w:rPr>
              <w:t xml:space="preserve"> Prevodovka s kužeľovými kolesami s redukčným prevodom 3 : 1 alebo 4 : 1, resp. závitovková prevodovka s redukčným prevodom 5,33 : 1 alebo 8 : 1, kompletne s kĺbovým ložiskom, kľukovou tyčou s práškovým nástrekom, zalomenou kľukou a držiakom kľuky.</w:t>
              <w:br/>
            </w:r>
            <w:r>
              <w:rPr>
                <w:u w:val="single"/>
                <w:lang w:val="sk-SK"/>
              </w:rPr>
              <w:t>Motorový pohon:</w:t>
            </w:r>
            <w:r>
              <w:rPr>
                <w:lang w:val="sk-SK"/>
              </w:rPr>
              <w:t xml:space="preserve"> Zasúvací pohon zabudovaný do hnacieho hriadeľa, s ochranou proti narazeniu a automatickým koncovým vypnutím.</w:t>
              <w:br/>
            </w:r>
            <w:r>
              <w:rPr>
                <w:u w:val="single"/>
                <w:lang w:val="sk-SK"/>
              </w:rPr>
              <w:t>Pružinový mechanizmus:</w:t>
            </w:r>
            <w:r>
              <w:rPr>
                <w:lang w:val="sk-SK"/>
              </w:rPr>
              <w:t xml:space="preserve"> Pohon  pomocou pružinového hriadeľa.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Profily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Profil K37:</w:t>
            </w:r>
            <w:r>
              <w:rPr>
                <w:lang w:val="sk-SK"/>
              </w:rPr>
              <w:t xml:space="preserve"> dvojstenný plastový profil so svetelnými a vetracími štrbinami, s 2 drážkami, rozmery 37 x 8,2 mm, voliteľne aretovaný.</w:t>
              <w:br/>
            </w:r>
            <w:r>
              <w:rPr>
                <w:u w:val="single"/>
                <w:lang w:val="sk-SK"/>
              </w:rPr>
              <w:t>Profil K52:</w:t>
            </w:r>
            <w:r>
              <w:rPr>
                <w:lang w:val="sk-SK"/>
              </w:rPr>
              <w:t xml:space="preserve"> dvojstenný plastový profil so svetelnými a vetracími štrbinami, s 3 drážkami, rozmery 52 x 14 mm, voliteľne aretovaný. </w:t>
              <w:br/>
            </w:r>
            <w:r>
              <w:rPr>
                <w:u w:val="single"/>
                <w:lang w:val="sk-SK"/>
              </w:rPr>
              <w:t>Profil A37:</w:t>
            </w:r>
            <w:r>
              <w:rPr>
                <w:lang w:val="sk-SK"/>
              </w:rPr>
              <w:t xml:space="preserve"> dvojstenný hliníkový profil plnený penou so svetelnými a vetracími štrbinami, s 2 drážkami, rozmery 37 x 8,2 mm, voliteľne aretovaný.</w:t>
              <w:br/>
            </w:r>
            <w:r>
              <w:rPr>
                <w:u w:val="single"/>
                <w:lang w:val="sk-SK"/>
              </w:rPr>
              <w:t>Profil AV42:</w:t>
            </w:r>
            <w:r>
              <w:rPr>
                <w:lang w:val="sk-SK"/>
              </w:rPr>
              <w:t xml:space="preserve"> dvojstenný hliníkový profil plnený penou so svetelnými a vetracími štrbinami, s 2 drážkami, rozmery 42 x 9,3 mm, voliteľne aretovaný.</w:t>
              <w:br/>
            </w:r>
            <w:r>
              <w:rPr>
                <w:u w:val="single"/>
                <w:lang w:val="sk-SK"/>
              </w:rPr>
              <w:t>Profil A52:</w:t>
            </w:r>
            <w:r>
              <w:rPr>
                <w:lang w:val="sk-SK"/>
              </w:rPr>
              <w:t xml:space="preserve"> dvojstenný hliníkový profil plnený penou so svetelnými a vetracími štrbinami, s 3 drážkami, rozmery 52 x 13 mm, voliteľne aretovaný.</w:t>
              <w:br/>
            </w:r>
            <w:r>
              <w:rPr>
                <w:u w:val="single"/>
                <w:lang w:val="sk-SK"/>
              </w:rPr>
              <w:t>Profil T37:</w:t>
            </w:r>
            <w:r>
              <w:rPr>
                <w:lang w:val="sk-SK"/>
              </w:rPr>
              <w:t xml:space="preserve"> dvojstenný extrudovaný profil pre denné svetlo, bez drážok, rozmery 38,4 x 8,5 mm, vložený profil z priehľadného plastu, s vetracími štrbinami, aretovaný.</w:t>
              <w:br/>
            </w:r>
            <w:r>
              <w:rPr>
                <w:u w:val="single"/>
                <w:lang w:val="sk-SK"/>
              </w:rPr>
              <w:t>Profil S37:</w:t>
            </w:r>
            <w:r>
              <w:rPr>
                <w:lang w:val="sk-SK"/>
              </w:rPr>
              <w:t xml:space="preserve"> dvojstenný extrudovaný bezpečnostný profil plnený penou so svetelnými a vetracími štrbinami, s 2 drážkami, rozmery 37 x 8,5 mm, voliteľne aretovaný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Koncová tyčka</w:t>
            </w:r>
            <w:r>
              <w:rPr>
                <w:lang w:val="sk-SK"/>
              </w:rPr>
              <w:br/>
              <w:t>z extrudovaného hliníka, so zúženou tesniacou chlopňou, rozmery 42 x 7,5 mm, so skrytými, otočnými plastovými zarážkami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Farby</w:t>
            </w:r>
            <w:r>
              <w:rPr>
                <w:lang w:val="sk-SK"/>
              </w:rPr>
              <w:br/>
              <w:t>Hliníkové diely s práškovým nástrekom v štandardných farbách „UNILOOK“ bez príplatku. Špeciálne farby podľa „HELLA vzorkovníka farieb/práškového nástreku – Colors for you“ za príplatok. Rolované clony a roletové profily, pozri kapitolu „Štandardné farby“, resp. „Farby pre roletové profily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Ochrana proti hmyzu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Roleta:</w:t>
            </w:r>
            <w:r>
              <w:rPr>
                <w:lang w:val="sk-SK"/>
              </w:rPr>
              <w:t xml:space="preserve"> kompletne v boxe integrovaná roleta na ochranu proti hmyzu s pružinovým pohonom a brzdou proti rozbehu. S kefovými tesneniami bezpečne vedenými za roletou vo vodiacich lištách. Podrobnosti pozri kapitolu „Príslušenstvo a ochrana proti hmyzu“. </w:t>
              <w:br/>
            </w:r>
            <w:r>
              <w:rPr>
                <w:u w:val="single"/>
                <w:lang w:val="sk-SK"/>
              </w:rPr>
              <w:t>Rám:</w:t>
            </w:r>
            <w:r>
              <w:rPr>
                <w:lang w:val="sk-SK"/>
              </w:rPr>
              <w:t xml:space="preserve"> za predokennými roletami namontovaný napínací rám, otočný rám alebo posuvný rám. Podrobnosti pozri kapitolu „Príslušenstvo a ochrana proti hmyzu“. </w:t>
              <w:br/>
            </w:r>
            <w:r>
              <w:rPr>
                <w:u w:val="single"/>
                <w:lang w:val="sk-SK"/>
              </w:rPr>
              <w:t>Plisé</w:t>
            </w:r>
            <w:r>
              <w:rPr>
                <w:lang w:val="sk-SK"/>
              </w:rPr>
              <w:t xml:space="preserve"> za predokennými roletami namontované plisé na ochranu proti hmyzu. Podrobnosti pozri kapitolu „Príslušenstvo a ochrana proti hmyzu“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9.03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9.03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nova predokenné rolet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nova predokenné rolet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4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4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4:00Z</dcterms:created>
  <dc:creator>Kukla Bernd, HELLA-Konstruktion/Entwicklung</dc:creator>
  <dc:description>6b037ee3-09b6-407f-82a2-67242a3aa9ab</dc:description>
  <cp:keywords/>
  <dc:language>en-US</dc:language>
  <cp:lastModifiedBy>Kukla Bernd, HELLA-Konstruktion/Entwicklung</cp:lastModifiedBy>
  <dcterms:modified xsi:type="dcterms:W3CDTF">2018-09-2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9.03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nova predokenné rolety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29.07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