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2711b56f73114fd498471ede50dad1531051EI"/>
            <w:bookmarkEnd w:id="1"/>
            <w:r>
              <w:rPr>
                <w:lang w:val="sk-SK"/>
              </w:rPr>
              <w:t>Typ: PAN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PAN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d7ae9ed9ec894af689a7befc68cdf3351051EH"/>
            <w:bookmarkEnd w:id="2"/>
            <w:r>
              <w:rPr>
                <w:lang w:val="sk-SK"/>
              </w:rPr>
              <w:t>Kaze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-dielna, z extrudovaného hliníka, s práškovým nástrek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ťažný pás Dyneema®, s vnútornými špeciálnymi pružinami tlmiacimi hluk. Všetky skrutky a čapy z ušľachtilej ocele; uloženie ramena z teflónových puzdier s ochranou proti korózi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80 LED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ťažný pás Dyneema®, s vnútornými špeciálnymi pružinami tlmiacimi hluk. Všetky skrutky a čapy z ušľachtilej ocele; uloženie ramena z teflónových puzdier s ochranou proti korózii. LED-osvetlenie integrované v profiloch ramena, stmievateľné; vrát. sieťového dielu a rádiového prijímača (zabudované zo zadnej strany na kazete)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ážkovaný hriadeľ z pozinkovanej ocele; rozmery ø 85x1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, na uchytenie látky. Bočné koncové krytky z hliníkovej tlakovej liati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ocou nástrčného kľúča od 5° do cca 40°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torový pohon pomocou rúrového motora (230 V/50 Hz) s vypínaním točivého momentu, zasunutý do hriadeľa na navinutie látky; odskúšaný podľa VDE a TÜV. Alternatívne tiež s integrovaným rádiovým prijímačom. Hladina emisie hluku &lt;= 70dB(A) podľa EN ISO 12100-2:201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Modulová montáž (voliteľne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kíza sa dodáva v dvoch modulových konštrukčných skupinách a s konzolami. Kompletizovanie sa potom uskutoční na mieste na stavenisku. Značnou výhodou pre montáž je menšia hmotnosť týchto modulových skupín. Tým sa môžu namontovať tiež väčšie šírky a vyklopenia dvoma osobam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2:00Z</dcterms:created>
  <dc:creator>Kukla Bernd, HELLA-Konstruktion/Entwicklung</dc:creator>
  <dc:description>fbcdb9e6-9499-4ced-9226-b424477e7422</dc:description>
  <cp:keywords/>
  <dc:language>en-US</dc:language>
  <cp:lastModifiedBy>Kukla Bernd, HELLA-Konstruktion/Entwicklung</cp:lastModifiedBy>
  <dcterms:modified xsi:type="dcterms:W3CDTF">2018-09-2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6.09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