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f54058e72ab04e33a5a58092cd06e4f01051EI"/>
      <w:bookmarkEnd w:id="1"/>
      <w:r>
        <w:rPr>
          <w:lang w:val="sk-SK"/>
        </w:rPr>
        <w:t>Typ: ISKTR – montáž do TRAV</w:t>
      </w:r>
      <w:r>
        <w:rPr>
          <w:vertAlign w:val="superscript"/>
          <w:lang w:val="sk-SK"/>
        </w:rPr>
        <w:t>®</w:t>
      </w:r>
      <w:r>
        <w:rPr>
          <w:lang w:val="sk-SK"/>
        </w:rPr>
        <w:t xml:space="preserve"> s plastovým základným profil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2" w:name="bv9fe8dcfd7fa04842920d4293c4b5b7dd1051EM"/>
            <w:bookmarkEnd w:id="2"/>
            <w:r>
              <w:rPr>
                <w:b/>
                <w:lang w:val="sk-SK"/>
              </w:rPr>
              <w:t>Kazeta</w:t>
            </w:r>
            <w:r>
              <w:rPr>
                <w:lang w:val="sk-SK"/>
              </w:rPr>
              <w:br/>
              <w:t>Odvíjacia kazeta 1-dielna, rozmer ø 45 mm, z extrudovaného plastu s vtiahnutým tesniacim kefovým profilom. Ukončenie kazety z plastu na uchytenie pre pružinový hriadeľ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odiace lišty</w:t>
            </w:r>
            <w:r>
              <w:rPr>
                <w:lang w:val="sk-SK"/>
              </w:rPr>
              <w:br/>
              <w:t>z extrudovaného hliníka s obojstranným kefovým tesnením. Ako samostatná vodiaca lišta 27x18 mm. Kombinovaná s roletovu vodiacou lištou 31x48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riadeľ ochrany proti hmyzu</w:t>
            </w:r>
            <w:r>
              <w:rPr>
                <w:lang w:val="sk-SK"/>
              </w:rPr>
              <w:br/>
              <w:t>z extrudovaného hliníka; rozmer ø 23,2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Druh pohonu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Pružinový pohon:</w:t>
            </w:r>
            <w:r>
              <w:rPr>
                <w:lang w:val="sk-SK"/>
              </w:rPr>
              <w:t xml:space="preserve"> Zdvíhanie a spúšťanie závesu pomocou zakrytej pružinovej mechaniky a integrovanej brzdy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Poťah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Mreža na ochranu proti hmyzu zo sklolaminátu, plastové opláštenie, farba sivá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Mreža na ochranu proti hmyzu VistaScreen zo sklolaminátu s plastovým opláštením, farba čierna, zlepšená priepustnosť svetla a vzduchu oproti štandardnej sklolaminátovej mriežk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Koncová tyčka</w:t>
            </w:r>
            <w:r>
              <w:rPr>
                <w:lang w:val="sk-SK"/>
              </w:rPr>
              <w:br/>
              <w:t>z extrudovaného hliníka s kefovým tesnením, rozm. 40x9 mm; blokovací mechanizmus Easy-Click: Blokovanie spodnej lišty pomocou plynulo prestaviteľného dorazu vo vodiacej lišt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  <w:r>
              <w:rPr>
                <w:lang w:val="sk-SK"/>
              </w:rPr>
              <w:br/>
              <w:t xml:space="preserve">Vodiace lišty a dolné lišty práškované v štandardných farbách „UNILOOK“ bez príplatku. </w:t>
              <w:br/>
              <w:t xml:space="preserve">Špeciálne farby podľa „HELLA vzorkovníka farieb/práškového nástreku – Colors for you“ za príplatok. </w:t>
              <w:br/>
              <w:t>Miesto ukončenia sivé alebo čierne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budova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budova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0:00Z</dcterms:created>
  <dc:creator>Kukla Bernd, HELLA-Konstruktion/Entwicklung</dc:creator>
  <dc:description>41c570d5-7bca-4f1a-9162-a4f7b663bec1</dc:description>
  <cp:keywords/>
  <dc:language>en-US</dc:language>
  <cp:lastModifiedBy>Kukla Bernd, HELLA-Konstruktion/Entwicklung</cp:lastModifiedBy>
  <dcterms:modified xsi:type="dcterms:W3CDTF">2018-09-2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8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Zabudované prvky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