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552"/>
      </w:tblGrid>
      <w:tr>
        <w:trPr/>
        <w:tc>
          <w:tcPr>
            <w:tcW w:w="765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d9bf1e22f93a436498e701dc85c242d51051EI"/>
            <w:bookmarkEnd w:id="1"/>
            <w:r>
              <w:rPr>
                <w:lang w:val="sk-SK"/>
              </w:rPr>
              <w:t>Typ: ISPL18 plisé na ochranu proti hmyzu 18 mm</w:t>
            </w:r>
          </w:p>
        </w:tc>
        <w:tc>
          <w:tcPr>
            <w:tcW w:w="255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ISPL18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bookmarkStart w:id="2" w:name="bv3a176df5f9fa49bcbfb68b3176df09e81051EH"/>
            <w:bookmarkEnd w:id="2"/>
            <w:r>
              <w:rPr>
                <w:b/>
                <w:lang w:val="sk-SK"/>
              </w:rPr>
              <w:t>Vodiaca lišta hore</w:t>
            </w:r>
            <w:r>
              <w:rPr>
                <w:lang w:val="sk-SK"/>
              </w:rPr>
              <w:br/>
              <w:t>z extrudovaného hliníka, rozmer 35 x 18 mm, nasadená na montážnom profile z extrudovaného hliníka, rozmer 15 x 10 m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odiaca lišta dole</w:t>
            </w:r>
            <w:r>
              <w:rPr>
                <w:lang w:val="sk-SK"/>
              </w:rPr>
              <w:br/>
              <w:t>z extrudovaného hliníka, rozmery 18 x 7 mm, práškovaného v sýtej čiernej 9005 vrátane obojstrannej lepiacej pásky 16 x 1 m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Uchopovací profil</w:t>
            </w:r>
            <w:r>
              <w:rPr>
                <w:lang w:val="sk-SK"/>
              </w:rPr>
              <w:br/>
              <w:t>z extrudovaného hliníka, rozmery 48 x 18 mm, ovládateľný pomocou obojstranných uchopovacích žliabkov, upevnenie v zatvorenej polohe pomocou vtiahnutého magnetického profil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Nástenný profil</w:t>
            </w:r>
            <w:r>
              <w:rPr>
                <w:lang w:val="sk-SK"/>
              </w:rPr>
              <w:br/>
              <w:t>z extrudovaného hliníka, rozmery 18x31 mm, dorazový profil s vtiahnutým magnetickým profilom pre fixáciu v zatvorenej polohe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Montážny rám (voliteľný)</w:t>
            </w:r>
            <w:r>
              <w:rPr>
                <w:lang w:val="sk-SK"/>
              </w:rPr>
              <w:br/>
              <w:t>z extrudovaného hliníka, rozmery 22 x 15 mm na montáž spredu na ostenie, možné vybrať na každú stranu osobitne, rezaný so skosením a zasunutý do rohovej spojky, montážny rám voliteľne skrutkovaný alebo montovateľný pomocou obojstrannej lepiacej pásk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Tkanina na ochranu proti hmyzu</w:t>
            </w:r>
            <w:r>
              <w:rPr>
                <w:lang w:val="sk-SK"/>
              </w:rPr>
              <w:br/>
              <w:t>plisovaná mriežka na ochranu proti hmyzu zo sklolaminátu s plastovým opláštením vo farbe čiernej, vedená prostredníctvom šnúr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Montáž</w:t>
            </w:r>
            <w:r>
              <w:rPr>
                <w:lang w:val="sk-SK"/>
              </w:rPr>
              <w:br/>
              <w:t>bočne do ostenia alebo spredu prostredníctvom montážneho rámu (voliteľne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Farby</w:t>
            </w:r>
            <w:r>
              <w:rPr>
                <w:lang w:val="sk-SK"/>
              </w:rPr>
              <w:br/>
              <w:t>pozri kapitolu Štandardné farb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Pozor</w:t>
            </w:r>
            <w:r>
              <w:rPr>
                <w:lang w:val="sk-SK"/>
              </w:rPr>
              <w:br/>
              <w:t>Nie je možné vyrobiť žiadne špeciálne tvary!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Ochrana proti hmyz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Ochrana proti hmyz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7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7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7:00Z</dcterms:created>
  <dc:creator>Kukla Bernd, HELLA-Konstruktion/Entwicklung</dc:creator>
  <dc:description>ae242c5d-7252-469c-93cd-a475ace2ed76</dc:description>
  <cp:keywords/>
  <dc:language>en-US</dc:language>
  <cp:lastModifiedBy>Kukla Bernd, HELLA-Konstruktion/Entwicklung</cp:lastModifiedBy>
  <dcterms:modified xsi:type="dcterms:W3CDTF">2018-09-2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Ochrana proti hmyzu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5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