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552"/>
      </w:tblGrid>
      <w:tr>
        <w:trPr/>
        <w:tc>
          <w:tcPr>
            <w:tcW w:w="765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0e15ec74a69a4210b8bf540bc2f5d6081051EI"/>
            <w:bookmarkEnd w:id="1"/>
            <w:r>
              <w:rPr>
                <w:lang w:val="sk-SK"/>
              </w:rPr>
              <w:t>Typ: IS13 - X štvrťkruhová/Q štvorcová</w:t>
            </w:r>
          </w:p>
        </w:tc>
        <w:tc>
          <w:tcPr>
            <w:tcW w:w="255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IS13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2" w:name="bv4bbe902aa9cb4bb0b0962ceb40ef05b31051EH"/>
            <w:bookmarkEnd w:id="2"/>
            <w:r>
              <w:rPr>
                <w:b/>
                <w:lang w:val="sk-SK"/>
              </w:rPr>
              <w:t>Kazeta</w:t>
            </w:r>
            <w:r>
              <w:rPr>
                <w:lang w:val="sk-SK"/>
              </w:rPr>
              <w:br/>
              <w:t>Profily kazety štvrťkruhové alebo štvorcové z extrudovaného hliníka, vonkajšie rozmery 43 x 52 mm. Utesnenie cez zadnú textilnú odvíjaciu hranu a vtiahnutú tesniacu kefu vpredu. Koncovky z plastu s rozpierkou na nasunutie na vodiace liš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riadeľ ochrany proti hmyzu</w:t>
            </w:r>
            <w:r>
              <w:rPr>
                <w:lang w:val="sk-SK"/>
              </w:rPr>
              <w:br/>
              <w:t>z extrudovaného hliníka; rozmery ø 23,2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odiace lišty</w:t>
            </w:r>
            <w:r>
              <w:rPr>
                <w:lang w:val="sk-SK"/>
              </w:rPr>
              <w:br/>
              <w:t>z extrudovaného hliníka, rozmery 31 x 18 mm, s obojstrannými kefovými tesneniami na vedenie mriež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  <w:t>pomocou pružinovej mechaniky. Zabudovaná brzda sa stará o pomalé vysunutie role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Koncová tyčka</w:t>
            </w:r>
            <w:r>
              <w:rPr>
                <w:lang w:val="sk-SK"/>
              </w:rPr>
              <w:br/>
              <w:t>z extrudovaného hliníka; rozmery ø 40x9 mm. Utesnenie pomocou vtiahnutých kefových tesnení, blokovací systém Easy-Click, vrát. zaťahovacej šnúry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Ochranná sieťka proti hmyzu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Tkanina na ochranu proti hmyzu zo sklolaminátu, plastové opláštenie, farba sivá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Tkanina na ochranu proti hmyzu VistaScreen zo sklolaminátu s plastovým opláštením, farba čierna, zlepšená priepustnosť svetla a vzduchu oproti štandardnej sklolaminátovej mriežke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 xml:space="preserve">Mriežková tkanina SOLTIS 86 alebo 92, farby podľa platnej </w:t>
              <w:br/>
              <w:t>kolekcie (</w:t>
            </w:r>
            <w:r>
              <w:rPr>
                <w:b/>
                <w:lang w:val="sk-SK"/>
              </w:rPr>
              <w:t>pozor:</w:t>
            </w:r>
            <w:r>
              <w:rPr>
                <w:lang w:val="sk-SK"/>
              </w:rPr>
              <w:t xml:space="preserve"> max. šírka 1200 mm, max. výška 1600 mm)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Montáž</w:t>
            </w:r>
            <w:r>
              <w:rPr>
                <w:lang w:val="sk-SK"/>
              </w:rPr>
              <w:br/>
              <w:t>spredu na okenný rám alebo zboku do osten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  <w:r>
              <w:rPr>
                <w:lang w:val="sk-SK"/>
              </w:rPr>
              <w:br/>
              <w:t>pozri kapitolu Štandardné farby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Ochrana proti hmyz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Ochrana proti hmyzu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8:00Z</dcterms:created>
  <dc:creator>Kukla Bernd, HELLA-Konstruktion/Entwicklung</dc:creator>
  <dc:description>20fdf8d1-e734-43de-9f6b-d725e237fd3f</dc:description>
  <cp:keywords/>
  <dc:language>en-US</dc:language>
  <cp:lastModifiedBy>Kukla Bernd, HELLA-Konstruktion/Entwicklung</cp:lastModifiedBy>
  <dcterms:modified xsi:type="dcterms:W3CDTF">2018-09-2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Ochrana proti hmyzu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