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bookmarkEnd w:id="0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dc8ead390b984e7aadb0e810274fdecb1051EI"/>
            <w:bookmarkEnd w:id="1"/>
            <w:r>
              <w:rPr>
                <w:lang w:val="sk-SK"/>
              </w:rPr>
              <w:t>Typ: IF 6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IF60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sk-SK"/>
              </w:rPr>
            </w:pPr>
            <w:bookmarkStart w:id="2" w:name="bv848cacd83d5f4716ae18cc507ee04a681051EH"/>
            <w:bookmarkEnd w:id="2"/>
            <w:r>
              <w:rPr>
                <w:b/>
                <w:lang w:val="sk-SK"/>
              </w:rPr>
              <w:t>Vrchná liš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xtrudovaný profil v tvare U s práškovým nástrekom s obojstranným lemovaním, rozmery 58x57 mm. Bezpečné ukončenie s koncovými krytkami z plastu.</w:t>
              <w:br/>
              <w:t xml:space="preserve">Horná lišta dole zatvorená. </w:t>
              <w:br/>
              <w:t>Montáž s hliníkovými nosníkmi s práškovým nástrekom pre stropnú a nástennú montáž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nací štvorhranný hriadeľ</w:t>
            </w:r>
            <w:r>
              <w:rPr>
                <w:lang w:val="sk-SK"/>
              </w:rPr>
              <w:br/>
              <w:t xml:space="preserve">Z hliníka 12x12 mm s vnútorným šesťhranom 7 mm na priame uchytenie na motore. </w:t>
              <w:br/>
              <w:t>Hnací štvorhranný hriadeľ pre pripojený prvok z hliníka 12x12 mm s vnútorným otvorom ø 9 mm na uchytenie spojky. Tým zostane spojka trvalo vhodná na revízi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>Extrudovaný hliníkový profil; s práškovým nástrekom, rozmery 60x19 mm. Bočný uzáver s koncovými krytkami z plast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</w:t>
            </w:r>
            <w:r>
              <w:rPr>
                <w:lang w:val="sk-SK"/>
              </w:rPr>
              <w:br/>
              <w:t>Ľahko prehnutá hliníková lamela bez ôk z vysoko elastickej špeciálnej liatiny; odolná proti ohybu, poškriabaniu a nárazu. Šírka lamely 60 mm, hrúbka lamely cca 0,45 mm.</w:t>
              <w:br/>
              <w:t xml:space="preserve">Fixácia nosného vodiča prostredníctvom dierovania Omega, tým sa vodiaca šnúra zabezpečí proti bočnému zošmyknutiu. Lamely sa udržujú v rovnomernej vzdialenosti prostredníctvom vodiacich šnúr. </w:t>
              <w:br/>
              <w:t>Voliteľne: Dierovania lamely s klipsou z plastu.</w:t>
              <w:br/>
              <w:t xml:space="preserve">Povrchová úprava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liteľne:</w:t>
              <w:br/>
            </w:r>
            <w:r>
              <w:rPr>
                <w:b/>
                <w:lang w:val="sk-SK"/>
              </w:rPr>
              <w:t>Vedenie lamiel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Lankové veden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ankové vedenia sú upevnené v hornej lište a prechádzajú cez vydierovanie v lamele cez spodnú lištu a sú upevnené napínacími prípravkami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arianty s lankovým vedením</w:t>
            </w:r>
            <w:r>
              <w:rPr>
                <w:lang w:val="sk-SK"/>
              </w:rPr>
              <w:br/>
              <w:t>Oceľové drôtové lanko s polyamidovým plášťom ø 2,5 mm, vo farbách perlová strieborná, čierna alebo transparentná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u w:val="single"/>
                <w:lang w:val="sk-SK"/>
              </w:rPr>
              <w:t>Napínací prvok:</w:t>
            </w:r>
            <w:r>
              <w:rPr>
                <w:lang w:val="sk-SK"/>
              </w:rPr>
              <w:br/>
              <w:t>Napínací uholník z hliníkovej tlakovej liatiny, s práškovým nástrekom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Otočné ložisko</w:t>
            </w:r>
            <w:r>
              <w:rPr>
                <w:lang w:val="sk-SK"/>
              </w:rPr>
              <w:br/>
              <w:t xml:space="preserve">Bezúdržbové, zapuzdrené, ložiská s obsahom teflónu s vratnou kladkou a cievkou pásky. Otáčanie segmentu na zabránenie samočinného prestavenia lamiel. S možnosťou prestavenia, aby bolo možné vyrovnať šikmý chod spodnej lišty. Jednoduchým prestrčením dorazových kolíkov sú možné zmeny variantov otočenia bez demontáže rafstor. </w:t>
              <w:br/>
            </w:r>
            <w:r>
              <w:rPr>
                <w:u w:val="single"/>
                <w:lang w:val="sk-SK"/>
              </w:rPr>
              <w:t>Otáčania: Otáčanie</w:t>
            </w:r>
            <w:r>
              <w:rPr>
                <w:lang w:val="sk-SK"/>
              </w:rPr>
              <w:br/>
              <w:t>90°: Záves sa spustí s lamelami uzatvorenými smerom von a vo vodorovnej polohe lamely smerom hore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 xml:space="preserve">Otáčanie o 180° Záves sa spustí s lamelami uzatvorenými smerom von a s lamelami uzatvorenými smerom dovnútra, plynulý proces otáčania pri zmene smeru pohybu. </w:t>
              <w:br/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Pracovná poloha: Záves sa spustí s cca 50° naklonenou polohou lamiel (až po dolný doraz). Na zatvorenie závesu je nutné krátke vytiahnutie (cca 2 s) a následné spustenie. Záves je možné úplne zatvoriť v každej polohe. Plynulý proces otáčania pri zmene smeru pohybu. Záves sa vytiahne vodorovne. Ložiská v rovnakej konštrukčnej veľkosti, bez prídavného, nasunutého bubna.</w:t>
              <w:br/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 xml:space="preserve">Funkcia vedenia svetla (max. FH 4000 mm) Uvedenie závesu do pracovnej polohy. Lamely v hornej časti závesu naklonené o cca 50° v spodnej časti sú lamely zatvorené. Vytiahnutie závesu s polohou lamely vodorovne v hornej časti závesu, v dolnej časti závesu cca 20°. Záves sa môže tiež kompletne zavrieť. </w:t>
              <w:br/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Funkcia prenosu denného svetla (max. FH 4000 mm) Záves sa spustí v zatvorenom stave. Hornú časť závesu je možné otvoriť maximálne 90°, zatiaľ čo dolná časť závesu zostáva zatvorená. Horná časť závesu je pri vyťahovaní zatvorená (obrátená dovnútra). Spodná časť závesu sa vyťahuje nahor v maximálnom uhle otvorenia, lamely sú vo vodorovnej polohe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odiaca šnúra</w:t>
            </w:r>
            <w:r>
              <w:rPr>
                <w:lang w:val="sk-SK"/>
              </w:rPr>
              <w:br/>
              <w:t>Vysoko pevný terylén polyester s kevlarovou vložkou v čiernej alebo sivej farbe, nezmršťuje sa a má vysokú životnosť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yťahovací pás</w:t>
            </w:r>
            <w:r>
              <w:rPr>
                <w:lang w:val="sk-SK"/>
              </w:rPr>
              <w:br/>
              <w:t>Vyťahovacie pásy v čiernej alebo sivej farbe s klznou povrchovou úpravou pre chod s malým opotrebovaním a maximálnou UV ochranou. Rozmery 6,0 x 0,28 mm, odolnosť proti roztrhnutiu 700 N, zaručená tolerancia hrúbky v oblasti 1/100 mm a s vysokou životnosťou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BerschriftnichtinGliederung"/>
        <w:rPr>
          <w:lang w:val="sk-SK"/>
        </w:rPr>
      </w:pPr>
      <w:bookmarkStart w:id="3" w:name="bv34ee30a503284cf080a74330d17d98b81051EO"/>
      <w:bookmarkStart w:id="4" w:name="bv34ee30a503284cf080a74330d17d98b81051EZ"/>
      <w:bookmarkEnd w:id="3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5" w:name="bvdc8ead390b984e7aadb0e810274fdecb1051EU"/>
            <w:bookmarkEnd w:id="5"/>
            <w:r>
              <w:rPr>
                <w:lang w:val="sk-SK"/>
              </w:rPr>
              <w:t>Typ: IF 6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IF60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bookmarkStart w:id="6" w:name="bvd489f9c7d2ba4ccb8dc11b227ca018691051ET"/>
            <w:bookmarkEnd w:id="6"/>
            <w:r>
              <w:rPr>
                <w:b/>
                <w:lang w:val="sk-SK"/>
              </w:rPr>
              <w:t>Pohon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Motorový pohon:</w:t>
            </w:r>
            <w:r>
              <w:rPr>
                <w:lang w:val="sk-SK"/>
              </w:rPr>
              <w:t xml:space="preserve"> Vytiahnutie a spustenie závesu, ako aj prestavenie lamiel sa uskutočnia vďaka skryto zabudovanému, bezúdržbovému a nehlučne bežiacemu elektromotoru 230 V AC, 50 Hz, IP 54 s planétovou prevodovkou s pripojenou prírubou. Aby bolo možné dosiahnuť lepšie rozdelenie síl, je možné motory vyhotoviť ako stredný motor s obojstranným výstupom hriadeľa. To uľahčuje napojenie aj pri neskorších zmenách rozčlenenia miestnosti. Zabudované koncové spínače a spínače tepelnej ochrany proti preťaženiu motora. Použijú sa motory s nastaviteľným horným a dolným koncovým spínačom, ako aj prídavným horným nábehovým koncovým spínačom. Motor vrátane spojky Hirschmann a pripojovacím káblom. </w:t>
              <w:br/>
              <w:t>Otáčanie lamiel miernym ťuknutím v príslušnom smere. Ak sa má s jedným spínačom zapínať viacej motorov, je potrebný riadiaci prístroj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u w:val="single"/>
                <w:lang w:val="sk-SK"/>
              </w:rPr>
              <w:t>Kľukový pohon:</w:t>
            </w:r>
            <w:r>
              <w:rPr>
                <w:lang w:val="sk-SK"/>
              </w:rPr>
              <w:t xml:space="preserve"> Vyťahovanie a spúšťanie závesu, ako aj prestavenie lamely pomocou ručnej kľuky cez samomaznú a bezúdržbovú prevodovku s kužeľovými kolesami s uložením na guľôčkových ložiskách s brzdovým mechanizmom a prevodom podľa výšky závesu 2:1, resp. 3:1. Realizácia vo vnútri miestnosti cez kĺbové ložisko. Kľuková tyč z eloxovaného hliníka alebo s práškovým nástrekom, so zalomenou kľukou a držiakom kľuky. </w:t>
              <w:br/>
              <w:t>Koncové dorazy hore a dole cez vretenovú aretáciu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Farby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Hliníkové diely s práškovým nástrekom v štandardných farbách „UNILOOK“. Špeciálne farby podľa „HELLA vzorkovníka farieb/práškového nástreku – Colors for you“ za príplatok.</w:t>
            </w:r>
          </w:p>
        </w:tc>
      </w:tr>
    </w:tbl>
    <w:p>
      <w:pPr>
        <w:pStyle w:val="Abstand"/>
        <w:rPr>
          <w:lang w:val="sk-SK"/>
        </w:rPr>
      </w:pPr>
      <w:bookmarkStart w:id="7" w:name="bv34ee30a503284cf080a74330d17d98b81051EZ"/>
      <w:r>
        <w:rPr>
          <w:lang w:val="sk-SK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6:00Z</dcterms:created>
  <dc:creator>Kukla Bernd, HELLA-Konstruktion/Entwicklung</dc:creator>
  <dc:description>7fc528f8-600a-4a66-90e7-bccef58dbe15</dc:description>
  <cp:keywords/>
  <dc:language>en-US</dc:language>
  <cp:lastModifiedBy>Kukla Bernd, HELLA-Konstruktion/Entwicklung</cp:lastModifiedBy>
  <dcterms:modified xsi:type="dcterms:W3CDTF">2018-09-2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Rafstory / žalúzi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5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