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0009a7793f06487097555db6b9092b5b1051EI"/>
            <w:bookmarkEnd w:id="1"/>
            <w:r>
              <w:rPr>
                <w:lang w:val="sk-SK"/>
              </w:rPr>
              <w:t>Typ: CLEO 7030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CLEOM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sk-SK"/>
              </w:rPr>
            </w:pPr>
            <w:bookmarkStart w:id="2" w:name="bv45d4f4fbaf494769a6beaf1f71b136e21051EH"/>
            <w:bookmarkEnd w:id="2"/>
            <w:r>
              <w:rPr>
                <w:lang w:val="sk-SK"/>
              </w:rPr>
              <w:t>Kaze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-dielna, z extrudovaného hliníka, s práškovým nástrekom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ĺbové rameno Top 50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s negatívnym spádom, práškový nástrek, zakryto ležiaci, vysoko pevný ťažný pás, s vnútornými špeciálnymi pružinami tlmiacimi hluk. Všetky skrutky a čapy z ušľachtilej ocele; uloženie ramena z teflónových puzdier s ochranou proti korózi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Hriadeľ na navinutie látky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Drážkovaný hriadeľ z pozinkovanej ocele; rozmery ø 78x1 mm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yklápací profi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práškový nástrek, na uchytenie látky. Bočné koncové krytky z hliníkovej tlakovej liatin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Konzo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 extrudovaného hliníka, práškový nástrek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Prestavenie sklonu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pomocou nástrčného kľúča od 5° do cca 45°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Pohon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Kľukový pohon s koncovým dorazom a voľným chodom pomocou kľukovej tyče s guľovým hákom; dĺžka kľuky 1200, 1400, 1800 alebo špeciálna dĺžka do 3000 mm. </w:t>
              <w:br/>
              <w:t>Motorový pohon pomocou rúrového motora (230 V/50 Hz) s vypínaním točivého momentu, zasunutý do hriadeľa na navinutie látky; odskúšaný podľa VDE a TÜV. Alternatívne tiež s integrovaným rádiovým prijímačom. Hladina emisie hluku &lt;= 70dB(A) podľa EN ISO 12100-2:201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Látk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ľa aktuálnej kolekcie (pozri kapitolu „Typy látok“)</w:t>
              <w:br/>
              <w:t>Dovolené pozdĺžne odchýlky podľa EN13561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Varianty montáž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a stenu, strop alebo krokv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Farebné stvárnenie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  <w:t>Farby konštrukcie v štandardných farbách bez príplatku (pozri kapitolu „Štandardné farby“). Špeciálne farby podľa „HELLA vzorkovníka farieb/práškového nástreku – Colors for you“ za príplatok.</w:t>
              <w:br/>
              <w:t>Voliteľná farba konzoly v RAL 9016 odchyľujúca sa od farby podstavca za príplatok.</w:t>
            </w:r>
          </w:p>
        </w:tc>
      </w:tr>
    </w:tbl>
    <w:p>
      <w:pPr>
        <w:pStyle w:val="Abstand"/>
        <w:rPr>
          <w:lang w:val="sk-SK"/>
        </w:rPr>
      </w:pPr>
      <w:bookmarkStart w:id="3" w:name="bv34ee30a503284cf080a74330d17d98b81051EO"/>
      <w:r>
        <w:rPr>
          <w:lang w:val="sk-SK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20.11.2017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Markízy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10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6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11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11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1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4:00Z</dcterms:created>
  <dc:creator>Kukla Bernd, HELLA-Konstruktion/Entwicklung</dc:creator>
  <dc:description>aabe3441-a839-49fc-8dae-4e80fc3159e4</dc:description>
  <cp:keywords/>
  <dc:language>en-US</dc:language>
  <cp:lastModifiedBy>Kukla Bernd, HELLA-Konstruktion/Entwicklung</cp:lastModifiedBy>
  <dcterms:modified xsi:type="dcterms:W3CDTF">2018-09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20.11.2017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Markízy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23.11.2015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