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d35634ceb0e34e7294645cb532518a4a1051EI"/>
            <w:bookmarkEnd w:id="1"/>
            <w:r>
              <w:rPr>
                <w:lang w:val="sk-SK"/>
              </w:rPr>
              <w:t>Typ: CLEO 704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CLEOL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2" w:name="bvb411b601eea04db0af9b8b1b201e55b51051EH"/>
            <w:bookmarkEnd w:id="2"/>
            <w:r>
              <w:rPr>
                <w:lang w:val="sk-SK"/>
              </w:rPr>
              <w:t>Kaze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-dielna, z extrudovaného hliníka, s práškovým nástreko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ĺbové rameno Top 8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s negatívnym spádom, práškový nástrek, zakryto ležiaci, vysoko pevný ťažný pás, s vnútornými špeciálnymi pružinami tlmiacimi hluk. Všetky skrutky a čapy z ušľachtilej ocele; uloženie ramena z teflónových puzdier s ochranou proti korózii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ĺbové rameno Top 80 LED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s negatívnym spádom, práškový nástrek, zakryto ležiaci, vysoko pevný ťažný pás, s vnútornými špeciálnymi pružinami tlmiacimi hluk. Všetky skrutky a čapy z ušľachtilej ocele; uloženie ramena z teflónových puzdier s ochranou proti korózii. LED-osvetlenie integrované v profiloch ramena, stmievateľné; vrát. sieťového dielu a rádiového prijímača (zabudované zo zadnej strany na kazete)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Hriadeľ na navinutie látk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ážkovaný hriadeľ z pozinkovanej ocele; rozmery ø 85x1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Vyklápací profi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práškový nástrek, na uchytenie látky. Bočné koncové krytky z hliníkovej tlakovej liatin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onzol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z extrudovaného hliníka, práškový nástrek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sk-SK"/>
              </w:rPr>
            </w:pPr>
            <w:r>
              <w:rPr>
                <w:lang w:val="sk-SK"/>
              </w:rPr>
              <w:t>Prestavenie sklon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mocou nástrčného kľúča od 5° do cca 40°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Poho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ľukový pohon s koncovým dorazom a voľným chodom pomocou kľukovej tyče s guľovým hákom; dĺžka kľuky 1200, 1400, 1800 alebo špeciálna dĺžka do 3000 mm. </w:t>
              <w:br/>
              <w:t>Motorový pohon pomocou rúrového motora (230 V/50 Hz) s vypínaním točivého momentu, zasunutý do hriadeľa na navinutie látky; odskúšaný podľa VDE a TÜV. Alternatívne tiež s integrovaným rádiovým prijímačom. Hladina emisie hluku &lt;= 70dB(A) podľa EN ISO 12100-2:2010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Látk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ľa aktuálnej kolekcie (pozri kapitolu „Typy látok“)</w:t>
              <w:br/>
              <w:t>Dovolené pozdĺžne odchýlky podľa EN13561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Varianty montáž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 stenu, strop alebo krokv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Farebné stvárnenie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Farby konštrukcie v štandardných farbách bez príplatku (pozri kapitolu „Štandardné farby“). Špeciálne farby podľa „HELLA vzorkovníka farieb/práškového nástreku – Colors for you“ za príplatok.</w:t>
              <w:br/>
              <w:t>Voliteľná farba konzoly v RAL 9016 odchyľujúca sa od farby podstavca za príplatok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í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í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4:00Z</dcterms:created>
  <dc:creator>Kukla Bernd, HELLA-Konstruktion/Entwicklung</dc:creator>
  <dc:description>afb634a8-202b-4237-87b8-d0a42d16e6f7</dc:description>
  <cp:keywords/>
  <dc:language>en-US</dc:language>
  <cp:lastModifiedBy>Kukla Bernd, HELLA-Konstruktion/Entwicklung</cp:lastModifiedBy>
  <dcterms:modified xsi:type="dcterms:W3CDTF">2018-09-2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ízy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23.11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