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2287bf69439b4ef3af484fae2eca433d1051EI"/>
            <w:bookmarkEnd w:id="1"/>
            <w:r>
              <w:rPr>
                <w:lang w:val="sk-SK"/>
              </w:rPr>
              <w:t>Typ: C2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C2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dc3669e56e6a4fa9bc76e7255c8983ef1051EH"/>
            <w:bookmarkEnd w:id="2"/>
            <w:r>
              <w:rPr>
                <w:lang w:val="sk-SK"/>
              </w:rPr>
              <w:t>Kaze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ového profilu z koncovými krytkami z hliníkovej tlakovej liatiny, práškový nástre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á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ĺbové ramená z extrudovaného hliníka a kĺbovými časťami kovanými v zápustkami, s práškovým nástrekom, s negatívnym spádom a článkovou reťazou z kruhovej ocele chránenou pred koróziou, s vnútornými špeciálnymi pružinami tlmiacimi hluk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Hriadeľ na navinutie lát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pozinkovanej ocele, ø78 m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yklápací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vojdielny, z extrudovaného hliníka, s práškovým nástrekom, na uchytenie poťahu a volán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Spúšťacia rúrka pre Varioplus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 Vyhotovená ako drážkovaný hriadeľ ø 20 m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onzo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restavenie sklonu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lynulé cez nastavovaciu skrutku od cca 5° do cca 40°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Poh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ľukový pohon s koncovou zarážkou a voľný chod pomocou kľukovej tyče s guľovým hákom; dĺžka kľuky 1200, 1400, 1800 alebo špeciálna dĺžka do 3000 mm</w:t>
              <w:br/>
              <w:t>Motorový pohon pomocou rúrového motora (230 V/50 Hz) s vypínaním točivého momentu, zasunutý do hriadeľa na navinutie látky; odskúšaný podľa VDE a TÜV. Hladina emisie hluku &lt;= 70dB(A) podľa EN ISO 12100-2:2010.</w:t>
              <w:br/>
            </w:r>
            <w:r>
              <w:rPr>
                <w:b/>
                <w:lang w:val="sk-SK"/>
              </w:rPr>
              <w:t>Pozor:</w:t>
            </w:r>
            <w:r>
              <w:rPr>
                <w:lang w:val="sk-SK"/>
              </w:rPr>
              <w:t xml:space="preserve"> Motorový pohon možný iba so Somfy RTS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Lát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ľa aktuálnej kolekcie (pozri kapitolu „Typy látok“)</w:t>
              <w:br/>
              <w:t>Dovolené pozdĺžne odchýlky podľa EN13561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anty montáž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stenu, strop alebo krokv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Farby konštrukcie v štandardných farbách bez príplatku (pozri kapitolu „Štandardné farby“)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Kukla Bernd, HELLA-Konstruktion/Entwicklung</dc:creator>
  <dc:description>e6908ef2-b9e7-4590-92a0-c0aa054961ef</dc:description>
  <cp:keywords/>
  <dc:language>en-US</dc:language>
  <cp:lastModifiedBy>Kukla Bernd, HELLA-Konstruktion/Entwicklung</cp:lastModifiedBy>
  <dcterms:modified xsi:type="dcterms:W3CDTF">2018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0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