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a3a3716b3ef546eeb4b1c6c44d16d5fa1051EI"/>
      <w:bookmarkEnd w:id="1"/>
      <w:r>
        <w:rPr>
          <w:lang w:val="sk-SK"/>
        </w:rPr>
        <w:t>Typ: Krycí plech pre revízne úče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Bemerkung"/>
              <w:keepNext w:val="true"/>
              <w:spacing w:before="40" w:after="60"/>
              <w:rPr>
                <w:lang w:val="sk-SK"/>
              </w:rPr>
            </w:pPr>
            <w:bookmarkStart w:id="2" w:name="bv6cbad29f43d0440abb3a5beaf8ff764f1051EG"/>
            <w:bookmarkEnd w:id="2"/>
            <w:r>
              <w:rPr>
                <w:lang w:val="sk-SK"/>
              </w:rPr>
              <w:t>Tabuľka veľkostí revíznych krycích plechov pre zabudované rolety v TRAV</w:t>
            </w:r>
            <w:r>
              <w:rPr>
                <w:vertAlign w:val="superscript"/>
                <w:lang w:val="sk-SK"/>
              </w:rPr>
              <w:t>®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 hliníkového plechu 1,2 mm s ukončením s kefovým profilom na optimálne utesnenie smerom k roletovému pancieru. </w:t>
              <w:br/>
              <w:t>Špeciálne tvary sú možné za príplato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Revízny krycí plech pre zabudované rolety v boxe s pravým navíjačom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 xml:space="preserve">z extrudovaného hliníka 1,5 mm s vtiahnutým </w:t>
              <w:br/>
              <w:t>kefovým tesnením na optimálne utesnenie smerom k roletovému pancieru. Dodáva sa vo vytiahnutiach 37 mm alebo 45 mm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budova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budova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1:00Z</dcterms:created>
  <dc:creator>Kukla Bernd, HELLA-Konstruktion/Entwicklung</dc:creator>
  <dc:description>26aeb9c5-da8d-43be-8699-a9b83e3673bb</dc:description>
  <cp:keywords/>
  <dc:language>en-US</dc:language>
  <cp:lastModifiedBy>Kukla Bernd, HELLA-Konstruktion/Entwicklung</cp:lastModifiedBy>
  <dcterms:modified xsi:type="dcterms:W3CDTF">2018-09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8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Zabudované prvky</vt:lpwstr>
  </property>
  <property fmtid="{D5CDD505-2E9C-101B-9397-08002B2CF9AE}" pid="5" name="BLOX_4440b782-8dcb-4049-bc3d-af8b45bd6959">
    <vt:lpwstr>admin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20.10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