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43ce374ec9b64119863310830874cd171051EI"/>
            <w:bookmarkEnd w:id="1"/>
            <w:r>
              <w:rPr>
                <w:lang w:val="sk-SK"/>
              </w:rPr>
              <w:t>Typ: AREIA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REIA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54d7e10aef5c4428b1f8a1bb19185a2b1051EH"/>
            <w:bookmarkEnd w:id="2"/>
            <w:r>
              <w:rPr>
                <w:lang w:val="sk-SK"/>
              </w:rPr>
              <w:t>Kĺbové rameno Top 5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vysoko pevný ťažný pás, s vnútornými špeciálnymi pružinami tlmiacimi hluk. Všetky skrutky a čapy z ušľachtilej ocele; uloženie ramena z teflónových puzdier s ochranou proti korózii. Oblasť použitia do vyklopenia 3000 mm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o Top 8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vysoko pevný ťažný pás, s vnútornými špeciálnymi pružinami tlmiacimi hluk. Všetky skrutky a čapy z ušľachtilej ocele; uloženie ramena z teflónových puzdier s ochranou proti korózii. Oblasť použitia pri vyklopení od 3500 mm do 4000 mm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o Top 80 LED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vysoko pevný ťažný pás, s vnútornými špeciálnymi pružinami tlmiacimi hluk. Všetky skrutky a čapy z ušľachtilej ocele; uloženie ramena z teflónových puzdier s ochranou proti korózii. LED-osvetlenie integrované v profiloch ramena, stmievateľné; vrát. sieťového dielu a rádiového prijímača (zabudované zo zadnej strany na nosnej rúrke). Oblasť použitia pri vyklopení od 1500 mm do 4000 mm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Nosná rúr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vorhranná rúrka z ocele, pozinkovaná a s práškovým nástrekom; rozmery 40x40x2 mm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Hriadeľ na navinutie lát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ážkovaný hriadeľ z pozinkovanej ocele; rozmery ø 78x1 mm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yklápací profil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z extrudovaného hliníka, s práškovým nástrekom, na uchytenie poťahu a volánu. Bočné koncové krytky z hliníkovej tlakovej liatiny; rozmery ø 65 mm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Roleta Varioplu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jazdný volán integrovaný vo vyklápacom profile, ako prídavná ochrana proti slnku a nežiadúcim pohľadom pre jednotlivé zariadenia. Oblasť použitia do šírky 6000 mm a vyklopenia 3500 mm. </w:t>
              <w:br/>
              <w:t>Obsluha s kľukovou tyčou alebo komfortným motorovým pohonom s rádiovým alebo spínačovým ovládaním. Rozmery vyklápacieho profilu pri rolete Varioplus ø 89 mm. (príplatok)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onzo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práškový nástrek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Prestavenie sklon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mocou nástrčného kľúča od 5° do cca 60° (štandard). </w:t>
              <w:br/>
              <w:t>Pri vyklopení 4000 mm a vyklopení 3500 mm s roletou Varioplus 0° možnosť prestavenia do cca 40° (ložisko so sklopným ramenom)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Poho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ľukový pohon s koncovým dorazom a voľným chodom pomocou kľukovej tyče s guľovým hákom; dĺžka kľuky 1200, 1400, 1800 alebo špeciálna dĺžka do 3000 mm. </w:t>
              <w:br/>
              <w:t>Motorový pohon pomocou rúrového motora (230 V/50 Hz) s mechanickým nastavením koncovej zarážky, zasunutý do hriadeľa na navinutie látky; odskúšaný podľa VDE a TÜV. Alternatívne tiež s integrovaným rádiovým prijímačom. Hladina emisie hluku &lt;= 70dB(A) podľa EN ISO 12100-2:2010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Lát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ľa aktuálnej kolekcie (pozri kapitolu „Typy látok“)</w:t>
              <w:br/>
              <w:t>Dovolené pozdĺžne odchýlky podľa EN13561.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arianty montáž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stenu, strop alebo krokv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trieška na ochranu pred dažďom (príplatok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ieška na ochranu pred dažďom z extrudovaného hliníka 2,5 mm s bočnými hliníkovými ukončeniam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ebné stvárnenie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Farby konštrukcie v štandardných farbách bez príplatku (pozri kapitolu „Štandardné farby“)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8:00Z</dcterms:created>
  <dc:creator>Kukla Bernd, HELLA-Konstruktion/Entwicklung</dc:creator>
  <dc:description>0d27b534-d5c6-457e-8d68-4fe405d94a73</dc:description>
  <cp:keywords/>
  <dc:language>en-US</dc:language>
  <cp:lastModifiedBy>Kukla Bernd, HELLA-Konstruktion/Entwicklung</cp:lastModifiedBy>
  <dcterms:modified xsi:type="dcterms:W3CDTF">2018-09-2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íz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