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cb74b514efec4e7dbcb36e5ba98d711f1051EI"/>
            <w:bookmarkEnd w:id="1"/>
            <w:r>
              <w:rPr>
                <w:lang w:val="sk-SK"/>
              </w:rPr>
              <w:t>Typ: Ochrana pred vetrom a pohľadmi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WS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5577dacbc1954fa58ec569b3601f2fc41051EH"/>
            <w:bookmarkEnd w:id="2"/>
            <w:r>
              <w:rPr>
                <w:b/>
                <w:lang w:val="sk-SK"/>
              </w:rPr>
              <w:t>Kazeta</w:t>
            </w:r>
            <w:r>
              <w:rPr>
                <w:lang w:val="sk-SK"/>
              </w:rPr>
              <w:br/>
              <w:t>z extrudovaného hliníka, práškový nástre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ástenný držiak</w:t>
            </w:r>
            <w:r>
              <w:rPr>
                <w:lang w:val="sk-SK"/>
              </w:rPr>
              <w:br/>
              <w:t>z hliníka pre čelnú montáž na stenu.</w:t>
              <w:br/>
              <w:t>Uholník na bočnú montáž za príplatok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chopovací držiak</w:t>
            </w:r>
            <w:r>
              <w:rPr>
                <w:lang w:val="sk-SK"/>
              </w:rPr>
              <w:br/>
              <w:t>na upevnenie na stenu alebo zábradlie.</w:t>
              <w:br/>
              <w:t>Alternatívne na upevnenie na stĺp typ A alebo B, 35 x 35 x 2,5 mm, z pozinkovanej ocele, s práškovým nástrekom.</w:t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Látka</w:t>
            </w:r>
            <w:r>
              <w:rPr>
                <w:lang w:val="sk-SK"/>
              </w:rPr>
              <w:br/>
              <w:t>podľa aktuálnej kolekcie (pozri kapitolu „Typy látok“).</w:t>
              <w:br/>
              <w:t>Dovolené pozdĺžne odchýlky podľa EN13561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  <w:r>
              <w:rPr>
                <w:lang w:val="sk-SK"/>
              </w:rPr>
              <w:br/>
              <w:t>Konzoly, kazeta a vyklápací profil v štandardnej farbe RAL 9016 (dopravná biela) a RAL 9006 (biely hliník).</w:t>
              <w:br/>
              <w:t>Špeciálne farby podľa RAL na želanie.</w:t>
            </w:r>
          </w:p>
        </w:tc>
        <w:tc>
          <w:tcPr>
            <w:tcW w:w="3402" w:type="dxa"/>
            <w:tcBorders/>
            <w:tcMar>
              <w:left w:w="170" w:type="dxa"/>
              <w:right w:w="0" w:type="dxa"/>
            </w:tcMar>
          </w:tcPr>
          <w:p>
            <w:pPr>
              <w:pStyle w:val="Bild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9.0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9.0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Kukla Bernd, HELLA-Konstruktion/Entwicklung</dc:creator>
  <dc:description>402d4c3b-3535-4a1e-a875-14763324cc0b</dc:description>
  <cp:keywords/>
  <dc:language>en-US</dc:language>
  <cp:lastModifiedBy>Kukla Bernd, HELLA-Konstruktion/Entwicklung</cp:lastModifiedBy>
  <dcterms:modified xsi:type="dcterms:W3CDTF">2018-09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9.0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