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24ab77a47b85446db3cabd5d249ce0431051EI"/>
            <w:bookmarkEnd w:id="1"/>
            <w:r>
              <w:rPr>
                <w:lang w:val="sk-SK"/>
              </w:rPr>
              <w:t>Typ: VIVA plus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IVA2P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b328d72f1a2447e4b61550ec45ee63f91051E5"/>
            <w:bookmarkEnd w:id="2"/>
            <w:r>
              <w:rPr>
                <w:lang w:val="sk-SK"/>
              </w:rPr>
              <w:t>Strešný prof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 a s práškovým nástrekom; obklopuje hriadeľ na navinutie látky s cca 180°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vysoko pevný ťažný pás, s vnútornými špeciálnymi pružinami tlmiacimi hluk. Všetky skrutky a čapy z ušľachtilej ocele; uloženie ramena z teflónových puzdier s ochranou proti korózi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80 LED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vysoko pevný ťažný pás, s vnútornými špeciálnymi pružinami tlmiacimi hluk. Všetky skrutky a čapy z ušľachtilej ocele; uloženie ramena z teflónových puzdier s ochranou proti korózii. LED-osvetlenie integrované v profiloch ramena, stmievateľné; vrát. sieťového dielu a rádiového prijímač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Nosná rúr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vorhranná rúrka z ocele, pozinkovaná a s práškovým nástrekom; rozmery 40x40x2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Hriadeľ na navinutie lát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ážkovaný hriadeľ z pozinkovanej ocele; rozmery ø 85x1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yklápací prof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práškovým nástrekom, na uchytenie poťahu a volánu. Bočné koncové krytky z hliníkovej tlakovej liatiny;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Stenový ukončovací prof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 (príplatok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onzo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práškový nástre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Prestavenie sklonu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pomocou nástrčného kľúča od 0° do cca 40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Roleta Varioplu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jazdný volán integrovaný vo vyklápacom profile, ako prídavná ochrana proti slnku a nežiadúcim pohľadom pre jednotlivé zariadenia. Oblasť šírky do šírky 7000 mm a vyklopenia 3500 mm.</w:t>
              <w:br/>
              <w:t>Obsluha s kľukovou tyčou alebo komfortným motorovým pohonom s rádiovým alebo spínačovým ovládaním. Rozmery vyklápacieho profilu pri rolete Varioplus ø 89 mm. (príplatok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ariomatic (V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stavenie uhla sklonu je možné s kľukou pre 2-ramenné a 3-ramenné jednotlivé zariadenia do šírky 7000 mm a vyklopenia 3500 mm. </w:t>
              <w:br/>
              <w:t>Centrálne plynulo prestaviteľné od cca 0° do cca 40° (príplatok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ariotronic s rádiovým alebo spínačovým ovládaní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stavenie uhla sklonu je možné s motorovým pohonom pre 2-ramenné jednotlivé zariadenia s vyklopením do 3500 mm a šírkou do 6500 mm. </w:t>
              <w:br/>
              <w:t>Centrálne plynulo prestaviteľné od cca 0° do cca 40° (príplatok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Poho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ľukový pohon s koncovým dorazom a voľným chodom pomocou kľukovej tyče s guľovým hákom; dĺžka kľuky 1200, 1400, 1800 alebo špeciálna dĺžka do 3000 mm. </w:t>
              <w:br/>
              <w:t>Motorový pohon pomocou rúrového motora (230 V/50 Hz) s vypínaním točivého momentu, zasunutý do hriadeľa na navinutie látky; odskúšaný podľa VDE a TÜV. Alternatívne tiež s integrovaným rádiovým prijímačom. Hladina emisie hluku &lt;= 70dB(A) podľa EN ISO 12100-2:201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Lát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ľa aktuálnej kolekcie (pozri kapitolu „Typy látok“)</w:t>
              <w:br/>
              <w:t>Dovolené pozdĺžne odchýlky podľa EN1356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arianty montáž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stenu, strop alebo krokv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ebné stvárnenie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Farby konštrukcie v štandardných farbách bez príplatku (pozri kapitolu „Štandardné farby“)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7.12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7.12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Kukla Bernd, HELLA-Konstruktion/Entwicklung</dc:creator>
  <dc:description>f0de7d71-6153-40db-9aca-2c254b2a9a81</dc:description>
  <cp:keywords/>
  <dc:language>en-US</dc:language>
  <cp:lastModifiedBy>Kukla Bernd, HELLA-Konstruktion/Entwicklung</cp:lastModifiedBy>
  <dcterms:modified xsi:type="dcterms:W3CDTF">2018-09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7.12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íz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