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4ddd366fb59646e99a765b83217fe3b21029EI"/>
      <w:bookmarkEnd w:id="1"/>
      <w:r>
        <w:rPr>
          <w:lang w:val="cs-CZ"/>
        </w:rPr>
        <w:t>Typ: TRAV</w:t>
      </w:r>
      <w:r>
        <w:rPr>
          <w:vertAlign w:val="superscript"/>
          <w:lang w:val="cs-CZ"/>
        </w:rPr>
        <w:t>®</w:t>
      </w:r>
      <w:r>
        <w:rPr>
          <w:lang w:val="cs-CZ"/>
        </w:rPr>
        <w:t>Nische typ 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2058e7302be54e959c08a04b7e51e6891029EM"/>
            <w:bookmarkEnd w:id="2"/>
            <w:r>
              <w:rPr>
                <w:lang w:val="cs-CZ"/>
              </w:rPr>
              <w:t>Všeobec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ystém schránek pro zabudování venkovních žaluzií nebo předokenních textilních rolet do dodatečně instalovaného zateplení.</w:t>
              <w:br/>
              <w:t>Izolační prvky splňují stupeň nehořlavosti podle ÖNORM B 3800 popř. DIN 4102 min. B1 – nesnadno hořlavé.</w:t>
              <w:br/>
              <w:t>Modulární konstrukce umožňuje individuální přizpůsobení požadované tloušťce izolac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Systém se skládá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Šachta</w:t>
            </w:r>
            <w:r>
              <w:rPr>
                <w:lang w:val="cs-CZ"/>
              </w:rPr>
              <w:t xml:space="preserve"> z ocelového pozinkovaného plechu, tloušťka materiálu 1 mm, s dírami pro upevnění. Vysoká stabilita díky bodově svařenému korpusu. Boční díly z 1 mm pozinkovaného ocelového plechu. Schránka do interiéru s možností provětrávání pro eliminaci tvorby kondenzátu. </w:t>
              <w:br/>
              <w:br/>
              <w:t>Standardní rozměry šachty: 140/200, 140/280 mm. Max. šířka schránky 5000 mm.</w:t>
              <w:br/>
              <w:br/>
              <w:t>Na přání za příplatek:</w:t>
              <w:br/>
              <w:t>- nestandardní rozměry schránky</w:t>
              <w:br/>
              <w:t>- rohy nebo spojky</w:t>
              <w:br/>
              <w:t>- vnitřní strana schránky lakovaná podle platné kolekce RA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Děrování na šikmých plochách s povrchovou pozinkovanou úpravou. Zaručuje kvalitu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Izolační těleso do interiéru</w:t>
            </w:r>
            <w:r>
              <w:rPr>
                <w:lang w:val="cs-CZ"/>
              </w:rPr>
              <w:t xml:space="preserve"> pro eliminaci tepelných ztrát z tlakuvzdorného, extrudovaného polystyrolu XPS v sendvičovém zdivu neoddělitelně spojené se schránkou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Volitelně – izolace do interiéru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Polyuretan s kašírovaným roune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Fenolová pěn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Minerální vata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příplatek s </w:t>
            </w:r>
            <w:r>
              <w:rPr>
                <w:b/>
                <w:lang w:val="cs-CZ"/>
              </w:rPr>
              <w:t>izolačním tělesem do stropu</w:t>
            </w:r>
            <w:r>
              <w:rPr>
                <w:lang w:val="cs-CZ"/>
              </w:rPr>
              <w:t xml:space="preserve"> pro eliminaci tepelných ztrát z EPS 15 (λ 0,032 W/mK), v sendvičovém zdivu neoddělitelně spojeným se schránkou. Standardně bez stropní izolace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 – stropní izolace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XPS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Polyuretan s kašírovaným roune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Fenolová pěn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Minerální vata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Dodatečné možnosti izolace</w:t>
            </w:r>
            <w:r>
              <w:rPr>
                <w:lang w:val="cs-CZ"/>
              </w:rPr>
              <w:t xml:space="preserve"> pro eliminaci tepelných ztrát:</w:t>
              <w:br/>
              <w:t>- Izolace bočního dílu z EPS 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osný prvek k fasádě</w:t>
            </w:r>
            <w:r>
              <w:rPr>
                <w:lang w:val="cs-CZ"/>
              </w:rPr>
              <w:t xml:space="preserve"> z EPS 30, 10 mm standardně. Volitelně bez nosného prvku omítky nebo 20 až 60 mm tloušťky za příplatek / se slevou. S omítkovou lištou standardně tloušťky 5 mm, odlišné rozměry na popt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Montážní konzoly</w:t>
            </w:r>
            <w:r>
              <w:rPr>
                <w:lang w:val="cs-CZ"/>
              </w:rPr>
              <w:t xml:space="preserve"> pro vyšší stabilitu schránky. U výšky šachty &lt; 180 mm nejsou potřeba montážní konzoly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schránek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7:00Z</dcterms:created>
  <dc:creator>Kukla Bernd, HELLA-Konstruktion/Entwicklung</dc:creator>
  <dc:description>37fb1205-ffe7-4671-b364-c0edaef0f91c</dc:description>
  <cp:keywords/>
  <dc:language>en-US</dc:language>
  <cp:lastModifiedBy>Kukla Bernd, HELLA-Konstruktion/Entwicklung</cp:lastModifiedBy>
  <dcterms:modified xsi:type="dcterms:W3CDTF">2018-09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schránek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2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