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cs-CZ"/>
        </w:rPr>
      </w:pPr>
      <w:bookmarkStart w:id="0" w:name="bv34ee30a503284cf080a74330d17d98b81029EO"/>
      <w:r>
        <w:rPr>
          <w:lang w:val="cs-CZ"/>
        </w:rPr>
        <w:t>Popis</w:t>
      </w:r>
    </w:p>
    <w:p>
      <w:pPr>
        <w:pStyle w:val="Taetigkeit"/>
        <w:rPr>
          <w:lang w:val="cs-CZ"/>
        </w:rPr>
      </w:pPr>
      <w:bookmarkStart w:id="1" w:name="bv1ef95543650b46b0964b432f7fe130291029EI"/>
      <w:bookmarkEnd w:id="1"/>
      <w:r>
        <w:rPr>
          <w:lang w:val="cs-CZ"/>
        </w:rPr>
        <w:t>Typ: TRAV</w:t>
      </w:r>
      <w:r>
        <w:rPr>
          <w:vertAlign w:val="superscript"/>
          <w:lang w:val="cs-CZ"/>
        </w:rPr>
        <w:t>®</w:t>
      </w:r>
      <w:r>
        <w:rPr>
          <w:lang w:val="cs-CZ"/>
        </w:rPr>
        <w:t>frame systém rámových oke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cs-CZ"/>
              </w:rPr>
            </w:pPr>
            <w:bookmarkStart w:id="2" w:name="bv72bcbfd6f21b4da6b508aa825c0a6a331029EM"/>
            <w:bookmarkEnd w:id="2"/>
            <w:r>
              <w:rPr>
                <w:b/>
                <w:lang w:val="cs-CZ"/>
              </w:rPr>
              <w:t xml:space="preserve">Všeobecně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ystém ostění z kvalitních materiálů pro optimální osazení okna bez tepelných můstků do světlého rozměru. Základní materiál systému ostění z expandovaného polystyrolu EPS 30 (λ</w:t>
            </w:r>
            <w:r>
              <w:rPr>
                <w:vertAlign w:val="subscript"/>
                <w:lang w:val="cs-CZ"/>
              </w:rPr>
              <w:t>D</w:t>
            </w:r>
            <w:r>
              <w:rPr>
                <w:lang w:val="cs-CZ"/>
              </w:rPr>
              <w:t xml:space="preserve"> 0,034 W/mK), provětrávaný, s velmi dobrou přilnavostí omítky. Modulární konstrukce systému umožňuje přizpůsobení požadované tloušťce zdiva. </w:t>
              <w:br/>
              <w:t>Systém ostění odpovídá DIN 4108-2 (tepelná izolace a úspora energií v budovách - část 2: minimální požadavky na tepelnou izolaci, certifikát ekvivalence) a nařízením o úsporách energií EnEV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u w:val="single"/>
                <w:lang w:val="cs-CZ"/>
              </w:rPr>
              <w:t>Systém se skládá:</w:t>
            </w:r>
            <w:r>
              <w:rPr>
                <w:lang w:val="cs-CZ"/>
              </w:rPr>
              <w:br/>
            </w:r>
            <w:r>
              <w:rPr>
                <w:b/>
                <w:lang w:val="cs-CZ"/>
              </w:rPr>
              <w:t>Ostění bočně a nahoře</w:t>
            </w:r>
            <w:r>
              <w:rPr>
                <w:lang w:val="cs-CZ"/>
              </w:rPr>
              <w:t xml:space="preserve"> se skládá z izolace ostění EPS 30 a jedné vložené laminátové dřevotřískové desky OSB (OSB/3), tloušťky 18 mm, celková tloušťka 125 mm. Boční izolační profil ostění tvoří doraz okna a překrytí okenního rámu izolací. Vložená třívrstvá laminátová dřevotřísková deska OSB (OSB/3) v oblasti oken nebo dveří umožňuje přišroubování profilů okenního rámu bočně a nahoru pro stabilitu spáry mezi oknem a izolačním profilem ostění. Ostění se standardně dodává pro montáž na omítku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Spodní profil</w:t>
            </w:r>
            <w:r>
              <w:rPr>
                <w:lang w:val="cs-CZ"/>
              </w:rPr>
              <w:t xml:space="preserve"> pro element okna nebo dveří</w:t>
              <w:br/>
              <w:t xml:space="preserve">U </w:t>
            </w:r>
            <w:r>
              <w:rPr>
                <w:u w:val="single"/>
                <w:lang w:val="cs-CZ"/>
              </w:rPr>
              <w:t>elementů okna</w:t>
            </w:r>
            <w:r>
              <w:rPr>
                <w:lang w:val="cs-CZ"/>
              </w:rPr>
              <w:t xml:space="preserve"> jako profil okenního parapetu o celkové výšce uložení 90 mm,  skládá se z izolačního profilu z EPS 30 pro vnější a vnitřní okenní parapet a z jedné vložené třívrstvé laminátové dřevotřískové desky OSB (OSB/3) tloušťky 18 mm. Klín vnějšího okenního parapetu s definovaným zkosením parapetu 5°. K vyložení okna se používá tlakuodolná deska z funkčního materiálu se silnou izolací na bázi pěny PUR/PIR tloušťky 60 mm, slouží pro rozložení zatížení a tepelné oddělení mezi vnitřním a vnějším prostorem, je neoddělitelně spojená s okenním parapetem.</w:t>
              <w:br/>
              <w:t xml:space="preserve">U </w:t>
            </w:r>
            <w:r>
              <w:rPr>
                <w:u w:val="single"/>
                <w:lang w:val="cs-CZ"/>
              </w:rPr>
              <w:t>elementů dveří</w:t>
            </w:r>
            <w:r>
              <w:rPr>
                <w:lang w:val="cs-CZ"/>
              </w:rPr>
              <w:t xml:space="preserve"> jako spodní vyrovnávací profil. K vyložení dveří se standardně používá tlakuodolná deska z funkčního materiálu se silnou izolací na bázi pěny PUR/PIR tloušťky 60 mm, slouží pro rozložení zatížení ostění. Na přání se jako vyložení dveří pro zdvižně posuvné dveře používá sendvičová deska (PUR-PIR/EPS/PUR-PIR). Přizpůsobí se tloušťce rámu a tím se optimálně rozloží zatížení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u w:val="single"/>
                <w:lang w:val="cs-CZ"/>
              </w:rPr>
              <w:t>Na přání:</w:t>
            </w:r>
            <w:r>
              <w:rPr>
                <w:lang w:val="cs-CZ"/>
              </w:rPr>
              <w:br/>
            </w:r>
            <w:r>
              <w:rPr>
                <w:b/>
                <w:lang w:val="cs-CZ"/>
              </w:rPr>
              <w:t>Montáž okenic</w:t>
            </w:r>
            <w:r>
              <w:rPr>
                <w:lang w:val="cs-CZ"/>
              </w:rPr>
              <w:t xml:space="preserve"> do dřevěného čtyřhranu 60x80 mm ze smrkového dřeva pro upevnění zámku v horní oblasti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Vnější okenní parapet z hliníku</w:t>
            </w:r>
            <w:r>
              <w:rPr>
                <w:lang w:val="cs-CZ"/>
              </w:rPr>
              <w:br/>
              <w:t>tloušťky 2 mm, v kvalitním provedení s vizuálně zajímavým krytem 25 mm a bočními kluznými ukončeními. Okenní parapet je od bočního ukončení oddělen, aby se zabránilo trhlinám v omítce. Povrchová úprava ve standardních barvách „UNILOOK“ bez příplatku. Nestandardní barvy podle vzorníku „HELLA / práškově lakovaná úprava – Colors for you“ za příplatek.</w:t>
            </w:r>
          </w:p>
        </w:tc>
      </w:tr>
    </w:tbl>
    <w:p>
      <w:pPr>
        <w:pStyle w:val="Abstand"/>
        <w:rPr>
          <w:lang w:val="cs-CZ"/>
        </w:rPr>
      </w:pPr>
      <w:bookmarkStart w:id="3" w:name="bv34ee30a503284cf080a74330d17d98b81029EO"/>
      <w:r>
        <w:rPr>
          <w:lang w:val="cs-CZ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5.10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5.10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ystém ostění TRAV®fram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ystém ostění TRAV®fram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6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7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8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9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1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2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3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5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2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3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3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04:00Z</dcterms:created>
  <dc:creator>Kukla Bernd, HELLA-Konstruktion/Entwicklung</dc:creator>
  <dc:description>53224456-9b92-4743-bd7b-3ada1dba1d90</dc:description>
  <cp:keywords/>
  <dc:language>en-US</dc:language>
  <cp:lastModifiedBy>Kukla Bernd, HELLA-Konstruktion/Entwicklung</cp:lastModifiedBy>
  <dcterms:modified xsi:type="dcterms:W3CDTF">2018-09-12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5.10.2017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Systém ostění TRAV®frame</vt:lpwstr>
  </property>
  <property fmtid="{D5CDD505-2E9C-101B-9397-08002B2CF9AE}" pid="5" name="BLOX_4440b782-8dcb-4049-bc3d-af8b45bd6959">
    <vt:lpwstr>FaitelliG</vt:lpwstr>
  </property>
  <property fmtid="{D5CDD505-2E9C-101B-9397-08002B2CF9AE}" pid="6" name="BLOX_46c70adb-46fa-4e80-908a-251484f0c168">
    <vt:lpwstr>ObwurzerT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ěny vyhrazeny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cs</vt:lpwstr>
  </property>
  <property fmtid="{D5CDD505-2E9C-101B-9397-08002B2CF9AE}" pid="11" name="BLOX_7e1324ef-fbd9-4b30-aaf2-551124547f4d">
    <vt:lpwstr>12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12.09.2018</vt:lpwstr>
  </property>
  <property fmtid="{D5CDD505-2E9C-101B-9397-08002B2CF9AE}" pid="16" name="BLOX_b3cea4f3-6aa6-44a1-a83c-abab1eb6c662">
    <vt:lpwstr>10.09.2018</vt:lpwstr>
  </property>
  <property fmtid="{D5CDD505-2E9C-101B-9397-08002B2CF9AE}" pid="17" name="BLOX_b9e41aa2-0dfa-49e4-96bc-d61f2a1a0cf0">
    <vt:lpwstr>12.09.2018</vt:lpwstr>
  </property>
  <property fmtid="{D5CDD505-2E9C-101B-9397-08002B2CF9AE}" pid="18" name="BLOX_f0e0fca9-818d-4ede-80d5-4f2010cc434d">
    <vt:lpwstr>10.09.2018</vt:lpwstr>
  </property>
  <property fmtid="{D5CDD505-2E9C-101B-9397-08002B2CF9AE}" pid="19" name="BLOX_f2fcd542-38d6-4d7a-a5e2-f6c4bebc9e18">
    <vt:lpwstr>12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