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p>
      <w:pPr>
        <w:pStyle w:val="Taetigkeit"/>
        <w:rPr>
          <w:lang w:val="cs-CZ"/>
        </w:rPr>
      </w:pPr>
      <w:bookmarkStart w:id="1" w:name="bv5743b3cc0c324e439063dfad438b171f1029EI"/>
      <w:bookmarkEnd w:id="1"/>
      <w:r>
        <w:rPr>
          <w:lang w:val="cs-CZ"/>
        </w:rPr>
        <w:t>Typ: TRAV</w:t>
      </w:r>
      <w:r>
        <w:rPr>
          <w:vertAlign w:val="superscript"/>
          <w:lang w:val="cs-CZ"/>
        </w:rPr>
        <w:t>®</w:t>
      </w:r>
      <w:r>
        <w:rPr>
          <w:lang w:val="cs-CZ"/>
        </w:rPr>
        <w:t xml:space="preserve"> s dorazovým ocelovým úhelníkem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2cfc2af56ace41ad96449c24bc286fd71029EN"/>
            <w:bookmarkEnd w:id="2"/>
            <w:r>
              <w:rPr>
                <w:lang w:val="cs-CZ"/>
              </w:rPr>
              <w:t xml:space="preserve">Všeobecně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ný systém s integrovanou šachtou pro zabudování rolet, venkovních žaluzií a textilních rolet. Samonosné, jako ztracené bednění vhodné pro masivní betonový strop. Do šířky otvoru zdiva 1500 mm není potřebná žádná podpěra.</w:t>
              <w:br/>
              <w:t>Izolační prvky splňují třídu hořlavosti v souladu s ÖNORM B 3800 popř. DIN 4102 min. B1 – nesnadno hořlavé.</w:t>
              <w:br/>
              <w:t>Modulární systém umožňuje přizpůsobení požadované tloušťce zdiva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aetigkeit"/>
              <w:rPr>
                <w:lang w:val="cs-CZ"/>
              </w:rPr>
            </w:pPr>
            <w:r>
              <w:rPr>
                <w:lang w:val="cs-CZ"/>
              </w:rPr>
              <w:t>Systém se skládá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Šachta</w:t>
            </w:r>
            <w:r>
              <w:rPr>
                <w:lang w:val="cs-CZ"/>
              </w:rPr>
              <w:t xml:space="preserve"> z ocelového pozinkovaného plechu, tloušťka materiálu 1mm. Vysoká stabilita díky bodově svařenému korpusu. V bočních dílech předmontované bodově svařené matice pro optimální montáž stínicí techniky. Konstrukce zadní části schránky eliminuje tvorbu kondenzátu.</w:t>
              <w:br/>
              <w:t>Standardní rozměry schránky: 180/280, 195/280, 210/280 nebo 210/230 mm popř. nestandardní rozměry na přání podle požadavků (příplatek).</w:t>
              <w:br/>
              <w:t>Na přání a za příplatek jsou možné nestandardní tvary jako: nestandardní velikosti schránky, rohové provedení, arkýře, oblé arkýře, oblouky, šikmá okna nebo šikmé špalet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Izolační těleso do interiéru</w:t>
            </w:r>
            <w:r>
              <w:rPr>
                <w:lang w:val="cs-CZ"/>
              </w:rPr>
              <w:t xml:space="preserve"> pro omezení tepelných ztrát z EPS 15, v sendvičovém zdivu neoddělitelně spojené se schránk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Izolační těleso do stropu</w:t>
            </w:r>
            <w:r>
              <w:rPr>
                <w:lang w:val="cs-CZ"/>
              </w:rPr>
              <w:t xml:space="preserve"> pro omezení tepelných ztrát z EPS 15, v sendvičovém zdivu neoddělitelně spojené se schránkou. Standardní tloušťka 20 mm nebo nestandardní tloušťka na přání za příplatek!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Upozornění:</w:t>
            </w:r>
            <w:r>
              <w:rPr>
                <w:lang w:val="cs-CZ"/>
              </w:rPr>
              <w:br/>
              <w:t>Děrování na šikmých plochách s povrchovou pozinkovanou úpravou. Zaručuje kvalitu povrchu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Nosný prvek omítky k fasádě</w:t>
            </w:r>
            <w:r>
              <w:rPr>
                <w:lang w:val="cs-CZ"/>
              </w:rPr>
              <w:t xml:space="preserve"> standardně s nosem omítkové lišty 5 mm, odlišné rozměry možné bez příplatku.</w:t>
              <w:br/>
              <w:t>Materiál nosného prvku omítky volitelně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Expandovaný polystyrol EPS 30, 20 mm standardně Na přání 10 až 60 mm za příplatek/slevu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Lehká dřevovláknitá deska 20 mm,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Nestandardní provedení na přání (za příplatek!)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Bez nosného prvku omítky (sleva)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osný prvek svislé a podhledové interiérové omítky</w:t>
            </w:r>
            <w:r>
              <w:rPr>
                <w:lang w:val="cs-CZ"/>
              </w:rPr>
              <w:t xml:space="preserve"> - lehká dřevovláknitá deska heraklit, tloušťky 25 m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 xml:space="preserve">Dorazový úhelník </w:t>
            </w:r>
            <w:r>
              <w:rPr>
                <w:lang w:val="cs-CZ"/>
              </w:rPr>
              <w:t>z ocelového pozinkovaného plechu o tloušťce 1 mm, určen jako doraz pro okno (bez možnosti zavěšení kazety sítě proti hmyzu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b/>
                <w:lang w:val="cs-CZ"/>
              </w:rPr>
              <w:t>Dodatečné možnosti izolace</w:t>
            </w:r>
            <w:r>
              <w:rPr>
                <w:lang w:val="cs-CZ"/>
              </w:rPr>
              <w:t xml:space="preserve"> pro omezení tepelných ztrát uvnitř schránky za příplatek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Izolační klín z EPS 15 u provedení schránky pro rolety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Izolace bočních dílů z EPS 15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Přesah schránky bočně standardně 120 mm na každé straně (nestandardní rozměr na přání je možný). Uložení z XPS o tloušťce 20 mm umožňuje přesah ovládání a rozměrově přesné uložení při zdění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schránek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schránek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5:00Z</dcterms:created>
  <dc:creator>Kukla Bernd, HELLA-Konstruktion/Entwicklung</dc:creator>
  <dc:description>f50318fa-40e6-482c-bca9-05c2a81cecb2</dc:description>
  <cp:keywords/>
  <dc:language>en-US</dc:language>
  <cp:lastModifiedBy>Kukla Bernd, HELLA-Konstruktion/Entwicklung</cp:lastModifiedBy>
  <dcterms:modified xsi:type="dcterms:W3CDTF">2018-09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2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y schránek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2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