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073a63045b484621982a2cbea6029ee81045E6"/>
      <w:bookmarkEnd w:id="1"/>
      <w:r>
        <w:rPr>
          <w:lang w:val="pl-PL"/>
        </w:rPr>
        <w:t>Typ: TRAV</w:t>
      </w:r>
      <w:r>
        <w:rPr>
          <w:vertAlign w:val="superscript"/>
          <w:lang w:val="pl-PL"/>
        </w:rPr>
        <w:t>®</w:t>
      </w:r>
      <w:r>
        <w:rPr>
          <w:lang w:val="pl-PL"/>
        </w:rPr>
        <w:t xml:space="preserve"> z profilem podstawowym z tworzywa sztucznego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5514dd2846924ab0be8828c0a15e436d1045EY"/>
            <w:bookmarkEnd w:id="2"/>
            <w:r>
              <w:rPr>
                <w:lang w:val="pl-PL"/>
              </w:rPr>
              <w:t>Informacje ogól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 nadprożowy ze zintegrowanym szybem do mocowania rolet, żaluzji fasadowych / zewnętrznych i ocienień tekstylnych. Samonośne, jako tracone odeskowanie dostosowane do stropów z betonu masywnego. Brak konieczności podparcia w przypadku otworów w murze o szerokości maks. 1500 mm</w:t>
              <w:br/>
              <w:t>Elementy izolacyjne odpowiadają klasie palności przynajmniej B1 według ÖNORM B 3800 względnie DIN 4102 – trudnopalne.</w:t>
              <w:br/>
              <w:t>Dzięki modułowej budowie system ten może zostać dopasowany do wymaganej grubości murów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ks. długość skrzynki wynosi 4300 m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etigkeit"/>
              <w:rPr>
                <w:lang w:val="pl-PL"/>
              </w:rPr>
            </w:pPr>
            <w:r>
              <w:rPr>
                <w:lang w:val="pl-PL"/>
              </w:rPr>
              <w:t>System ten składa się z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zyb</w:t>
            </w:r>
            <w:r>
              <w:rPr>
                <w:lang w:val="pl-PL"/>
              </w:rPr>
              <w:t xml:space="preserve"> z ocynkowanej blachy stalowej, grubość materiału 1mm. Wysoka sztywność poprzez punktowo zespawany korpus. W częściach bocznych nakrętki do dopasowanego montażu podstaw. Wnęka przepuszczalna dyfuzyjnie do wnętrza pomieszczenia, aby uniknąć tworzenia się pary.</w:t>
              <w:br/>
              <w:t>Standardowe wymiary wnęki: 210/200, 210/230, 210/250 lub 210/280 mm  wzgl. specjalne wymiary zgodnie z wymaganiami (dopłata).</w:t>
              <w:br/>
              <w:t>Na życzenie, za dopłatą, możliwe są specjalne kształty: Specjalne wymiary szybów, cięcia, wykusze, wykusze okrągłe, łuki okrągłe, okna skośne lub palety skośn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Elementy izolacyjne do wnętrza pomieszczenia</w:t>
            </w:r>
            <w:r>
              <w:rPr>
                <w:lang w:val="pl-PL"/>
              </w:rPr>
              <w:t xml:space="preserve"> w celu uniknięcia ubytków ciepła z EPS15, w konstrukcji przekładkowej i nierozłączalnie połączone z szybe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Elementy izolacyjne do stropu</w:t>
            </w:r>
            <w:r>
              <w:rPr>
                <w:lang w:val="pl-PL"/>
              </w:rPr>
              <w:t xml:space="preserve"> w celu uniknięcia ubytków ciepła z EPS15, w konstrukcji przekładkowej i nierozłączalnie połączone z szybem. Standardowa grubość 50 mm względnie za dopłatą wymiary specjalne według wymagań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Izolacja elementów bocz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olacja elementów bocznych za pomocą warstwy 40 mm z EPS 15 wzgl. wełny mineralnej (w wersji Protect). Do wyboru bez bocznej izolacji wzgl. 10 do 120 mm za dopłat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Wskazówka:</w:t>
            </w:r>
            <w:r>
              <w:rPr>
                <w:lang w:val="pl-PL"/>
              </w:rPr>
              <w:br/>
              <w:t>Poprzez wytłoczenie warstwa cynku jest rozprowadzana na krawędzi cięcia. Dzięki temu gwarantowana jest jakość powierzchni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Nośnik tynku do fasady</w:t>
            </w:r>
            <w:r>
              <w:rPr>
                <w:lang w:val="pl-PL"/>
              </w:rPr>
              <w:t xml:space="preserve"> z noskiem czyszczącym 5 mm jako standard, odbiegające rozmiary możliwe są bez dopłaty.</w:t>
              <w:br/>
              <w:t>Materiał nośnika tynku do wyboru z: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rozprężny polistyren EPS 30, 20 mm, standard. Do wyboru od 10 do 60 mm za dopłatą lub ze zniżką.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Płyty z wełny drzewnej 20 mm, połączonej cementem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bez nośnika tynku (obniżka ceny)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ośnik tynku do wnętrza pomieszczenia</w:t>
            </w:r>
            <w:r>
              <w:rPr>
                <w:lang w:val="pl-PL"/>
              </w:rPr>
              <w:t xml:space="preserve"> z płyty z wełny drzewnej, grubość 25 mm, połączony cemente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fil podstawowy</w:t>
            </w:r>
            <w:r>
              <w:rPr>
                <w:lang w:val="pl-PL"/>
              </w:rPr>
              <w:t xml:space="preserve"> z tworzywa (PVC twarde), w celu unikania mostków cieplnych. Jako węgarek dla okna i do przyjęcia kasety ochrony przed insektam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b/>
                <w:lang w:val="pl-PL"/>
              </w:rPr>
              <w:t>Za dopłatą dodatkowe możliwości izolacyjne</w:t>
            </w:r>
            <w:r>
              <w:rPr>
                <w:lang w:val="pl-PL"/>
              </w:rPr>
              <w:t xml:space="preserve"> w celu uniknięcia ubytków ciepła we wnętrzu szybu: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Klin izolacyjny z EPS15, przy wykonaniu z roletami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 xml:space="preserve">element izolacyjny z EPS 15 przy wykonaniu w formie żaluzji lub </w:t>
              <w:br/>
              <w:t>żaluzji fasadowych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element izolacyjny z EPS 30 dla profilu podstawowego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stęp skrzynki po boku standardowo 100 mm po każdej stronie (wymiary specjalne możliwe według potrzeb). Nakładka z XPS o grubości 20 mm, umożliwia występ napędu i dokładne podłożenie podczas murowa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ersja wykonania TRAV</w:t>
            </w:r>
            <w:r>
              <w:rPr>
                <w:vertAlign w:val="superscript"/>
                <w:lang w:val="pl-PL"/>
              </w:rPr>
              <w:t>®</w:t>
            </w:r>
            <w:r>
              <w:rPr>
                <w:lang w:val="pl-PL"/>
              </w:rPr>
              <w:t>Protec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chrona przeciwpożarowa i większa izolacja akustyczna dzięki wkładce z wełny mineralnej do wnętrza pomieszcze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Opcje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Konsola statyczna do przenoszenia obciążeń wiatrem pomiędzy ościeżnicą i nadprożem wzgl. stropem dla szerokości skrzynki od 1600 mm jest zalecana co 700 mm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Systemy skrzynek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Systemy skrzynek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1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1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7:00Z</dcterms:created>
  <dc:creator>Kukla Bernd, HELLA-Konstruktion</dc:creator>
  <dc:description>5100af4d-0613-41d9-a739-3cfa2bfe9e26</dc:description>
  <cp:keywords/>
  <dc:language>en-US</dc:language>
  <cp:lastModifiedBy>Kukla Bernd, HELLA-Konstruktion</cp:lastModifiedBy>
  <dcterms:modified xsi:type="dcterms:W3CDTF">2022-03-2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