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39e94ffdb87a47fb9d3e85b5d9cd52f81045E6"/>
      <w:bookmarkEnd w:id="1"/>
      <w:r>
        <w:rPr>
          <w:lang w:val="pl-PL"/>
        </w:rPr>
        <w:t>Typ: TRAV</w:t>
      </w:r>
      <w:r>
        <w:rPr>
          <w:vertAlign w:val="superscript"/>
          <w:lang w:val="pl-PL"/>
        </w:rPr>
        <w:t>®</w:t>
      </w:r>
      <w:r>
        <w:rPr>
          <w:lang w:val="pl-PL"/>
        </w:rPr>
        <w:t xml:space="preserve"> z kątownikiem mocującym wykonanym ze stali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84e9d34b29c74b53abc8eb15f6fa2ee31045EY"/>
            <w:bookmarkEnd w:id="2"/>
            <w:r>
              <w:rPr>
                <w:lang w:val="pl-PL"/>
              </w:rPr>
              <w:t>Informacje ogó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nadprożowy ze zintegrowanym szybem do mocowania rolet, żaluzji fasadowych / zewnętrznych i ocienień tekstylnych. Samonośne, jako tracone odeskowanie dostosowane do stropów z betonu masywnego. Brak konieczności podparcia w przypadku otworów w murze o szerokości maks. 1500 mm</w:t>
              <w:br/>
              <w:t>Elementy izolacyjne odpowiadają klasie palności przynajmniej B1 według ÖNORM B 3800 względnie DIN 4102 – trudnopalne.</w:t>
              <w:br/>
              <w:t>Dzięki modułowej budowie system ten może zostać dopasowany do wymaganej grubości mur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łączenia czołowe są możliwe. Maks. długość skrzynki wyn. 5000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etigkeit"/>
              <w:rPr>
                <w:lang w:val="pl-PL"/>
              </w:rPr>
            </w:pPr>
            <w:r>
              <w:rPr>
                <w:lang w:val="pl-PL"/>
              </w:rPr>
              <w:t>System ten składa się z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b</w:t>
            </w:r>
            <w:r>
              <w:rPr>
                <w:lang w:val="pl-PL"/>
              </w:rPr>
              <w:t xml:space="preserve"> z ocynkowanej blachy stalowej, grubość materiału 1mm. Wysoka sztywność poprzez punktowo zespawany korpus. W częściach bocznych nakrętki do dopasowanego montażu podstaw. Wnęka przepuszczalna dyfuzyjnie do wnętrza pomieszczenia, aby uniknąć tworzenia się pary.</w:t>
              <w:br/>
              <w:t>Standardowe wymiary wnęki: 180/280, 195/280, 210/280 lub 210/230 mm lub wymiary specjalne według wymagań (dopłata).</w:t>
              <w:br/>
              <w:t>Na życzenie dostępne są za dopłatą specjalne kształty, jak: Specjalne wymiary szybów, cięcia, wykusze, wykusze okrągłe, łuki okrągłe, okna skośne lub palety skoś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wnętrza pomieszczenia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stropu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 Standardowa grubość 20 mm względnie za dopłatą wymiary specjalne według wymagań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Wskazówka:</w:t>
            </w:r>
            <w:r>
              <w:rPr>
                <w:lang w:val="pl-PL"/>
              </w:rPr>
              <w:br/>
              <w:t>Poprzez wytłoczenie warstwa cynku jest rozprowadzana na krawędzi cięcia. Dzięki temu gwarantowana jest jakość powierzchni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Nośnik tynku do fasady</w:t>
            </w:r>
            <w:r>
              <w:rPr>
                <w:lang w:val="pl-PL"/>
              </w:rPr>
              <w:t xml:space="preserve"> z noskiem czyszczącym 5 mm jako standard, odbiegające rozmiary możliwe są bez dopłaty.</w:t>
              <w:br/>
              <w:t>Materiał nośnika tynku do wyboru z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rozprężny polistyren EPS 30, 20 mm, standard. Do wyboru od 10 do 60 mm za dopłatą lub ze zniżką.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Płyty z wełny drzewnej 20 mm, połączonej cementem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Wykonania specjalne według potrzeb (dopłata!)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bez nośnika tynku (obniżka ceny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ośnik tynku do wnętrza pomieszczenia</w:t>
            </w:r>
            <w:r>
              <w:rPr>
                <w:lang w:val="pl-PL"/>
              </w:rPr>
              <w:t xml:space="preserve"> z płyty z wełny drzewnej, grubość 25 mm, połączony cement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Kątownik montażowy </w:t>
            </w:r>
            <w:r>
              <w:rPr>
                <w:lang w:val="pl-PL"/>
              </w:rPr>
              <w:t>z ocynkowanej blachy stalowej o grubości 1 mm jako węgarek dla okien (nie jest nośnikiem dla kasety przeciwinsketowej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b/>
                <w:lang w:val="pl-PL"/>
              </w:rPr>
              <w:t>Za dopłatą dodatkowe możliwości izolacyjne</w:t>
            </w:r>
            <w:r>
              <w:rPr>
                <w:lang w:val="pl-PL"/>
              </w:rPr>
              <w:t xml:space="preserve"> w celu uniknięcia ubytków ciepła we wnętrzu szybu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Klin izolacyjny z EPS15, przy wykonaniu z roletami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izolacja stron bocznych z EPS 15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stęp szybu lub skrzynki po boku standardowo 120 mm po każdej stronie (wymiary specjalne możliwe według potrzeb) Nakładka z XPS o grubości 20 mm, umożliwia występ napędu i dokładne podłożenie podczas mur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pcj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nsola statyczna do przenoszenia obciążeń wiatrem pomiędzy ościeżnicą i nadprożem wzgl. stropem dla szerokości skrzynki od 1600 mm jest zalecana co 700 mm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Kukla Bernd, HELLA-Konstruktion</dc:creator>
  <dc:description>7e3f6849-0374-4223-8018-3a7fa22a8ae9</dc:description>
  <cp:keywords/>
  <dc:language>en-US</dc:language>
  <cp:lastModifiedBy>Kukla Bernd, HELLA-Konstruktion</cp:lastModifiedBy>
  <dcterms:modified xsi:type="dcterms:W3CDTF">2022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