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552d89d0a4af4a4a9019b971caf980431045E6"/>
      <w:bookmarkEnd w:id="1"/>
      <w:r>
        <w:rPr>
          <w:lang w:val="pl-PL"/>
        </w:rPr>
        <w:t>Typ: NVS-TS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bv552d89d0a4af4a4a9019b971caf980431045E6"/>
      <w:bookmarkStart w:id="3" w:name="bve339cdc078994f4fa769c900767b9d0f1045EY"/>
      <w:bookmarkStart w:id="4" w:name="bv552d89d0a4af4a4a9019b971caf980431045E6"/>
      <w:bookmarkStart w:id="5" w:name="bve339cdc078994f4fa769c900767b9d0f1045EY"/>
      <w:bookmarkEnd w:id="4"/>
      <w:bookmarkEnd w:id="5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6" w:name="bv9731a26f749e43a99ff0324b0b2c1c321045EJ"/>
            <w:bookmarkEnd w:id="6"/>
            <w:r>
              <w:rPr>
                <w:b/>
                <w:lang w:val="pl-PL"/>
              </w:rPr>
              <w:t>Skrzynka rolety</w:t>
            </w:r>
            <w:r>
              <w:rPr>
                <w:lang w:val="pl-PL"/>
              </w:rPr>
              <w:br/>
              <w:t>4-częściowa, składająca się z profili osłonowych górnego, przedniego, rewizyjnego i tylnego (opcja) z wytłaczanego aluminium, połączona za pomocą stabilnych zawiasów dla celów rewizyjnych. Skrzynka jest zabezpieczona przed włamaniem za pomocą dwóch opatentowanych pałąków wzmacniających skrzynkę z ocynkowane i powlekanej proszkowo stali. Boczne zamknięcie skrzynki z bokami z odlewu aluminiowego.</w:t>
              <w:br/>
              <w:t>Szerokość skrzynki maksymalnie 2500 mm.</w:t>
              <w:br/>
            </w:r>
            <w:r>
              <w:rPr>
                <w:u w:val="single"/>
                <w:lang w:val="pl-PL"/>
              </w:rPr>
              <w:t>Rozmiary skrzynek:</w:t>
            </w:r>
            <w:r>
              <w:rPr>
                <w:lang w:val="pl-PL"/>
              </w:rPr>
              <w:t> V11, V13, V16, V18, V2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nice bezpieczeństwa</w:t>
            </w:r>
            <w:r>
              <w:rPr>
                <w:lang w:val="pl-PL"/>
              </w:rPr>
              <w:br/>
              <w:t xml:space="preserve">Z wytłaczanego aluminium w wersji wzmocnionej, z wkładkami szczotkowymi, wymiary 56x43,5 mm. Śruby montażowe są zablokowane za pomocą dodatkowych zabezpieczających połączeń skręcanych, dlatego demontaż prowadnic przy zamkniętych roletach jest wykluczony. </w:t>
              <w:br/>
              <w:t>Otwory montażowe zamknięte za pomocą zaślepek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ałek Top Safe</w:t>
            </w:r>
            <w:r>
              <w:rPr>
                <w:lang w:val="pl-PL"/>
              </w:rPr>
              <w:br/>
              <w:t>Okrągły wałek Top Safe ø 52 z wytłaczanego aluminium, wraz z profilami blokującymi tworzy opatentowaną blokadę Top Safe – zabezpieczenie przed podnoszeni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Napęd korbowy:</w:t>
            </w:r>
            <w:r>
              <w:rPr>
                <w:lang w:val="pl-PL"/>
              </w:rPr>
              <w:t> przekładnia ślimakowa o przełożeniu 5,33:1 lub 8:1, komplet z łożyskiem przegubowym, drążkiem korby lakierowanym proszkowo, korba łamaną i uchwytem korby.</w:t>
              <w:br/>
            </w:r>
            <w:r>
              <w:rPr>
                <w:u w:val="single"/>
                <w:lang w:val="pl-PL"/>
              </w:rPr>
              <w:t>Napęd silnikowy:</w:t>
            </w:r>
            <w:r>
              <w:rPr>
                <w:lang w:val="pl-PL"/>
              </w:rPr>
              <w:t> Napęd wtykany wbudowany w wałek napędowy, z regulowanym wyłączeniem w pozycji końcowej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e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ofil S37:</w:t>
            </w:r>
            <w:r>
              <w:rPr>
                <w:lang w:val="pl-PL"/>
              </w:rPr>
              <w:t> dwuściankowy, wytłaczany profil bezpieczeństwa, ze szczelinami świetlnymi i wentylacyjnymi, z 2 rowkami, wymiary 37x8,5 mm, z blokad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istwa końcowa Top Safe</w:t>
            </w:r>
            <w:r>
              <w:rPr>
                <w:lang w:val="pl-PL"/>
              </w:rPr>
              <w:br/>
              <w:t>z wytłaczanego aluminium, z wsuniętym profilem wzmacniającym, podwójnym wkładem stalowym i wsuniętym profilem uszczelniającym, wymiary 58x23 mm, z niewidocznie zamontowanymi i obracanymi stoperami z tworzywa sztuczn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  <w:r>
              <w:rPr>
                <w:lang w:val="pl-PL"/>
              </w:rPr>
              <w:br/>
              <w:t>Części aluminiowe powlekane proszkowo w kolorach standardowych bez dopłaty. Kolory specjalne zgodnie z prospektem „Palety kolorów HELLA” za dopłatą. Formowane rolkowo osłony i profile rolet patrz rozdział „Kolory standardowe” wzgl. „Kolory profili rolet”.</w:t>
            </w:r>
          </w:p>
        </w:tc>
      </w:tr>
    </w:tbl>
    <w:p>
      <w:pPr>
        <w:pStyle w:val="Abstand"/>
        <w:rPr>
          <w:lang w:val="pl-PL"/>
        </w:rPr>
      </w:pPr>
      <w:bookmarkStart w:id="7" w:name="bv34ee30a503284cf080a74330d17d98b81045EJ"/>
      <w:r>
        <w:rPr>
          <w:lang w:val="pl-PL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Rolety zewnętrzne nova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Rolety zewnętrzne nova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Kukla Bernd, HELLA-Konstruktion</dc:creator>
  <dc:description>5d493ac1-b032-4037-953d-3d11c01ddeb1</dc:description>
  <cp:keywords/>
  <dc:language>en-US</dc:language>
  <cp:lastModifiedBy>Kukla Bernd, HELLA-Konstruktion</cp:lastModifiedBy>
  <dcterms:modified xsi:type="dcterms:W3CDTF">2022-03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