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pl-PL"/>
        </w:rPr>
      </w:pPr>
      <w:bookmarkStart w:id="0" w:name="bv34ee30a503284cf080a74330d17d98b81045EF"/>
      <w:bookmarkEnd w:id="0"/>
      <w:r>
        <w:rPr>
          <w:lang w:val="pl-PL"/>
        </w:rPr>
        <w:t>Tekst przetargu</w:t>
      </w:r>
    </w:p>
    <w:p>
      <w:pPr>
        <w:pStyle w:val="Taetigkeit"/>
        <w:rPr>
          <w:lang w:val="pl-PL"/>
        </w:rPr>
      </w:pPr>
      <w:bookmarkStart w:id="1" w:name="bv6e657e8cc00a42038ad45ba397bea8611045E2"/>
      <w:bookmarkEnd w:id="1"/>
      <w:r>
        <w:rPr>
          <w:lang w:val="pl-PL"/>
        </w:rPr>
        <w:t>Typ: FA</w:t>
      </w:r>
    </w:p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spacing w:before="40" w:after="20"/>
              <w:rPr>
                <w:lang w:val="pl-PL"/>
              </w:rPr>
            </w:pPr>
            <w:bookmarkStart w:id="2" w:name="bv8e91ff58392b4df4a3e1b4b305b48c8d1045EN"/>
            <w:bookmarkEnd w:id="2"/>
            <w:r>
              <w:rPr>
                <w:b/>
                <w:lang w:val="pl-PL"/>
              </w:rPr>
              <w:t>Zastosowani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amonośny system z żaluzjami fasadowymi lub żaluzjami dla szybkiego i łatwego montażu z małą ilością punktów mocowania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Rodzaj mocowania</w:t>
            </w:r>
            <w:r>
              <w:rPr>
                <w:lang w:val="pl-PL"/>
              </w:rPr>
              <w:br/>
              <w:t>Dla samonośnego montażu kanał zostaje nasadzony na prowadnice. Możliwa wersja kanału na wewnętrznych prowadnicach lub z kanałem między prowadnicami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Kanał aluminiowy</w:t>
            </w:r>
            <w:r>
              <w:rPr>
                <w:lang w:val="pl-PL"/>
              </w:rPr>
              <w:br/>
              <w:t xml:space="preserve">Kanał z blachy aluminiowej grubości 2,0 mm, okantowany, na ramionach zagięcie 2-krawędziowe dla stabilizacji, bocznie ze spawanymi punktowo zawinięciami z blachy aluminiowej 2,0 mm. </w:t>
              <w:br/>
              <w:t xml:space="preserve">Kanał z konsolą do zamocowania prowadnic. </w:t>
              <w:br/>
              <w:t xml:space="preserve">Maks. odstęp pomiędzy szynami prowadzącymi wynosi 4000 mm. </w:t>
              <w:br/>
              <w:t>Maks. długość kanału w jednym kawałku wynosi 5 000 mm. Przy długościach od 5001 mm konieczne jest połączenie czołowe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u w:val="single"/>
                <w:lang w:val="pl-PL"/>
              </w:rPr>
              <w:t>Wymiary kanału FA7 - kanciasty/FA8 - ścięty/FA9 - ścięty:</w:t>
            </w:r>
            <w:r>
              <w:rPr>
                <w:lang w:val="pl-PL"/>
              </w:rPr>
              <w:br/>
              <w:t>Głębokość kanału: 150 mm – opcjonalnie inne wymiary</w:t>
              <w:br/>
              <w:t>Wysokości kanałów: 180 / 220 / 260 / 300 / 340 / 380 mm – opcjonalnie możliwość wyboru między 180 a 380 mm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Górna szyna</w:t>
            </w:r>
            <w:r>
              <w:rPr>
                <w:lang w:val="pl-PL"/>
              </w:rPr>
              <w:br/>
              <w:t xml:space="preserve">Walcowany na zimno profil stalowy U, ocynkowany i z obustronnym zawinięciem, wymiary 58x56 mm. </w:t>
              <w:br/>
              <w:t xml:space="preserve">W celu zapewnienia łatwiejszej konserwacji oraz prac nastawczych szyna górna musi być otwarta do dołu. </w:t>
              <w:br/>
              <w:t xml:space="preserve">Mocowanie szyny górnej: Ułatwiony montaż z ocynkowanym wspornikiem pionowym z funkcją klipsa. </w:t>
              <w:br/>
              <w:t>Opcjonalnie: Szyna górna z aluminium wytłaczanego, wymiar 58x57 mm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Czworokątny wał napędowy</w:t>
            </w:r>
            <w:r>
              <w:rPr>
                <w:lang w:val="pl-PL"/>
              </w:rPr>
              <w:br/>
              <w:t xml:space="preserve">Z aluminium 12x12 mm z wewnętrznym sześciokątem 7 mm do bezpośredniego podłączenia do silnika. </w:t>
              <w:br/>
              <w:t>Czworokątny wał napędowy do podłączonego elementu z aluminium 12x12 mm z otworem ø9 mm do chwycenia sprzęgu. W ten sposób sprzęgło pozostaje trwale możliwe do przeglądu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b/>
                <w:lang w:val="pl-PL"/>
              </w:rPr>
              <w:t>Prowadnica i bolec prowadzący lameli</w:t>
            </w:r>
            <w:r>
              <w:rPr>
                <w:lang w:val="pl-PL"/>
              </w:rPr>
              <w:br/>
              <w:t xml:space="preserve">Wzmocniona prowadnica z wytłaczanego aluminium, powlekana proszkowo, z pokrywkami końcowymi z tworzywa sztucznego. W celu zapewnienia optymalnej izolacji akustycznej kurtyna jest obustronnie prowadzona w mającym kształt litery C, zatrzaskowym profilu prowadzącym z tworzywa sztucznego. </w:t>
              <w:br/>
              <w:t xml:space="preserve">Profil prowadzący jest odporny na działanie warunków atmosferycznych, na działanie promieni UV oraz jest zabezpieczony w prowadnicy przez ześliźnięciem się. </w:t>
              <w:br/>
              <w:t>Prowadnice są zamontowane ze stałymi elementami rozporowymi. Trzpienie prowadzące lamel z cynku z powłoką collinox w celu zapewnienia większej odporności na zużycie oraz braku wrażliwości na działanie promieniowania UV. Trzpień prowadzący lameli jest w każdej lameli naprzemiennie połączony z lamelą i odporny na uderzenie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ListenText"/>
              <w:keepNext w:val="true"/>
              <w:spacing w:before="40" w:after="20"/>
              <w:rPr>
                <w:lang w:val="pl-PL"/>
              </w:rPr>
            </w:pPr>
            <w:r>
              <w:rPr>
                <w:u w:val="single"/>
                <w:lang w:val="pl-PL"/>
              </w:rPr>
              <w:t>Warianty prowadnic:</w:t>
            </w:r>
          </w:p>
          <w:p>
            <w:pPr>
              <w:pStyle w:val="Aufzhlungszeichen"/>
              <w:numPr>
                <w:ilvl w:val="0"/>
                <w:numId w:val="5"/>
              </w:numPr>
              <w:rPr>
                <w:lang w:val="pl-PL"/>
              </w:rPr>
            </w:pPr>
            <w:r>
              <w:rPr>
                <w:lang w:val="pl-PL"/>
              </w:rPr>
              <w:t>Pojedyncza / podwójna prowadnica FE30 / FD32 z zaślepką i rowkiem do mocowania elementów rozporowych</w:t>
            </w:r>
          </w:p>
          <w:p>
            <w:pPr>
              <w:pStyle w:val="Aufzhlungszeichen"/>
              <w:numPr>
                <w:ilvl w:val="0"/>
                <w:numId w:val="5"/>
              </w:numPr>
              <w:rPr>
                <w:lang w:val="pl-PL"/>
              </w:rPr>
            </w:pPr>
            <w:r>
              <w:rPr>
                <w:lang w:val="pl-PL"/>
              </w:rPr>
              <w:t>Pojedyncza / podwójna prowadnica FER45 / FDR45 z rowkiem do mocowania elementów rozporowych</w:t>
            </w:r>
          </w:p>
          <w:p>
            <w:pPr>
              <w:pStyle w:val="Aufzhlungszeichen"/>
              <w:numPr>
                <w:ilvl w:val="0"/>
                <w:numId w:val="5"/>
              </w:numPr>
              <w:rPr>
                <w:lang w:val="pl-PL"/>
              </w:rPr>
            </w:pPr>
            <w:r>
              <w:rPr>
                <w:lang w:val="pl-PL"/>
              </w:rPr>
              <w:t>Pojedyncza / podwójna prowadnica FE50 / FD50 z zaślepką i rowkiem do mocowania elementów rozporowych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u w:val="single"/>
                <w:lang w:val="pl-PL"/>
              </w:rPr>
              <w:t>Warianty elementów rozporowych:</w:t>
            </w:r>
            <w:r>
              <w:rPr>
                <w:lang w:val="pl-PL"/>
              </w:rPr>
              <w:br/>
              <w:t>Element rozporowy stały wzmocniony do montażu samonośnego, powlekany proszkowo ze stożkiem zaciskowym ze stali, ocynkowany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u w:val="single"/>
                <w:lang w:val="pl-PL"/>
              </w:rPr>
              <w:t>Płyty izolacji akustycznej</w:t>
            </w:r>
            <w:r>
              <w:rPr>
                <w:lang w:val="pl-PL"/>
              </w:rPr>
              <w:br/>
              <w:t xml:space="preserve">Opcjonalnie dla elementów mocujących i rozporowych dostępna jest płyta izolacji akustycznej o grubości 2 mm z EPDM (monomer etylenowo-propylenowo-dienowy). Przez znajdujące się z tyłu wybrzuszenia / pęczki oraz odpowiednie zagłębienia na konsolach realizowana jest pomoc w pozycjonowaniu. Z przodu znajduje się wystająca krawędź na obwodzie płyty oraz w otworach przelotowych. Te wybrzuszenia zostają ściśnięte podczas montażu i tworzą w ten sposób optymalne uszczelnienie zapobiegające przedostawaniu się wody. Na górze i na dole w płytach znajdują się karby, aby podczas dokręcania łatwiej było znaleźć właściwą pozycję w stosunku do podłoże montażowego. </w:t>
              <w:br/>
              <w:t>W ten sposób uzyskuje się następujące zalety: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Aufzhlungszeichen"/>
              <w:numPr>
                <w:ilvl w:val="1"/>
                <w:numId w:val="5"/>
              </w:numPr>
              <w:rPr>
                <w:lang w:val="pl-PL"/>
              </w:rPr>
            </w:pPr>
            <w:r>
              <w:rPr>
                <w:lang w:val="pl-PL"/>
              </w:rPr>
              <w:t>Redukowane są hałasy drgań na fasadzie i oknie</w:t>
            </w:r>
          </w:p>
          <w:p>
            <w:pPr>
              <w:pStyle w:val="Aufzhlungszeichen"/>
              <w:numPr>
                <w:ilvl w:val="1"/>
                <w:numId w:val="5"/>
              </w:numPr>
              <w:rPr>
                <w:lang w:val="pl-PL"/>
              </w:rPr>
            </w:pPr>
            <w:r>
              <w:rPr>
                <w:lang w:val="pl-PL"/>
              </w:rPr>
              <w:t>Uszczelnienie przed wilgocią w stosunku do fasady i okna</w:t>
            </w:r>
          </w:p>
          <w:p>
            <w:pPr>
              <w:pStyle w:val="Aufzhlungszeichen"/>
              <w:numPr>
                <w:ilvl w:val="1"/>
                <w:numId w:val="5"/>
              </w:numPr>
              <w:rPr>
                <w:lang w:val="pl-PL"/>
              </w:rPr>
            </w:pPr>
            <w:r>
              <w:rPr>
                <w:lang w:val="pl-PL"/>
              </w:rPr>
              <w:t>Oddzielenie termiczne</w:t>
            </w:r>
          </w:p>
          <w:p>
            <w:pPr>
              <w:pStyle w:val="Abstand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Łożysko obrotowe</w:t>
            </w:r>
            <w:r>
              <w:rPr>
                <w:lang w:val="pl-PL"/>
              </w:rPr>
              <w:br/>
              <w:t>Bezobsługowe, zamknięte, zawierające teflon łożysko z rolką obrotową i szpulą taśmy z tworzywa sztucznego. Obracanie segmentowe w celu zapobiegania samoczynnemu przestawianiu się lamel. Z możliwością przestawiania w celu kompensacji biegu ukośnego na dolnej szynie. Przez zwykłe przełożenie kołków ograniczających możliwe są zmiany wariantów obracania bez konieczności demontażu żaluzji fasadowej / żaluzji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Taśma naciągowa</w:t>
            </w:r>
            <w:r>
              <w:rPr>
                <w:lang w:val="pl-PL"/>
              </w:rPr>
              <w:br/>
              <w:t>Taśmy naciągowe w kolorze czarnym lub szarym z powłoką poślizgową dla niskiego zużycia podczas pracy i maksymalnej ochrony przed UV. Wymiar 6,0x0,28 mm, odporność na rozdzieranie 750 N (przy zaciemniającej żaluzji fasadowej AR 92 ECN: Wymiar 8,0x0,34 mm, odporność na zerwanie 1000 N), zagwarantowana tolerancja grubości w zakresie 1/100 mm oraz o dużej żywotności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Kolory</w:t>
            </w:r>
          </w:p>
          <w:p>
            <w:pPr>
              <w:pStyle w:val="Normal"/>
              <w:spacing w:before="40" w:after="20"/>
              <w:rPr>
                <w:lang w:val="pl-PL"/>
              </w:rPr>
            </w:pPr>
            <w:r>
              <w:rPr>
                <w:lang w:val="pl-PL"/>
              </w:rPr>
              <w:t>Części aluminiowe w standardowych kolorach. Kolory specjalne zgodnie z „Paletami kolorów HELLA” za dopłatą.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0" w:right="850" w:gutter="0" w:header="454" w:top="510" w:footer="454" w:bottom="850"/>
          <w:pgNumType w:start="5" w:fmt="decimal"/>
          <w:formProt w:val="false"/>
          <w:textDirection w:val="lrTb"/>
          <w:docGrid w:type="default" w:linePitch="360" w:charSpace="0"/>
        </w:sectPr>
        <w:pStyle w:val="Abstand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BerschriftnichtinGliederung"/>
        <w:rPr>
          <w:lang w:val="pl-PL"/>
        </w:rPr>
      </w:pPr>
      <w:bookmarkStart w:id="3" w:name="bv34ee30a503284cf080a74330d17d98b81045EF"/>
      <w:bookmarkStart w:id="4" w:name="bv34ee30a503284cf080a74330d17d98b81045E2"/>
      <w:bookmarkEnd w:id="3"/>
      <w:r>
        <w:rPr>
          <w:lang w:val="pl-PL"/>
        </w:rPr>
        <w:t>Tekst przetargu</w:t>
      </w:r>
    </w:p>
    <w:p>
      <w:pPr>
        <w:pStyle w:val="Taetigkeit"/>
        <w:rPr>
          <w:lang w:val="pl-PL"/>
        </w:rPr>
      </w:pPr>
      <w:bookmarkStart w:id="5" w:name="bv6e657e8cc00a42038ad45ba397bea8611045ES"/>
      <w:bookmarkEnd w:id="5"/>
      <w:r>
        <w:rPr>
          <w:lang w:val="pl-PL"/>
        </w:rPr>
        <w:t>Typ: FA</w:t>
      </w:r>
    </w:p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pl-PL"/>
              </w:rPr>
            </w:pPr>
            <w:bookmarkStart w:id="6" w:name="bv7e932f1f32ea4197a750c2e54314a4391045EE"/>
            <w:bookmarkEnd w:id="6"/>
            <w:r>
              <w:rPr>
                <w:lang w:val="pl-PL"/>
              </w:rPr>
              <w:t>Żaluzje: AF 60/AF 80</w:t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Odwrócenie 180°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urtyna opuszcza się z zamkniętymi na zewnątrz lamelami i podnosi się z zamkniętymi do środka lamelami, bezstopniowy obrót przy zmianie kierunku ruchu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Dolna szyna</w:t>
            </w:r>
            <w:r>
              <w:rPr>
                <w:lang w:val="pl-PL"/>
              </w:rPr>
              <w:br/>
              <w:t>Wytłaczany profil aluminiowy, powlekany proszkowo, wymiary 60/80x19 mm. Boczne zakończenie pokrywkami końcowymi z plastiku. Obustronnie prowadzona z czopami z plastiku w szynach prowadzących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Lamele</w:t>
            </w:r>
            <w:r>
              <w:rPr>
                <w:lang w:val="pl-PL"/>
              </w:rPr>
              <w:br/>
              <w:t>Lekko wypukłe lamele aluminiowe bez otworów, ze specjalnego stopu o wysokiej elastyczności, odporne na wygięcia, zadrapania i uderzenia. Szerokość lameli 60/80 mm, grubość lameli 0,45 mm.</w:t>
              <w:br/>
              <w:t xml:space="preserve">Mocowanie drabinki nośnej przez wytłoczenie Omega, przez co sznur prowadzący zostaje zabezpieczony przed zsunięciem się w bok. Lamele są utrzymywane w jednakowej odległości za pomocą sznura prowadzącego. </w:t>
              <w:br/>
              <w:t>Opcjonalnie: Wytłoczenia lamel z klipsem z tworzywa sztucznego.</w:t>
              <w:br/>
              <w:t xml:space="preserve">Powlekanie: Lakierowanie gładkie lakierem poliestrowym, wolnym od metali ciężkich, możliwość zastosowania na fasadach. Wersja kolorowa według </w:t>
              <w:br/>
              <w:t>„HELLA Lamele - paleta kolorów dla żaluzji fasadowych/żaluzji”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b/>
                <w:lang w:val="pl-PL"/>
              </w:rPr>
              <w:t>Sznur prowadzący</w:t>
            </w:r>
            <w:r>
              <w:rPr>
                <w:lang w:val="pl-PL"/>
              </w:rPr>
              <w:br/>
              <w:t>Terylen-poliester o wysokiej wytrzymałości w kolorze czarnym lub szarym, o niskiej kurczliwości i wysokiej żywotności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Bemerkung"/>
              <w:spacing w:before="40" w:after="60"/>
              <w:rPr>
                <w:lang w:val="pl-PL"/>
              </w:rPr>
            </w:pPr>
            <w:r>
              <w:rPr>
                <w:lang w:val="pl-PL"/>
              </w:rPr>
              <w:t>Żaluzje fasadowe: ARO 65/ARB 80</w:t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Odwrócenie 180°: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urtyna opuszcza się z zamkniętymi na zewnątrz lamelami i podnosi się z zamkniętymi do środka lamelami, bezstopniowy obrót przy zmianie kierunku ruchu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Dolna szyna</w:t>
            </w:r>
            <w:r>
              <w:rPr>
                <w:lang w:val="pl-PL"/>
              </w:rPr>
              <w:br/>
              <w:t>Wytłaczany profil aluminiowy, powlekany proszkowo, wymiary 60/80x19 mm. Boczne zakończenie pokrywkami końcowymi z plastiku. Obustronnie prowadzona z czopami z plastiku w szynach prowadzących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Lamele</w:t>
            </w:r>
            <w:r>
              <w:rPr>
                <w:lang w:val="pl-PL"/>
              </w:rPr>
              <w:br/>
              <w:t>Dwustronnie zawinięte lamele aluminiowe ze specjalnego stopu, odporne na wygięcia, zadrapania i uderzenia. Szerokość Lameli 65/80 mm, grubość Lameli 0,45 mm.</w:t>
              <w:br/>
              <w:t xml:space="preserve">Zawinięte wytłoczenia pod taśmę naciągową w celu lepszej ochrony przed jej zużyciem. Mocowanie drabinki nośnej przez wytłoczenie Omega, w ten sposób sznur prowadzący jest zabezpieczony przed bocznym zsunięciem. Lamele są utrzymywane w jednakowej odległości za pomocą sznura prowadzącego. </w:t>
              <w:br/>
              <w:t xml:space="preserve">Powleczenie: Lakierowanie gładkie lakierem poliestrowym, wolnym od metali ciężkich, możliwość zastosowania na fasadach. Wersja kolorowa według </w:t>
              <w:br/>
              <w:t>„HELLA Lamele - paleta kolorów dla żaluzji fasadowych/żaluzji”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before="40" w:after="20"/>
              <w:rPr>
                <w:lang w:val="pl-PL"/>
              </w:rPr>
            </w:pPr>
            <w:r>
              <w:rPr>
                <w:b/>
                <w:lang w:val="pl-PL"/>
              </w:rPr>
              <w:t>Sznur prowadzący</w:t>
            </w:r>
            <w:r>
              <w:rPr>
                <w:lang w:val="pl-PL"/>
              </w:rPr>
              <w:br/>
              <w:t>Terylen-poliester o wysokiej wytrzymałości w kolorze czarnym lub szarym, o niskiej kurczliwości i wysokiej żywotności.</w:t>
            </w:r>
          </w:p>
        </w:tc>
      </w:tr>
    </w:tbl>
    <w:p>
      <w:pPr>
        <w:pStyle w:val="Abstand"/>
        <w:rPr>
          <w:lang w:val="pl-PL"/>
        </w:rPr>
      </w:pPr>
      <w:bookmarkStart w:id="7" w:name="bv34ee30a503284cf080a74330d17d98b81045E2"/>
      <w:r>
        <w:rPr>
          <w:lang w:val="pl-PL"/>
        </w:rPr>
        <w:t xml:space="preserve"> </w:t>
      </w:r>
      <w:bookmarkEnd w:id="7"/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10.12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10.12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10.12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10.12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0"/>
      <w:gridCol w:w="5446"/>
    </w:tblGrid>
    <w:tr>
      <w:trPr/>
      <w:tc>
        <w:tcPr>
          <w:tcW w:w="4760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Żaluzje fasadowe / Żaluzje w systemach fasadowych</w:t>
          </w:r>
        </w:p>
      </w:tc>
      <w:tc>
        <w:tcPr>
          <w:tcW w:w="5446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Żaluzje fasadowe / Żaluzje w systemach fasadowych</w:t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Żaluzje fasadowe / Żaluzje w systemach fasadowych</w:t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3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0"/>
      <w:gridCol w:w="5446"/>
    </w:tblGrid>
    <w:tr>
      <w:trPr/>
      <w:tc>
        <w:tcPr>
          <w:tcW w:w="4760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Żaluzje fasadowe / Żaluzje w systemach fasadowych</w:t>
          </w:r>
        </w:p>
      </w:tc>
      <w:tc>
        <w:tcPr>
          <w:tcW w:w="5446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4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  <w:lvl w:ilvl="1">
      <w:start w:val="0"/>
      <w:numFmt w:val="decimal"/>
      <w:lvlText w:val="-"/>
      <w:lvlJc w:val="left"/>
      <w:pPr>
        <w:tabs>
          <w:tab w:val="num" w:pos="454"/>
        </w:tabs>
        <w:ind w:left="454" w:hanging="357"/>
      </w:pPr>
      <w:rPr>
        <w:rFonts w:ascii="Courier New" w:hAnsi="Courier New" w:cs="Courier New"/>
      </w:rPr>
    </w:lvl>
    <w:lvl w:ilvl="2">
      <w:start w:val="0"/>
      <w:numFmt w:val="decimal"/>
      <w:lvlText w:val=""/>
      <w:lvlJc w:val="left"/>
      <w:pPr>
        <w:tabs>
          <w:tab w:val="num" w:pos="680"/>
        </w:tabs>
        <w:ind w:left="680" w:hanging="357"/>
      </w:pPr>
      <w:rPr>
        <w:rFonts w:ascii="Wingdings" w:hAnsi="Wingdings" w:cs="Wingdings"/>
      </w:rPr>
    </w:lvl>
    <w:lvl w:ilvl="3">
      <w:start w:val="0"/>
      <w:numFmt w:val="decimal"/>
      <w:lvlText w:val=""/>
      <w:lvlJc w:val="left"/>
      <w:pPr>
        <w:tabs>
          <w:tab w:val="num" w:pos="907"/>
        </w:tabs>
        <w:ind w:left="907" w:hanging="357"/>
      </w:pPr>
      <w:rPr>
        <w:rFonts w:ascii="Symbol" w:hAnsi="Symbol" w:cs="Symbol"/>
      </w:r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9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0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1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2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13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character" w:styleId="Auszeichnung31">
    <w:name w:val="Auszeichnung31"/>
    <w:qFormat/>
    <w:rPr>
      <w:color w:val="FFFFFF"/>
      <w:shd w:fill="FF0000" w:val="clear"/>
    </w:rPr>
  </w:style>
  <w:style w:type="character" w:styleId="Auszeichnung32">
    <w:name w:val="Auszeichnung32"/>
    <w:qFormat/>
    <w:rPr>
      <w:shd w:fill="FF8000" w:val="clear"/>
    </w:rPr>
  </w:style>
  <w:style w:type="character" w:styleId="Auszeichnung33">
    <w:name w:val="Auszeichnung33"/>
    <w:qFormat/>
    <w:rPr>
      <w:shd w:fill="FFFF00" w:val="clear"/>
    </w:rPr>
  </w:style>
  <w:style w:type="character" w:styleId="Auszeichnung34">
    <w:name w:val="Auszeichnung34"/>
    <w:qFormat/>
    <w:rPr>
      <w:color w:val="FFFFFF"/>
      <w:shd w:fill="0000FF" w:val="clear"/>
    </w:rPr>
  </w:style>
  <w:style w:type="character" w:styleId="Auszeichnung35">
    <w:name w:val="Auszeichnung35"/>
    <w:qFormat/>
    <w:rPr>
      <w:color w:val="FFFFFF"/>
      <w:shd w:fill="008000" w:val="clear"/>
    </w:rPr>
  </w:style>
  <w:style w:type="character" w:styleId="GrafikInZeile">
    <w:name w:val="GrafikInZei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5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4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DE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2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2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2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Vorsicht">
    <w:name w:val="SihiANSIArtUndQuelleDerGefahrVorsicht"/>
    <w:basedOn w:val="SihiArtUndQuelleDerGefahr"/>
    <w:next w:val="Normal"/>
    <w:qFormat/>
    <w:pPr/>
    <w:rPr/>
  </w:style>
  <w:style w:type="paragraph" w:styleId="SihiANSIArtUndQuelleDerGefahrHinweis">
    <w:name w:val="SihiANSIArtUndQuelleDerGefahrHinweis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Vorsicht">
    <w:name w:val="SihiANSIFolgeVorsicht"/>
    <w:basedOn w:val="SihiFolge"/>
    <w:next w:val="Normal"/>
    <w:qFormat/>
    <w:pPr/>
    <w:rPr/>
  </w:style>
  <w:style w:type="paragraph" w:styleId="SihiANSIFolgeHinweis">
    <w:name w:val="SihiANSIFolgeHinweis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Vorsicht">
    <w:name w:val="SihiANSIMaßnahmeVorsicht"/>
    <w:basedOn w:val="SihiManahme"/>
    <w:next w:val="Normal"/>
    <w:qFormat/>
    <w:pPr/>
    <w:rPr/>
  </w:style>
  <w:style w:type="paragraph" w:styleId="SihiANSIManahmeHinweis">
    <w:name w:val="SihiANSIMaßnahmeHinweis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Vorsicht">
    <w:name w:val="SihiANSISymbolVorsicht"/>
    <w:basedOn w:val="SihiSymbol"/>
    <w:next w:val="Normal"/>
    <w:qFormat/>
    <w:pPr/>
    <w:rPr/>
  </w:style>
  <w:style w:type="paragraph" w:styleId="SihiANSISymbolHinweis">
    <w:name w:val="SihiANSISymbolHinweis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Griffleiste">
    <w:name w:val="Griffleiste"/>
    <w:basedOn w:val="Normal"/>
    <w:next w:val="Normal"/>
    <w:qFormat/>
    <w:pPr>
      <w:keepNext w:val="true"/>
      <w:jc w:val="center"/>
    </w:pPr>
    <w:rPr/>
  </w:style>
  <w:style w:type="paragraph" w:styleId="SihiANSISignalwortSicheresArbeiten">
    <w:name w:val="SihiANSISignalwortSicheresArbeit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SihiANSIArtUndQuelleDerGefahrSicheresArbeiten">
    <w:name w:val="SihiANSIArtUndQuelleDerGefahrSicheresArbeiten"/>
    <w:basedOn w:val="SihiArtUndQuelleDerGefahr"/>
    <w:next w:val="Normal"/>
    <w:qFormat/>
    <w:pPr/>
    <w:rPr/>
  </w:style>
  <w:style w:type="paragraph" w:styleId="SihiANSIFolgeSicheresArbeiten">
    <w:name w:val="SihiANSIFolgeSicheresArbeiten"/>
    <w:basedOn w:val="SihiFolge"/>
    <w:next w:val="Normal"/>
    <w:qFormat/>
    <w:pPr/>
    <w:rPr/>
  </w:style>
  <w:style w:type="paragraph" w:styleId="SihiANSIManahmeSicheresArbeiten">
    <w:name w:val="SihiANSIMaßnahmeSicheresArbeiten"/>
    <w:basedOn w:val="SihiManahme"/>
    <w:next w:val="Normal"/>
    <w:qFormat/>
    <w:pPr/>
    <w:rPr/>
  </w:style>
  <w:style w:type="paragraph" w:styleId="SihiANSISymbolSicheresArbeiten">
    <w:name w:val="SihiANSISymbolSicheresArbeiten"/>
    <w:basedOn w:val="SihiSymbol"/>
    <w:next w:val="Normal"/>
    <w:qFormat/>
    <w:pPr/>
    <w:rPr/>
  </w:style>
  <w:style w:type="paragraph" w:styleId="RessourceDetailInfoText">
    <w:name w:val="RessourceDetailInfoText"/>
    <w:basedOn w:val="Normal"/>
    <w:next w:val="Normal"/>
    <w:qFormat/>
    <w:pPr>
      <w:spacing w:before="0" w:after="0"/>
    </w:pPr>
    <w:rPr>
      <w:color w:val="585858"/>
      <w:sz w:val="22"/>
      <w:szCs w:val="22"/>
    </w:rPr>
  </w:style>
  <w:style w:type="paragraph" w:styleId="RessourceDetailInfoKopfzeile">
    <w:name w:val="RessourceDetailInfoKopfzeile"/>
    <w:basedOn w:val="Normal"/>
    <w:next w:val="Normal"/>
    <w:qFormat/>
    <w:pPr>
      <w:spacing w:before="0" w:after="0"/>
      <w:jc w:val="center"/>
    </w:pPr>
    <w:rPr>
      <w:b/>
      <w:color w:val="000000"/>
      <w:sz w:val="24"/>
      <w:szCs w:val="24"/>
    </w:rPr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46:00Z</dcterms:created>
  <dc:creator>Kukla Bernd, HELLA-Konstruktion</dc:creator>
  <dc:description>02f2cca9-e86c-44ff-b218-0729fdbcf28a</dc:description>
  <cp:keywords/>
  <dc:language>en-US</dc:language>
  <cp:lastModifiedBy>Kukla Bernd, HELLA-Konstruktion</cp:lastModifiedBy>
  <dcterms:modified xsi:type="dcterms:W3CDTF">2022-03-24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V Datum der letzten Freigabe</vt:lpwstr>
  </property>
  <property fmtid="{D5CDD505-2E9C-101B-9397-08002B2CF9AE}" pid="3" name="BLOX_24227747-c40c-4cd6-a244-e3517b40abc3">
    <vt:lpwstr>Pub Versionsbezeichnung</vt:lpwstr>
  </property>
  <property fmtid="{D5CDD505-2E9C-101B-9397-08002B2CF9AE}" pid="4" name="BLOX_2a85882b-7af1-4d2b-a4ae-a51d3d90d8b0">
    <vt:lpwstr>Titel</vt:lpwstr>
  </property>
  <property fmtid="{D5CDD505-2E9C-101B-9397-08002B2CF9AE}" pid="5" name="BLOX_4440b782-8dcb-4049-bc3d-af8b45bd6959">
    <vt:lpwstr>V Ersteller</vt:lpwstr>
  </property>
  <property fmtid="{D5CDD505-2E9C-101B-9397-08002B2CF9AE}" pid="6" name="BLOX_46c70adb-46fa-4e80-908a-251484f0c168">
    <vt:lpwstr>V Geändert von</vt:lpwstr>
  </property>
  <property fmtid="{D5CDD505-2E9C-101B-9397-08002B2CF9AE}" pid="7" name="BLOX_4cc6465c-2ba7-4e58-8fbf-4fd23d6e9f6c">
    <vt:lpwstr>Proj Bezeichnung</vt:lpwstr>
  </property>
  <property fmtid="{D5CDD505-2E9C-101B-9397-08002B2CF9AE}" pid="8" name="BLOX_55f08853-919a-45c9-bf84-db978dfab326">
    <vt:lpwstr>Freizeichnungsklausel</vt:lpwstr>
  </property>
  <property fmtid="{D5CDD505-2E9C-101B-9397-08002B2CF9AE}" pid="9" name="BLOX_6058493b-ca42-486d-b15d-5d40425f1c40">
    <vt:lpwstr>V Version</vt:lpwstr>
  </property>
  <property fmtid="{D5CDD505-2E9C-101B-9397-08002B2CF9AE}" pid="10" name="BLOX_749c8d63-41a4-49f8-8e5e-69f73c7c4115">
    <vt:lpwstr>Sprache</vt:lpwstr>
  </property>
  <property fmtid="{D5CDD505-2E9C-101B-9397-08002B2CF9AE}" pid="11" name="BLOX_7e1324ef-fbd9-4b30-aaf2-551124547f4d">
    <vt:lpwstr>V Erstelldatum</vt:lpwstr>
  </property>
  <property fmtid="{D5CDD505-2E9C-101B-9397-08002B2CF9AE}" pid="12" name="BLOX_81e62bf4-4edc-449f-9bfb-120dc5c0e683">
    <vt:lpwstr>Ausgabe</vt:lpwstr>
  </property>
  <property fmtid="{D5CDD505-2E9C-101B-9397-08002B2CF9AE}" pid="13" name="BLOX_9a4c3d74-7b25-4393-a41e-39b8bbb97a52">
    <vt:lpwstr>Proj Version</vt:lpwstr>
  </property>
  <property fmtid="{D5CDD505-2E9C-101B-9397-08002B2CF9AE}" pid="14" name="BLOX_9cb8f7bf-47e9-4cf7-8e61-a130ee5444ef">
    <vt:lpwstr>Druckbenutzer</vt:lpwstr>
  </property>
  <property fmtid="{D5CDD505-2E9C-101B-9397-08002B2CF9AE}" pid="15" name="BLOX_b359ed78-0fce-42b3-84d8-70c28d5a15e2">
    <vt:lpwstr>Druckdatum</vt:lpwstr>
  </property>
  <property fmtid="{D5CDD505-2E9C-101B-9397-08002B2CF9AE}" pid="16" name="BLOX_b3cea4f3-6aa6-44a1-a83c-abab1eb6c662">
    <vt:lpwstr>V Datum der letzten Änderung</vt:lpwstr>
  </property>
  <property fmtid="{D5CDD505-2E9C-101B-9397-08002B2CF9AE}" pid="17" name="BLOX_b9e41aa2-0dfa-49e4-96bc-d61f2a1a0cf0">
    <vt:lpwstr>Pub Erstelldatum</vt:lpwstr>
  </property>
  <property fmtid="{D5CDD505-2E9C-101B-9397-08002B2CF9AE}" pid="18" name="BLOX_f0e0fca9-818d-4ede-80d5-4f2010cc434d">
    <vt:lpwstr>V Änderungsdatum</vt:lpwstr>
  </property>
  <property fmtid="{D5CDD505-2E9C-101B-9397-08002B2CF9AE}" pid="19" name="BLOX_f2fcd542-38d6-4d7a-a5e2-f6c4bebc9e18">
    <vt:lpwstr>Pub Änderungsdatum</vt:lpwstr>
  </property>
  <property fmtid="{D5CDD505-2E9C-101B-9397-08002B2CF9AE}" pid="20" name="BLOX_f7b99ba3-de66-4d52-8f5d-ce043ac276b4">
    <vt:lpwstr>V Versionskommentar</vt:lpwstr>
  </property>
  <property fmtid="{D5CDD505-2E9C-101B-9397-08002B2CF9AE}" pid="21" name="BLOX_f8b9056d-4914-47c0-b5df-ff6d03feeb27">
    <vt:lpwstr>Proj Versionsbezeichnung</vt:lpwstr>
  </property>
  <property fmtid="{D5CDD505-2E9C-101B-9397-08002B2CF9AE}" pid="22" name="BLOX_fe4509e5-83bf-4ced-940d-8432500ebe6b">
    <vt:lpwstr>V Versionsbezeichnung</vt:lpwstr>
  </property>
</Properties>
</file>