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F"/>
      <w:bookmarkEnd w:id="0"/>
      <w:r>
        <w:rPr>
          <w:lang w:val="pl-PL"/>
        </w:rPr>
        <w:t>Tekst przetarg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pl-PL"/>
              </w:rPr>
            </w:pPr>
            <w:bookmarkStart w:id="1" w:name="bv2155a0de0e2048039da3e99b6a2cdc171045E2"/>
            <w:bookmarkEnd w:id="1"/>
            <w:r>
              <w:rPr>
                <w:lang w:val="pl-PL"/>
              </w:rPr>
              <w:t>Ty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Model: ARE92</w:t>
            </w:r>
          </w:p>
        </w:tc>
      </w:tr>
    </w:tbl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2" w:name="bv8ba63859d47c48c7831ffe48747f833d1045ET"/>
            <w:bookmarkEnd w:id="2"/>
            <w:r>
              <w:rPr>
                <w:b/>
                <w:lang w:val="pl-PL"/>
              </w:rPr>
              <w:t>Szyna gór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alcowany na zimno profil stalowy U, ocynkowany i z obustronnym zawinięciem, wymiary 58x56 mm. </w:t>
              <w:br/>
              <w:t>W celu zapewnienia łatwiejszej konserwacji oraz prac nastawczych szyna górna musi być otwarta do dołu.</w:t>
              <w:br/>
            </w:r>
            <w:r>
              <w:rPr>
                <w:u w:val="single"/>
                <w:lang w:val="pl-PL"/>
              </w:rPr>
              <w:t>Zamocowanie szyny górnej:</w:t>
            </w:r>
            <w:r>
              <w:rPr>
                <w:lang w:val="pl-PL"/>
              </w:rPr>
              <w:t xml:space="preserve"> Ułatwiony montaż z ocynkowanym wspornikiem pionowym z funkcją klipsa. W wersji z osłoną kątownikową: Nośnik z wbudowanym uchwytem do ukrytego zaciśnięcia osłony. Nośnik pionowy opcjonalnie z warstwą izolacyjną z gumy w celu izolacji akustycznej. </w:t>
              <w:br/>
              <w:t>Opcjonalnie: Szyna górna z aluminium wytłaczanego, wymiar 58x57 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Czworokątny wał napędowy</w:t>
            </w:r>
            <w:r>
              <w:rPr>
                <w:lang w:val="pl-PL"/>
              </w:rPr>
              <w:br/>
              <w:t xml:space="preserve">Z aluminium 12x12 mm z wewnętrznym sześciokątem 7 mm do bezpośredniego podłączenia do silnika. </w:t>
              <w:br/>
              <w:t>Czworokątny wał napędowy do podłączonego elementu z aluminium 12x12 mm z otworem ø9 mm do chwycenia sprzęgu. W ten sposób sprzęgło pozostaje trwale możliwe do przegląd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olna szyna</w:t>
            </w:r>
            <w:r>
              <w:rPr>
                <w:lang w:val="pl-PL"/>
              </w:rPr>
              <w:br/>
              <w:t xml:space="preserve">Wytłaczany profil aluminiowy, powlekany proszkowo, wymiary 90x16 mm. Boczne zakończenie pokrywkami końcowymi z plastiku. W żaluzji fasadowej z szynami prowadzącymi obustronnie prowadzona w szynie prowadzącej za pomocą bolców z metalu. </w:t>
              <w:br/>
              <w:t xml:space="preserve">Szyna dolna standardowo obracająca się (minimalna wysokość szybu lub osłony wynosi 230 mm). W instalacjach z prowadzeniem linowym nie ma możliwości zastosowania obracającej się szyny dolnej. </w:t>
              <w:br/>
              <w:t>Opcjonalnie: Szyna dolna nie obracająca się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Lamele</w:t>
            </w:r>
            <w:r>
              <w:rPr>
                <w:lang w:val="pl-PL"/>
              </w:rPr>
              <w:br/>
              <w:t>Dwustronnie zawinięte lamele aluminiowe ze specjalnego stopu, w kształcie S lub Z, odporne na wygięcia, zadrapania i uderzenia. Szerokość lameli 92 mm, grubość lameli ok. 0,45 mm. Dla lepszego zaciemnienia i tłumienia hałasu w przednim zawinięciu został wprowadzony profil uszczelniający.</w:t>
              <w:br/>
              <w:t xml:space="preserve">Zawinięte wytłoczenia pod taśmę naciągową w celu lepszej ochrony przed jej zużyciem. Lamele są utrzymywane w jednakowej odległości za pomocą opatentowanej taśmy klipsów krzywkowych ze stali szlachetnej (ECN). </w:t>
              <w:br/>
              <w:t xml:space="preserve">Powleczenie: Lakierowanie gładkie lakierem poliestrowym, wolnym od metali ciężkich, możliwość zastosowania na fasadach. Wersja kolorowa według </w:t>
              <w:br/>
              <w:t>„HELLA Lamele - paleta kolorów dla żaluzji fasadowych/żaluzji”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wadzenie lameli (ochrona przed wiatrem)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owadzenie lin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zenia linowe są w celu kompensacji termicznej zmiany długości zamocowane w szynie górnej przy pomocy sprężyn odciągowych i przebiegają przez zawinięte perforacje w lameli przez szynę dolną oraz mocowane są za pomocą elementów mocujących. (W instalacjach z napędem korbowym nie ma możliwości zastosowania w szynie górnej sprężyny odciągowej.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Warianty prowadzenia linek</w:t>
            </w:r>
            <w:r>
              <w:rPr>
                <w:lang w:val="pl-PL"/>
              </w:rPr>
              <w:br/>
              <w:t>Linka ze stali szlachetnej z powłoką poliamidową ø2,5 mm, dostępna w kolorach perłowosrebrny, czarny i przeźroczyst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Warianty elementów napinających</w:t>
            </w:r>
            <w:r>
              <w:rPr>
                <w:lang w:val="pl-PL"/>
              </w:rPr>
              <w:br/>
              <w:t>Kątownik napinający z aluminium odlewanego ciśnieniowo, powlekany proszkowo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Kątownik mocujący ze złączką gwintowaną M8 (do poprawionego zaciśnięcia liny)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Konsola mocująca z małą/dużą/poprzeczną/górną płytą podstawową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Konsola mocująca dla prowadnicy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Napinacz z małą/dużą płytą podstawową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Złączka gwintowana M8 - skręcana/M6 - zaciśnięta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Konsola narożnikowa zewnętrzna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ątowniki mocujące i konsole mocujące z płytą podstawową są dostępne jako środkowy, lewy, prawy lub podwójny element mocując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Prowadnica i bolec prowadzący szyny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 xml:space="preserve">Prowadnica z wytłaczanego aluminium, powlekana proszkowo, z zatyczkami końcowymi z tworzywa sztucznego. W celu zapewnienia optymalnej izolacji akustycznej kurtyna jest obustronnie prowadzona w mającym kształt litery C, zatrzaskowym profilu prowadzącym z tworzywa sztucznego. Profil prowadzący jest odporny na działanie warunków atmosferycznych, na działanie promieni UV oraz jest zabezpieczony w prowadnicy przez ześliźnięciem się. </w:t>
              <w:br/>
              <w:t>Prowadnice są montowane z przestawnymi lub stałymi elementami rozporowymi lub zamontowana bocznie w murze. Trzpienie prowadzące lamel z cynku z powłoką collinox w celu zapewnienia większej odporności na zużycie oraz braku wrażliwości na działanie promieniowania UV. Trzpień prowadzący lameli jest w każdej lameli naprzemiennie połączony z lamelą i odporny na uderzenie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erschriftnichtinGliederung"/>
        <w:rPr>
          <w:lang w:val="pl-PL"/>
        </w:rPr>
      </w:pPr>
      <w:bookmarkStart w:id="3" w:name="bv34ee30a503284cf080a74330d17d98b81045EF"/>
      <w:bookmarkStart w:id="4" w:name="bv34ee30a503284cf080a74330d17d98b81045EX"/>
      <w:bookmarkEnd w:id="3"/>
      <w:bookmarkEnd w:id="4"/>
      <w:r>
        <w:rPr>
          <w:lang w:val="pl-PL"/>
        </w:rPr>
        <w:t>Tekst przetarg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pl-PL"/>
              </w:rPr>
            </w:pPr>
            <w:bookmarkStart w:id="5" w:name="bv2155a0de0e2048039da3e99b6a2cdc171045EO"/>
            <w:bookmarkEnd w:id="5"/>
            <w:r>
              <w:rPr>
                <w:lang w:val="pl-PL"/>
              </w:rPr>
              <w:t>Ty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Model: ARE92</w:t>
            </w:r>
          </w:p>
        </w:tc>
      </w:tr>
    </w:tbl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ListenText"/>
              <w:keepNext w:val="true"/>
              <w:spacing w:before="40" w:after="20"/>
              <w:rPr>
                <w:lang w:val="pl-PL"/>
              </w:rPr>
            </w:pPr>
            <w:bookmarkStart w:id="6" w:name="bv34c1b094ce5f440e8b350ba8cc5b4bf01045EG"/>
            <w:bookmarkEnd w:id="6"/>
            <w:r>
              <w:rPr>
                <w:u w:val="single"/>
                <w:lang w:val="pl-PL"/>
              </w:rPr>
              <w:t>Warianty prowadnic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rowadnica boczna FE22S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Boczna szyna prowadząca z łącznikami FE22SL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Boczna szyna prowadząca FE18S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rowadnice pojedyncze/podwójne FE22/FD27 z rowkiem do mocowania elementów dystansowych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ojedyncza/podwójna prowadnica FE30/FD32 z zaślepką i rowkiem do mocowania elementów rozporowych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ojedyncza/podwójna prowadnica FER45/DR45 z rowkiem do mocowania elementów rozporowych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ojedyncza/podwójna prowadnica FE50/FD50 z zaślepką i rowkiem do mocowania elementów rozporowych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 xml:space="preserve">Prowadnica FUP70/FUP80/FUP95  z uszczelkami wargowymi z tyłu (dla montażu na-/podtynkowego) </w:t>
              <w:br/>
              <w:t>Za pomocą uszczelek wargowych możliwe jest zrealizowanie następujących zalet: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Redukowane są hałasy drgań na fasadzie i oknie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Uszczelnienie przed intensywnymi opadami deszczu w stosunku do fasady i okna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Oddzielenie termiczne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Warianty elementów rozporowych:</w:t>
            </w:r>
            <w:r>
              <w:rPr>
                <w:lang w:val="pl-PL"/>
              </w:rPr>
              <w:br/>
              <w:t>Element rozporowy zmienny, 2-częściowy, składający się z kołnierza elementu rozporowego z aluminium, powlekany proszkowo i rygiel zaciskowy z cynku z powłoką collinox dla zapewnienia większej odporności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Element rozporowy stały z małą/dużą płytą podstawową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Element rozporowy stały z dużą płytą podstawową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Element rozporowy stały z płytą podstawową jednostronnie poprzeczną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Element rozporowy stały wzmocniony do montażu samonośnego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Konsola do naroża wewnętrznego lub zewnętrznego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Płyty izolacji akustycznej</w:t>
            </w:r>
            <w:r>
              <w:rPr>
                <w:lang w:val="pl-PL"/>
              </w:rPr>
              <w:br/>
              <w:t xml:space="preserve">Opcjonalnie dla elementów mocujących i rozporowych dostępna jest płyta izolacji akustycznej o grubości 2 mm z EPDM (monomer etylenowo-propylenowo-dienowy). Przez znajdujące się z tyłu wybrzuszenia/pęczki oraz odpowiednie zagłębienia na konsolach realizowana jest pomoc w pozycjonowaniu. Z przodu znajduje się wystająca krawędź na obwodzie płyty oraz w otworach przelotowych. Te wybrzuszenia zostają ściśnięte podczas montażu i tworzą w ten sposób optymalne uszczelnienie zapobiegające przedostawaniu się wody. Na górze i na dole w płytach znajdują się karby, aby podczas dokręcania łatwiej było znaleźć właściwą pozycję w stosunku do podłoże montażowego. </w:t>
              <w:br/>
              <w:t>W ten sposób uzyskuje się następujące zalety: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Redukowane są hałasy drgań na fasadzie i oknie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Uszczelnienie przed wilgocią w stosunku do fasady i okna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Oddzielenie termiczne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Łożysko obrotowe</w:t>
            </w:r>
            <w:r>
              <w:rPr>
                <w:lang w:val="pl-PL"/>
              </w:rPr>
              <w:br/>
              <w:t xml:space="preserve">Bezobsługowe, zamknięte, zawierające teflon łożysko z rolką obrotową i szpulą taśmy z tworzywa sztucznego. Obracanie segmentowe w celu zapobiegania samoczynnemu przestawianiu się lamel. Z możliwością przestawiania w celu kompensacji biegu ukośnego na dolnej szynie. Przez zwykłe przełożenie kołków ograniczających możliwe są zmiany wariantów obracania bez konieczności demontażu żaluzji fasadowej. </w:t>
              <w:br/>
            </w:r>
            <w:r>
              <w:rPr>
                <w:u w:val="single"/>
                <w:lang w:val="pl-PL"/>
              </w:rPr>
              <w:t>Odwrócenia:</w:t>
            </w:r>
            <w:r>
              <w:rPr>
                <w:lang w:val="pl-PL"/>
              </w:rPr>
              <w:br/>
              <w:t>Obrót 90°: Kurtyna opuszcza się z zamkniętymi na zewnątrz lamelami i podnosi się z ułożonymi poziomo lamelami, bezstopniowy obrót przy zmianie kierunku ruch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ozycja robocza: Materiał żaluzji porusza się przy ok. 50° pochyleniu lameli (aż do dolnego ogranicznika). Aby zamknąć kurtynę, należy krótko podnieść (ok. 2 sekundy) i następnie opuścić żaluzję. Kurtyna może zostać całkowicie zamknięta w każdej pozycji. Bezstopniowy proces obracania przy zmianie kierunku ruchu. Kurtyna podnosi się w poziomym położeniu. Łożyska o tym samym rozmiarze, bez dodatkowego, nasadzanego bębna.</w:t>
              <w:br/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Kierowanie światła dziennego 90° z pozycją roboczą* (maks. wysokość końcowa 4000 mm) Opuszczanie żaluzji w pozycji roboczej. Lamele w obszarze górnym kurtyny ok. 50° nachylone, w dolnej części lamele są zamknięte. Podnoszenie kurtyny z lamelami w pozycji poziomej w górnej części, dolna część nachylona o 20° . Kurtyna może być też całkowicie zamknięta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Taśma klipsowa ECN</w:t>
            </w:r>
            <w:r>
              <w:rPr>
                <w:lang w:val="pl-PL"/>
              </w:rPr>
              <w:br/>
              <w:t>Tkana taśma nośna w kolorze szarym, z poliestru z podwójnym wzmocnieniem aramidowym (Kevlar, Twaron) z natryskiwanymi zaczepami klipsów z odpornego na UV tworzywa sztucznego. Połączenie z lamelą za pomocą klamer ze stali chromowej. Przez pionową i poziomą możliwość obracania połączenia, zagwarantowane jest dokładne ułożenie w pakiety i przez to uzyskanie mniejszych pakietów, perfekcyjne zamykanie kurtyny oraz perfekcyjne tworzenie pętli. Mniejsze obkurczenie, minimalna rozszerzalność i dokładny podział lamel dzięki zastosowaniu materiałów najwyższej jakości połączenia lamel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Taśma naciągowa</w:t>
            </w:r>
            <w:r>
              <w:rPr>
                <w:lang w:val="pl-PL"/>
              </w:rPr>
              <w:br/>
              <w:t>Taśmy naciągowe z powłoką poślizgową dla niskiego zużycia podczas pracy i maksymalnej ochrony przed UV. Wymiar 8,0x0,34 mm, odporność na zerwanie 900 N, zagwarantowana tolerancja grubości w zakresie 1/100 mm oraz o dużej żywotności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erschriftnichtinGliederung"/>
        <w:rPr>
          <w:lang w:val="pl-PL"/>
        </w:rPr>
      </w:pPr>
      <w:bookmarkStart w:id="7" w:name="bv34ee30a503284cf080a74330d17d98b81045EX"/>
      <w:bookmarkStart w:id="8" w:name="bv34ee30a503284cf080a74330d17d98b81045EU"/>
      <w:bookmarkEnd w:id="7"/>
      <w:r>
        <w:rPr>
          <w:lang w:val="pl-PL"/>
        </w:rPr>
        <w:t>Tekst przetarg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pl-PL"/>
              </w:rPr>
            </w:pPr>
            <w:bookmarkStart w:id="9" w:name="bv2155a0de0e2048039da3e99b6a2cdc171045EL"/>
            <w:bookmarkEnd w:id="9"/>
            <w:r>
              <w:rPr>
                <w:lang w:val="pl-PL"/>
              </w:rPr>
              <w:t>Ty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Model: ARE92</w:t>
            </w:r>
          </w:p>
        </w:tc>
      </w:tr>
    </w:tbl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10" w:name="bv92418abc9c1d424d9975117b9141f0ba1045ED"/>
            <w:bookmarkEnd w:id="10"/>
            <w:r>
              <w:rPr>
                <w:b/>
                <w:lang w:val="pl-PL"/>
              </w:rPr>
              <w:t>Napęd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Napęd silnikowy:</w:t>
            </w:r>
            <w:r>
              <w:rPr>
                <w:lang w:val="pl-PL"/>
              </w:rPr>
              <w:t xml:space="preserve"> Podnoszenie i opuszczanie kurtyny oraz regulacja lamel są wykonywane przy pomocy zabudowanego, bezobsługowego i cichego silnika elektrycznego 230 V AC, 50 Hz, IP 54 z podłączoną kołnierzowo przekładnią planetarną. Aby osiągnąć lepszy rozdział sił, silniki należy wykonać jako silniki środkowe z obustronnym wyjściem wału. Ułatwia to podłączanie również w przypadku późniejszej zmiany wystroju wnętrza. Wbudowane wyłączniki krańcowe oraz wyłączniki termiczne chroniące przed przeciążeniem silnika. Stosowane są silniki z ustawianymi górnymi i dolnymi wyłącznikami krańcowymi, a także z dodatkowym górnym najazdowym wyłącznikiem końcowym. Silnik wraz ze złączką Hirschmanna i przewodem przyłączeniowym. </w:t>
              <w:br/>
              <w:t>Obracanie lameli za pomocą lekkiego uruchomienia w danym kierunku. Jeśli kilka silników ma być sterowanych jednym przełącznikiem wymagane jest urządzenie sterują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u w:val="single"/>
                <w:lang w:val="pl-PL"/>
              </w:rPr>
              <w:t>Napęd korbowy:</w:t>
            </w:r>
            <w:r>
              <w:rPr>
                <w:lang w:val="pl-PL"/>
              </w:rPr>
              <w:t xml:space="preserve"> Podnoszenie i opuszczanie kurtyny oraz regulacja lamel za pomocą korby ręcznej przez łożyskowaną stożkowo, samosmarującą i bezobsługową przekładnię stożkową z mechanizmem hamowania oraz przełożeniem zależnie od rozmiaru kurtyny 2:1 lub 3:1. Przeprowadzenie do wnętrza pomieszczenia przegubem kolankowym. Drążek korby z aluminium, anodowany lub powlekany proszkowo, w korba składaną i uchwytem korby. </w:t>
              <w:br/>
              <w:t>Pozycja końcowa na górze i dole za pomocą blokady wrzeciona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Powlekane proszkowo części aluminiowe w standardowych kolorach. Kolory specjalne zgodnie z „Paletami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11" w:name="bv34ee30a503284cf080a74330d17d98b81045EU"/>
      <w:r>
        <w:rPr>
          <w:lang w:val="pl-PL"/>
        </w:rPr>
        <w:t xml:space="preserve"> </w:t>
      </w:r>
      <w:bookmarkEnd w:id="1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0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0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0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0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0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0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7:00Z</dcterms:created>
  <dc:creator>Kukla Bernd, HELLA-Konstruktion</dc:creator>
  <dc:description>520ed39c-96b4-456d-b0e5-387d658a3e7a</dc:description>
  <cp:keywords/>
  <dc:language>en-US</dc:language>
  <cp:lastModifiedBy>Kukla Bernd, HELLA-Konstruktion</cp:lastModifiedBy>
  <dcterms:modified xsi:type="dcterms:W3CDTF">2022-03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