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F"/>
      <w:bookmarkEnd w:id="0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53be1ae3d97b4aedb94113a85b4857841045E2"/>
      <w:bookmarkEnd w:id="1"/>
      <w:r>
        <w:rPr>
          <w:lang w:val="pl-PL"/>
        </w:rPr>
        <w:t>Typ: AF 8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a8e3cc3fefce4651a2864ebffcbb79d71045EN"/>
            <w:bookmarkEnd w:id="2"/>
            <w:r>
              <w:rPr>
                <w:b/>
                <w:lang w:val="pl-PL"/>
              </w:rPr>
              <w:t>Szyna gór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lcowany na zimno profil stalowy U, ocynkowany i z obustronnym zawinięciem, wymiary 58x56 mm. </w:t>
              <w:br/>
              <w:t>W celu zapewnienia łatwiejszej konserwacji oraz prac nastawczych szyna górna musi być otwarta do dołu.</w:t>
              <w:br/>
            </w:r>
            <w:r>
              <w:rPr>
                <w:u w:val="single"/>
                <w:lang w:val="pl-PL"/>
              </w:rPr>
              <w:t>Zamocowanie szyny górnej:</w:t>
            </w:r>
            <w:r>
              <w:rPr>
                <w:lang w:val="pl-PL"/>
              </w:rPr>
              <w:t xml:space="preserve"> Ułatwiony montaż z ocynkowanym wspornikiem pionowym z funkcją klipsa. W wersji z osłoną kątownikową: Nośnik z wbudowanym uchwytem do ukrytego zaciśnięcia osłony. Nośnik pionowy opcjonalnie z warstwą izolacyjną z gumy w celu izolacji akustycznej. </w:t>
              <w:br/>
              <w:t>Opcjonalnie: Szyna górna z aluminium wytłaczanego, wymiar 58x57 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Czworokątny wał napędowy</w:t>
            </w:r>
            <w:r>
              <w:rPr>
                <w:lang w:val="pl-PL"/>
              </w:rPr>
              <w:br/>
              <w:t xml:space="preserve">Z aluminium 12x12 mm z wewnętrznym sześciokątem 7 mm do bezpośredniego podłączenia do silnika. </w:t>
              <w:br/>
              <w:t>Czworokątny wał napędowy do podłączonego elementu z aluminium 12x12 mm z otworem ø9 mm do chwycenia sprzęgu. W ten sposób sprzęgło pozostaje trwale możliwe do przeglą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80x19 mm. Boczne zakończenie pokrywkami końcowymi z plastiku. W żaluzji z prowadnicami obustronnie prowadzona w prowadnicy za pomocą trzpieni z tworzywa sztuczn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Lekko wypukłe lamele aluminiowe bez otworów, ze specjalnego stopu o wysokiej elastyczności, odporne na wygięcia, zadrapania i uderzenia. Szerokość lameli 80 mm, grubość lameli 0,45 mm.</w:t>
              <w:br/>
              <w:t>Mocowanie drabinki nośnej przez wytłoczenie Omega, przez co sznur prowadzący zostaje zabezpieczony przed zsunięciem się w bok. Lamele są utrzymywane w jednakowej odległości za pomocą sznura prowadząceg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Listennummer"/>
              <w:numPr>
                <w:ilvl w:val="0"/>
                <w:numId w:val="14"/>
              </w:numPr>
              <w:rPr>
                <w:lang w:val="pl-PL"/>
              </w:rPr>
            </w:pPr>
            <w:r>
              <w:rPr>
                <w:lang w:val="pl-PL"/>
              </w:rPr>
              <w:t>Zawinięte wytłoczenia pod taśmę naciągową i prowadzenie linowe w celu lepszej ich ochrony przed zużyciem.</w:t>
            </w:r>
          </w:p>
          <w:p>
            <w:pPr>
              <w:pStyle w:val="Listennummer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Wytłoczenia lamel z klipsem z tworzywa sztuczneg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wleczenie: Lakierowanie gładkie lakierem poliestrowym, wolnym od metali ciężkich, możliwość zastosowania na fasadach. Wykończenie kolorystyczne zgodne z </w:t>
              <w:br/>
              <w:t>„HELLA Lamele - paleta kolorów dla żaluzji fasadowych / 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zenie lameli (ochrona przed wiatrem)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wadzenie linow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Prowadzenia linowe są w celu kompensacji termicznej zmiany długości zamocowane w szynie górnej przy pomocy sprężyn odciągowych i przebiegają przez perforacje lameli przez szynę dolną oraz mocowane są za pomocą elementów napinających. (W instalacjach z napędem korbowym nie ma możliwości zastosowania w szynie górnej sprężyny odciągowej.)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Warianty prowadzenia linek</w:t>
            </w:r>
            <w:r>
              <w:rPr>
                <w:lang w:val="pl-PL"/>
              </w:rPr>
              <w:br/>
              <w:t>Linka ze stali szlachetnej z powłoką poliamidową ø2,5 mm, dostępna w kolorach perłowosrebrny, czarny i przeźroczys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arianty elementów napinających</w:t>
            </w:r>
            <w:r>
              <w:rPr>
                <w:lang w:val="pl-PL"/>
              </w:rPr>
              <w:br/>
              <w:t>Kątownik napinający z aluminium odlewanego ciśnieniowo, powlekany proszkow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ątownik mocujący ze złączką gwintowaną M8 (do poprawionego zaciśnięcia liny)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onsola mocująca z małą/dużą/poprzeczną/górną płytą podstawową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onsola mocująca dla prowadnicy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apinacz z małą/dużą płytą podstawową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łączka gwintowana M8 - skręcana/M6 - zaciśnięta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onsola narożnikowa zewnętrzna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ątowniki mocujące i konsole mocujące z płytą podstawową są dostępne jako środkowy, lewy, prawy lub podwójny element mocują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rowadnica i bolec prowadzący szy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wadnica z wytłaczanego aluminium, powlekana proszkowo, z zatyczkami końcowymi z tworzywa sztucznego. W celu zapewnienia optymalnej izolacji akustycznej kurtyna jest obustronnie prowadzona w mającym kształt litery C, zatrzaskowym profilu prowadzącym z tworzywa sztucznego. Profil prowadzący jest odporny na działanie warunków atmosferycznych, na działanie promieni UV oraz jest zabezpieczony w prowadnicy przez ześliźnięciem się. </w:t>
              <w:br/>
              <w:t>Prowadnice są montowane z przestawnymi lub stałymi elementami rozporowymi lub zamontowana bocznie w murze. Trzpienie prowadzące lamel z cynku z powłoką collinox w celu zapewnienia większej odporności na zużycie oraz braku wrażliwości na działanie promieniowania UV. Bolec prowadzący lameli jest w co 3. lameli po obu stronach, połączony z lamelą i odporny na uderzenie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u w:val="single"/>
                <w:lang w:val="pl-PL"/>
              </w:rPr>
              <w:t>Warianty prowadnic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wadnica boczna FE22S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Boczna szyna prowadząca z łącznikami FE22SL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Boczna szyna prowadząca FE18S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wadnice pojedyncze/podwójne FE22/FD27 z rowkiem do mocowania elementów dystansowych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30/FD32 z zaślepką i rowkiem do mocowania elementów rozporowych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R45/FDR45 z rowkiem do mocowania elementów rozporowych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50/FD50 z zaślepką i rowkiem do mocowania elementów rozporowych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Prowadnica FUP70/FUP80/FUP95  z uszczelkami wargowymi z tyłu (dla montażu na-/podtynkowego) </w:t>
              <w:br/>
              <w:t>Za pomocą uszczelek wargowych możliwe jest zrealizowanie następujących zalet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Uszczelnienie przed intensywnymi opadami deszczu w stosunku do fasady i okna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3" w:name="bv34ee30a503284cf080a74330d17d98b81045EF"/>
      <w:bookmarkStart w:id="4" w:name="bv34ee30a503284cf080a74330d17d98b81045EG"/>
      <w:bookmarkEnd w:id="3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5" w:name="bv53be1ae3d97b4aedb94113a85b4857841045E4"/>
      <w:bookmarkEnd w:id="5"/>
      <w:r>
        <w:rPr>
          <w:lang w:val="pl-PL"/>
        </w:rPr>
        <w:t>Typ: AF 8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b9fe51743d54461d86286a238d14b13f1045EP"/>
            <w:bookmarkEnd w:id="6"/>
            <w:r>
              <w:rPr>
                <w:u w:val="single"/>
                <w:lang w:val="pl-PL"/>
              </w:rPr>
              <w:t>Warianty elementów rozporowych:</w:t>
            </w:r>
            <w:r>
              <w:rPr>
                <w:lang w:val="pl-PL"/>
              </w:rPr>
              <w:br/>
              <w:t>Element rozporowy zmienny, 2-częściowy, składający się z kołnierza elementu rozporowego z aluminium, powlekany proszkowo i rygiel zaciskowy z cynku z powłoką collinox dla zapewnienia większej odpornośc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małą/dużą płytą podstawową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dużą płytą podstawową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płytą podstawową jednostronnie poprzeczną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wzmocniony do montażu samonośnego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onsola do naroża wewnętrznego lub zewnętrznego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łyty izolacji akustycznej</w:t>
            </w:r>
            <w:r>
              <w:rPr>
                <w:lang w:val="pl-PL"/>
              </w:rPr>
              <w:br/>
              <w:t xml:space="preserve">Opcjonalnie dla elementów mocujących i rozporowych dostępna jest płyta izolacji akustycznej o grubości 2 mm z EPDM (monomer etylenowo-propylenowo-dienowy). Przez znajdujące się z tyłu wybrzuszenia/pęczki oraz odpowiednie zagłębienia na konsolach realizowana jest pomoc w pozycjonowaniu. Z przodu znajduje się wystająca krawędź na obwodzie płyty oraz w otworach przelotowych. Te wybrzuszenia zostają ściśnięte podczas montażu i tworzą w ten sposób optymalne uszczelnienie zapobiegające przedostawaniu się wody. Na górze i na dole w płytach znajdują się karby, aby podczas dokręcania łatwiej było znaleźć właściwą pozycję w stosunku do podłoże montażowego. </w:t>
              <w:br/>
              <w:t>W ten sposób uzyskuje się następujące zalet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Uszczelnienie przed wilgocią w stosunku do fasady i okna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Łożysko obrotowe</w:t>
            </w:r>
            <w:r>
              <w:rPr>
                <w:lang w:val="pl-PL"/>
              </w:rPr>
              <w:br/>
              <w:t xml:space="preserve">Bezobsługowe, zamknięte, zawierające teflon łożysko z rolką obrotową i szpulą taśmy z tworzywa sztucznego. Obracanie segmentowe w celu zapobiegania samoczynnemu przestawianiu się lamel. Z możliwością przestawiania w celu kompensacji biegu ukośnego na dolnej szynie. Przez zwykłe przełożenie kołków ograniczających możliwe są zmiany wariantów obracania bez konieczności demontażu żaluzji fasadowej. </w:t>
              <w:br/>
            </w:r>
            <w:r>
              <w:rPr>
                <w:u w:val="single"/>
                <w:lang w:val="pl-PL"/>
              </w:rPr>
              <w:t>Odwrócenia:</w:t>
            </w:r>
            <w:r>
              <w:rPr>
                <w:lang w:val="pl-PL"/>
              </w:rPr>
              <w:br/>
              <w:t>Obrót 90°: Kurtyna opuszcza się z zamkniętymi na zewnątrz lamelami i podnosi się w poziomym położeniu lamel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Odwrócenie 180°: Kurtyna opuszcza się z zamkniętymi na zewnątrz lamelami i podnosi się z zamkniętymi do środka lamelami, bezstopniowy obrót przy zmianie kierunku ruchu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zycja robocza: Materiał żaluzji porusza się przy ok. 50° pochyleniu lameli (aż do dolnego ogranicznika). Aby zamknąć kurtynę, należy krótko podnieść (ok. 2 sekundy) i następnie opuścić żaluzję. Kurtyna może zostać całkowicie zamknięta w każdej pozycji. Bezstopniowy proces obracania przy zmianie kierunku ruchu. Kurtyna podnosi się w poziomym położeniu. Łożyska o tym samym rozmiarze, bez dodatkowego, nasadzanego bębna.</w:t>
              <w:br/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Kierowanie światła dziennego 90° z pozycją roboczą* (maks. wysokość końcowa 4000 mm) Opuszczanie żaluzji w pozycji roboczej. Lamele w obszarze górnym kurtyny ok. 50° nachylone, w dolnej części lamele są zamknięte. Podnoszenie kurtyny z lamelami w pozycji poziomej w górnej części, dolna część nachylona o 20° . Kurtyna może być też całkowicie zamknięta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ierowanie światła dziennego 180° (maks. wysokość końcowa 4000 mm) Kurtyna zostaje opuszczona w stanie zamkniętym. Górna część kurtyny może zostać otwarta do ok. 90° , a dolna część pozostaje zamknięta. Podczas podnoszenia górna część kurtyny jest zamknięta (odwrócona do wewnątrz). Dolna część kurtyny podnosi się przy maksymalnym kącie otwarcia w pozycji poziomej lamel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z wkładką kewlarową w kolorze czarnym lub szarym, o niskiej kurczliwości i wysokiej żywotn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Taśma naciągowa</w:t>
            </w:r>
            <w:r>
              <w:rPr>
                <w:lang w:val="pl-PL"/>
              </w:rPr>
              <w:br/>
              <w:t>Taśmy naciągowe w kolorze czarnym lub szarym z powłoką poślizgową dla niskiego zużycia podczas pracy i maksymalnej ochrony przed UV. Wymiar 6,0x0,28 mm, odporność na zerwanie 700 N, zagwarantowana tolerancja grubości w zakresie 1/100 mm oraz o dużej żywotn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Napęd silnikowy:</w:t>
            </w:r>
            <w:r>
              <w:rPr>
                <w:lang w:val="pl-PL"/>
              </w:rPr>
              <w:t xml:space="preserve"> Podnoszenie i opuszczanie kurtyny oraz regulacja lamel są wykonywane przy pomocy zabudowanego, bezobsługowego i cichego silnika elektrycznego 230 V AC, 50 Hz, IP 54 z podłączoną kołnierzowo przekładnią planetarną. Aby osiągnąć lepszy rozdział sił, silniki należy wykonać jako silniki środkowe z obustronnym wyjściem wału. Ułatwia to podłączanie również w przypadku późniejszej zmiany wystroju wnętrza. Wbudowane wyłączniki krańcowe oraz wyłączniki termiczne chroniące przed przeciążeniem silnika. Stosowane są silniki z ustawianymi górnymi i dolnymi wyłącznikami krańcowymi, a także z dodatkowym górnym najazdowym wyłącznikiem końcowym. Silnik wraz ze złączką Hirschmanna i przewodem przyłączeniowym. </w:t>
              <w:br/>
              <w:t>Obracanie lameli za pomocą lekkiego uruchomienia w da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 xml:space="preserve"> Podnoszenie i opuszczanie kurtyny oraz regulacja lamel za pomocą korby ręcznej przez łożyskowaną stożkowo, samosmarującą i bezobsługową przekładnię stożkową z mechanizmem hamowania oraz przełożeniem zależnie od rozmiaru kurtyny 2:1 lub 3:1. Przeprowadzenie do wnętrza pomieszczenia przegubem kolankowym. Drążek korby z aluminium, anodowany lub powlekany proszkowo, w korba składaną i uchwytem korby. </w:t>
              <w:br/>
              <w:t>Pozycja końcowa na górze i dole za pomocą blokady wrzecion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Powlekane proszkowo części aluminiowe w standardowych kolorach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G"/>
      <w:r>
        <w:rPr>
          <w:lang w:val="pl-PL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2:00Z</dcterms:created>
  <dc:creator>Kukla Bernd, HELLA-Konstruktion</dc:creator>
  <dc:description>7bd9cdd0-7b85-4764-9287-d376d2df0902</dc:description>
  <cp:keywords/>
  <dc:language>en-US</dc:language>
  <cp:lastModifiedBy>Kukla Bernd, HELLA-Konstruktion</cp:lastModifiedBy>
  <dcterms:modified xsi:type="dcterms:W3CDTF">2022-03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