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F"/>
      <w:bookmarkEnd w:id="0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df1f1f1a25954ed0b28f3d26ef6e39181045E2"/>
      <w:bookmarkEnd w:id="1"/>
      <w:r>
        <w:rPr>
          <w:lang w:val="pl-PL"/>
        </w:rPr>
        <w:t>Typ: VN - side by sid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df1f1f1a25954ed0b28f3d26ef6e39181045E2"/>
      <w:bookmarkStart w:id="3" w:name="bve339cdc078994f4fa769c900767b9d0f1045EN"/>
      <w:bookmarkStart w:id="4" w:name="bvdf1f1f1a25954ed0b28f3d26ef6e39181045E2"/>
      <w:bookmarkStart w:id="5" w:name="bve339cdc078994f4fa769c900767b9d0f1045EN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6" w:name="bve183b5d8b8a047c191a11cf4a12c340f1045E5"/>
            <w:bookmarkEnd w:id="6"/>
            <w:r>
              <w:rPr>
                <w:b/>
                <w:lang w:val="pl-PL"/>
              </w:rPr>
              <w:t>Zastosowa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występowy z żaluzjami fasadowymi do późniejszego montażu jest przystosowany do montażu w nowych i starszych budynkach lub w celu integracji z systemem izolacji cieplnej.</w:t>
              <w:br/>
            </w:r>
            <w:r>
              <w:rPr>
                <w:u w:val="single"/>
                <w:lang w:val="pl-PL"/>
              </w:rPr>
              <w:t>Wskazówka montażowa:</w:t>
            </w:r>
            <w:r>
              <w:rPr>
                <w:lang w:val="pl-PL"/>
              </w:rPr>
              <w:t xml:space="preserve"> Pakiet żaluzji fasadowych jest montowany wstępnie w kanal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dzaj moc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rzynka zostaje nasadzona za pomocą rozpór części bocznych do montażu samonośnego na prowadni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krzynka występowa no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Skrzynka rolety kanciasta - VNV</w:t>
            </w:r>
            <w:r>
              <w:rPr>
                <w:lang w:val="pl-PL"/>
              </w:rPr>
              <w:br/>
              <w:t xml:space="preserve">4-częściowa, składająca się z osłony dla obracających się w lewo/obracających się w prawo i osłony rewizyjnej oraz osłony górnej części z wytłaczanego profilu aluminiowego, połączonego za pomocą stabilnego połączenia zawiasowego dla celów rewizyjnych. </w:t>
              <w:br/>
              <w:t xml:space="preserve">Boczne zamknięcie skrzynki z częścią górną z aluminium lanego. </w:t>
              <w:br/>
              <w:t>Dostępna w 4 rozmiarach: V 16, V 16XL, V 18 i V 20. Ochrona przed insektami możliwa w przypadku skrzynek w rozmiarze V 16XL, V 18 i V 2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Skrzynka rolety okrągła - VNR</w:t>
            </w:r>
            <w:r>
              <w:rPr>
                <w:lang w:val="pl-PL"/>
              </w:rPr>
              <w:br/>
              <w:t xml:space="preserve">3-częściowa, składająca się z osłony dla obracających się w prawo i osłony górnej części oraz osłony rewizyjnej z wytłaczanego profilu aluminiowego, połączonego za pomocą stabilnego połączenia zawiasowego dla celów rewizyjnych. </w:t>
              <w:br/>
              <w:t xml:space="preserve">Boczne zamknięcie skrzynki z częścią górną z aluminium lanego. </w:t>
              <w:br/>
              <w:t>Dostępna w 4 rozmiarach: R 16, R 16XL, R 18 i R 20. Ochrona przed insektami możliwa w przypadku skrzynek w rozmiarze R 16XL, R 18 i R 2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Skrzynka rolety kwadratowa - VNQ</w:t>
            </w:r>
            <w:r>
              <w:rPr>
                <w:lang w:val="pl-PL"/>
              </w:rPr>
              <w:br/>
              <w:t xml:space="preserve">4-częściowa, składająca się z osłony dla obracających się w lewo/obracających się w prawo i osłony rewizyjnej oraz osłony górnej części z wytłaczanego profilu aluminiowego, połączonego za pomocą stabilnego połączenia zawiasowego dla celów rewizyjnych. Boczne zamknięcie skrzynki z częścią górną z aluminium lanego. </w:t>
              <w:br/>
              <w:t xml:space="preserve">Dostępna w 2 rozmiarach: Q 16 i Q 18. </w:t>
              <w:br/>
              <w:t>Ochrona przed insektami możliwa w skrzynce o rozmiarze Q 18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Skrzynka rolety z elementem nośnika tynku - VNP</w:t>
            </w:r>
            <w:r>
              <w:rPr>
                <w:lang w:val="pl-PL"/>
              </w:rPr>
              <w:br/>
              <w:t>5-częściowa, składająca się z osłony dla obracających się w lewo/obracających się w prawo, osłony rewizyjnej, osłony górnej części i kątownika tynkowego z wytłaczanego profilu aluminiowego, połączonego za pomocą stabilnego połączenia zawiasowego dla celów rewizyjnych. 10 mm EPS 30 jako nośnik tynku. Nosek tynkowy 5 mm, 10 mm, 15 mm lub 20 mm. Boczne zamknięcie skrzynki z częścią górną z aluminium lanego. Dostępna w 4 rozmiarach: P 16, P 16XL, P 18 i P 20. Ochrona przed insektami możliwa w przypadku skrzynek w rozmiarze P 16XL, P 18 i P 20 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Skrzynka rolety kwadratowa z elementem nośnika tynku - VNQP</w:t>
            </w:r>
            <w:r>
              <w:rPr>
                <w:lang w:val="pl-PL"/>
              </w:rPr>
              <w:br/>
              <w:t>5-częściowa, składająca się z osłony dla obracających się w lewo/obracających się w prawo, osłony rewizyjnej, osłony górnej części i kątownika tynkowego z wytłaczanego profilu aluminiowego, połączonego za pomocą stabilnego połączenia zawiasowego dla celów rewizyjnych. 10 mm EPS 30 jako nośnik tynku. Nosek tynkowy 5 mm, 10 mm, 15 mm lub 20 mm. Boczne zamknięcie skrzynki z częścią górną z aluminium lanego. Dostępna w 2 rozmiarach: QP 16 i QP 18.</w:t>
              <w:br/>
              <w:t>Ochrona przed insektami możliwa w skrzynce o rozmiarze QP 1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cjonalnie: </w:t>
            </w:r>
            <w:r>
              <w:rPr>
                <w:u w:val="single"/>
                <w:lang w:val="pl-PL"/>
              </w:rPr>
              <w:t>izolacja kanału 20/40 mm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Możliwe izolacje kanałów: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olistyren ekspandowany - EPS 30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na gór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lcowany na zimno profil stalowy U, ocynkowany i z obustronnym zawinięciem, wymiary 58x56 mm. </w:t>
              <w:br/>
              <w:t>Górna szyna osadzona jest przed pakietem lameli. W ten sposób uzyskuje się wyższe pakiety przy porównywalnie niskich kanała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Czworokątny wał napędowy</w:t>
            </w:r>
            <w:r>
              <w:rPr>
                <w:lang w:val="pl-PL"/>
              </w:rPr>
              <w:br/>
              <w:t>Z aluminium 12x12 mm z wewnętrznym sześciokątem 7 mm do bezpośredniego podłączenia do silnika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7" w:name="bv34ee30a503284cf080a74330d17d98b81045EF"/>
      <w:bookmarkStart w:id="8" w:name="bv34ee30a503284cf080a74330d17d98b81045EO"/>
      <w:bookmarkEnd w:id="7"/>
      <w:bookmarkEnd w:id="8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9" w:name="bvdf1f1f1a25954ed0b28f3d26ef6e39181045EF"/>
      <w:bookmarkEnd w:id="9"/>
      <w:r>
        <w:rPr>
          <w:lang w:val="pl-PL"/>
        </w:rPr>
        <w:t>Typ: VN - side by sid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0" w:name="bvdf1f1f1a25954ed0b28f3d26ef6e39181045EF"/>
      <w:bookmarkStart w:id="11" w:name="bve339cdc078994f4fa769c900767b9d0f1045EX"/>
      <w:bookmarkStart w:id="12" w:name="bvdf1f1f1a25954ed0b28f3d26ef6e39181045EF"/>
      <w:bookmarkStart w:id="13" w:name="bve339cdc078994f4fa769c900767b9d0f1045EX"/>
      <w:bookmarkEnd w:id="12"/>
      <w:bookmarkEnd w:id="13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14" w:name="bv7630f11950d946ee8ee26bcbf7a764281045EI"/>
            <w:bookmarkEnd w:id="14"/>
            <w:r>
              <w:rPr>
                <w:b/>
                <w:u w:val="single"/>
                <w:lang w:val="pl-PL"/>
              </w:rPr>
              <w:t>Prowadnica i bolec prowadzący szy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nica FUP70/FUP80 z wytłaczanego aluminium, powlekana proszkowo, z pokrywkami końcowymi z tworzywa sztucznego i tylnymi profilami uszczelniającymi. Za pomocą profili uszczelniających możliwe jest osiągnięcie następujących zalet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Uszczelnienie przed intensywnymi opadami deszczu w stosunku do fasady i okna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celu zapewnienia optymalnej izolacji akustycznej kurtyna jest obustronnie prowadzona w mającym kształt litery C, zatrzaskowym profilu prowadzącym z tworzywa sztucznego. Profil prowadzący jest odporny na działanie warunków atmosferycznych, na działanie promieni UV oraz jest zabezpieczony w prowadnicy przez ześliźnięciem się. </w:t>
              <w:br/>
              <w:t xml:space="preserve">Opcjonalnie z aluminiowym profilem adaptera 20/40 mm dla dystansowania. </w:t>
              <w:br/>
              <w:t>Prowadnice są montowane bezpośrednio na ościeżnicy lub bocznie w świetle muru. Bolce prowadzące lamel z cynku z powłoką collinox w celu zapewnienia większej odporności na zużycie oraz braku wrażliwości na działanie promieniowania UV. Bolec prowadzący Lameli w każdej Lameli jest naprzemiennie (w przypadku żaluzji fasadowych i zaciemniających) połączony z lamelą w sposób odporny na uderzen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Łożysko obrotowe</w:t>
            </w:r>
            <w:r>
              <w:rPr>
                <w:lang w:val="pl-PL"/>
              </w:rPr>
              <w:br/>
              <w:t>Bezobsługowe, zamknięte, zawierające teflon łożysko z rolką obrotową i szpulą taśmy z tworzywa sztucznego. Obracanie segmentowe w celu zapobiegania samoczynnemu przestawianiu się lamel. Z możliwością przestawiania w celu kompensacji biegu ukośnego na dolnej szynie. Przez zwykłe przełożenie kołków ograniczających możliwe są zmiany wariantów obracania bez konieczności demontażu żaluzji fasad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Taśma naciągowa</w:t>
            </w:r>
            <w:r>
              <w:rPr>
                <w:lang w:val="pl-PL"/>
              </w:rPr>
              <w:br/>
              <w:t>Taśmy naciągowe w kolorze czarnym lub szarym z powłoką poślizgową dla niskiego zużycia podczas pracy i maksymalnej ochrony przed UV. Wymiar 6,0x0,28 mm, odporność na zerwanie 750 N, zagwarantowana tolerancja grubości w zakresie 1/100 mm oraz o dużej żywotności.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Żaluzja fasadowa: ARB 80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dwrócenie 18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z zamkniętymi do środka lamelami, bezstopniowy obrót przy zmianie kierunku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>Wytłaczany profil aluminiowy, powlekany proszkowo, wymiary 80x19 mm. Boczne zakończenie pokrywkami końcowymi z plastiku. Obustronnie prowadzona z czopami z plastiku w szynach prowadząc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Dwustronnie zawinięte lamele aluminiowe ze specjalnego stopu, odporne na wygięcia, zadrapania i uderzenia. Szerokość lameli 80 mm, grubość lameli 0,45 mm.</w:t>
              <w:br/>
              <w:t xml:space="preserve">Zawinięte wytłoczenia pod taśmę naciągową w celu lepszej ochrony przed jej zużyciem. Mocowanie drabinki nośnej przez wytłoczenie Omega, w ten sposób sznur prowadzący jest zabezpieczony przed bocznym zsunięciem. Lamele są utrzymywane w jednakowej odległości za pomocą sznura prowadzącego. </w:t>
              <w:br/>
              <w:t xml:space="preserve">Powleczenie: Lakierowanie gładkie lakierem poliestrowym, wolnym od metali ciężkich, możliwość zastosowania na fasadach. Wersja kolorowa według </w:t>
              <w:br/>
              <w:t>„HELLA Lamele - paleta kolorów dla żaluzji fasadowych/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Sznur prowadzący</w:t>
            </w:r>
            <w:r>
              <w:rPr>
                <w:lang w:val="pl-PL"/>
              </w:rPr>
              <w:br/>
              <w:t>Terylen-poliester o wysokiej wytrzymałości w kolorze czarnym lub szarym, o niskiej kurczliwości i wysokiej żywotności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15" w:name="bv34ee30a503284cf080a74330d17d98b81045EO"/>
      <w:bookmarkStart w:id="16" w:name="bv34ee30a503284cf080a74330d17d98b81045EU"/>
      <w:bookmarkEnd w:id="15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7" w:name="bvdf1f1f1a25954ed0b28f3d26ef6e39181045EL"/>
      <w:bookmarkEnd w:id="17"/>
      <w:r>
        <w:rPr>
          <w:lang w:val="pl-PL"/>
        </w:rPr>
        <w:t>Typ: VN - side by sid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8" w:name="bvdf1f1f1a25954ed0b28f3d26ef6e39181045EL"/>
      <w:bookmarkStart w:id="19" w:name="bve339cdc078994f4fa769c900767b9d0f1045E4"/>
      <w:bookmarkStart w:id="20" w:name="bvdf1f1f1a25954ed0b28f3d26ef6e39181045EL"/>
      <w:bookmarkStart w:id="21" w:name="bve339cdc078994f4fa769c900767b9d0f1045E4"/>
      <w:bookmarkEnd w:id="20"/>
      <w:bookmarkEnd w:id="21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2" w:name="bvbbaac49d50674ea1aa0f29066c55f8f41045EO"/>
            <w:bookmarkEnd w:id="22"/>
            <w:r>
              <w:rPr>
                <w:lang w:val="pl-PL"/>
              </w:rPr>
              <w:t>Zaciemniające żaluzje fasadowe: AR 63 ECN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dwrócenie 9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z ułożonymi poziomo lamelami, bezstopniowy obrót przy zmianie kierunku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 xml:space="preserve">Wytłaczany profil aluminiowy, powlekany proszkowo, wymiary 61x13 mm. Boczne zakończenie pokrywkami końcowymi z plastiku. Obustronnie prowadzona z czopami metalowymi w szynach prowadzących. </w:t>
              <w:br/>
              <w:t>Szyna dolna standardowo obracająca się (minimalna wysokość szybu lub osłony wynosi 200 mm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Dwustronnie zawinięte lamele aluminiowe ze specjalnego stopu, w kształcie S lub Z, odporne na wygięcia, zadrapania i uderzenia oraz powleczone dwuwarstwowym wypalanym lakierem. Szerokość lameli 63 mm, grubość lameli ok. 0,45 mm. Dla lepszego zaciemnienia i tłumienia hałasu w przednim zawinięciu został wprowadzony profil uszczelniający.</w:t>
              <w:br/>
              <w:t xml:space="preserve">Zawinięte wytłoczenia pod taśmę naciągową w celu lepszej ochrony przed jej zużyciem. Lamele są utrzymywane w jednakowej odległości za pomocą opatentowanej taśmy klipsów krzywkowych ze stali szlachetnej (ECN). </w:t>
              <w:br/>
              <w:t xml:space="preserve">Powleczenie: Lakierowanie gładkie lakierem poliestrowym, wolnym od metali ciężkich, możliwość zastosowania na fasadach. Wersja kolorowa według </w:t>
              <w:br/>
              <w:t>„HELLA Lamele - paleta kolorów dla żaluzji fasadowych/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Taśma klipsowa ECN</w:t>
            </w:r>
            <w:r>
              <w:rPr>
                <w:lang w:val="pl-PL"/>
              </w:rPr>
              <w:br/>
              <w:t>Tkana taśma nośna w kolorze szarym, z poliestru z podwójnym wzmocnieniem aramidowym (Kevlar, Twaron) z natryskiwanymi zaczepami klipsów z odpornego na UV tworzywa sztucznego. Połączenie z lamelą za pomocą klamer ze stali chromowej. Przez pionową i poziomą możliwość obracania połączenia, zagwarantowane jest dokładne ułożenie w pakiety i przez to uzyskanie mniejszych pakietów, perfekcyjne zamykanie kurtyny oraz perfekcyjne tworzenie pętli. Mniejsze obkurczenie, minimalna rozszerzalność i dokładny podział lamel dzięki zastosowaniu materiałów najwyższej jakości połączenia lamel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Napęd silnikowy:</w:t>
            </w:r>
            <w:r>
              <w:rPr>
                <w:lang w:val="pl-PL"/>
              </w:rPr>
              <w:t xml:space="preserve"> Podnoszenie i opuszczanie kurtyny oraz regulacja lamel są wykonywane przy pomocy zabudowanego, bezobsługowego i cichego silnika elektrycznego 230 V AC, 50 Hz, IP 54 z podłączoną kołnierzowo przekładnią planetarną. Aby osiągnąć lepszy rozdział sił, silniki należy wykonać jako silniki środkowe z obustronnym wyjściem wału. Wbudowane wyłączniki krańcowe oraz wyłączniki termiczne chroniące przed przeciążeniem silnika. Stosowane są silniki z ustawianymi górnymi i dolnymi wyłącznikami krańcowymi, a także z dodatkowym górnym najazdowym wyłącznikiem końcowym. Silnik włącznie z kablem zasilającym. </w:t>
              <w:br/>
              <w:t>Standardowo stosowany jest silnik elektroniczny. W przypadku tych silników wyrównanie długości kurtyny realizowane jest przez bazowanie po określonych cyklach według czujnika wyłączania. W ten sposób wysokość paczki pozostaje cały czas jednakowa. Napęd dodatkowo z zabezpieczeniem przeciw zamarzaniu.</w:t>
              <w:br/>
              <w:t>Obracanie Lameli za pomocą lekkiego uruchomienie w przeciwnym kierunku. Jeśli kilka silników ma być sterowanych jednym przełącznikiem wymagane jest urządzenie steruj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ęści aluminiowe w standardowych kolorach. Kolory specjalne zgodnie z „Paletami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ciwinsektow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Informacje dotyczące ochrony przeciwinsektowej patrz rozdział „Ochrona przeciwinsektowa”.</w:t>
            </w:r>
          </w:p>
        </w:tc>
      </w:tr>
    </w:tbl>
    <w:p>
      <w:pPr>
        <w:pStyle w:val="Abstand"/>
        <w:rPr>
          <w:lang w:val="pl-PL"/>
        </w:rPr>
      </w:pPr>
      <w:bookmarkStart w:id="23" w:name="bv34ee30a503284cf080a74330d17d98b81045EU"/>
      <w:r>
        <w:rPr>
          <w:lang w:val="pl-PL"/>
        </w:rPr>
        <w:t xml:space="preserve"> </w:t>
      </w:r>
      <w:bookmarkEnd w:id="23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ie występowym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ie występowym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ie występowym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ie występowym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ie występowym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ie występowym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9:00Z</dcterms:created>
  <dc:creator>Kukla Bernd, HELLA-Konstruktion</dc:creator>
  <dc:description>7b395426-3fed-41e0-be77-eb2f0a460bd6</dc:description>
  <cp:keywords/>
  <dc:language>en-US</dc:language>
  <cp:lastModifiedBy>Kukla Bernd, HELLA-Konstruktion</cp:lastModifiedBy>
  <dcterms:modified xsi:type="dcterms:W3CDTF">2022-03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