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aa4e70d3ee174ddf97d6c9f09b9311b31045E6"/>
      <w:bookmarkEnd w:id="1"/>
      <w:r>
        <w:rPr>
          <w:lang w:val="pl-PL"/>
        </w:rPr>
        <w:t>Typ: Ochrona przed wiatrem i wglądem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2" w:name="bv5577dacbc1954fa58ec569b3601f2fc41045ER"/>
            <w:bookmarkEnd w:id="2"/>
            <w:r>
              <w:rPr>
                <w:b/>
                <w:lang w:val="pl-PL"/>
              </w:rPr>
              <w:t>Kaseta</w:t>
            </w:r>
            <w:r>
              <w:rPr>
                <w:lang w:val="pl-PL"/>
              </w:rPr>
              <w:br/>
              <w:t xml:space="preserve">wykonana z wytłaczanego aluminium, powlekanego proszkow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Uchwyt ścienny</w:t>
            </w:r>
            <w:r>
              <w:rPr>
                <w:lang w:val="pl-PL"/>
              </w:rPr>
              <w:br/>
              <w:t>z aluminium w celu montażu ściennego od przodu.</w:t>
              <w:br/>
              <w:t>Kątownik do montażu bocznego za dopłatą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Uchwyt</w:t>
            </w:r>
            <w:r>
              <w:rPr>
                <w:lang w:val="pl-PL"/>
              </w:rPr>
              <w:br/>
              <w:t>do mocowania do ściany lub poręczy.</w:t>
              <w:br/>
              <w:t>Alternatywnie, do mocowania do masztu typu A lub B 35 x 35 x 2,5 mm, ze stali ocynkowanej, powlekanej proszkowo.</w:t>
            </w:r>
          </w:p>
        </w:tc>
        <w:tc>
          <w:tcPr>
            <w:tcW w:w="340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Materiał</w:t>
            </w:r>
            <w:r>
              <w:rPr>
                <w:lang w:val="pl-PL"/>
              </w:rPr>
              <w:br/>
              <w:t>według aktualnej kolekcji (patrz rozdział „Rodzaje materiałów”).</w:t>
              <w:br/>
              <w:t>Dopuszczalne różnice długości według EN13561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  <w:r>
              <w:rPr>
                <w:lang w:val="pl-PL"/>
              </w:rPr>
              <w:br/>
              <w:t>Konsole, kaseta i profil wyprowadzający w standardowym kolorze RAL 9016 (biały beskidzki) i RAL 9006 (srebrne aluminium).</w:t>
              <w:br/>
              <w:t>Kolory specjalne wg RAL na zamówienie.</w:t>
            </w:r>
          </w:p>
        </w:tc>
        <w:tc>
          <w:tcPr>
            <w:tcW w:w="3402" w:type="dxa"/>
            <w:tcBorders/>
            <w:tcMar>
              <w:left w:w="170" w:type="dxa"/>
              <w:right w:w="0" w:type="dxa"/>
            </w:tcMar>
          </w:tcPr>
          <w:p>
            <w:pPr>
              <w:pStyle w:val="Bil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1:00Z</dcterms:created>
  <dc:creator>Kukla Bernd, HELLA-Konstruktion</dc:creator>
  <dc:description>9d7409ba-9061-4604-bc1c-65de1236d5ad</dc:description>
  <cp:keywords/>
  <dc:language>en-US</dc:language>
  <cp:lastModifiedBy>Kukla Bernd, HELLA-Konstruktion</cp:lastModifiedBy>
  <dcterms:modified xsi:type="dcterms:W3CDTF">2022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