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afe344c1a81a49da9ce7501fc096e6531045E6"/>
      <w:bookmarkEnd w:id="1"/>
      <w:r>
        <w:rPr>
          <w:lang w:val="pl-PL"/>
        </w:rPr>
        <w:t>Typ: TRAV</w:t>
      </w:r>
      <w:r>
        <w:rPr>
          <w:vertAlign w:val="superscript"/>
          <w:lang w:val="pl-PL"/>
        </w:rPr>
        <w:t>®</w:t>
      </w:r>
      <w:r>
        <w:rPr>
          <w:lang w:val="pl-PL"/>
        </w:rPr>
        <w:t>Nische Typ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c6e72c47ad6a46c7b62269d9e2b7ff091045E6"/>
            <w:bookmarkEnd w:id="2"/>
            <w:r>
              <w:rPr>
                <w:lang w:val="pl-PL"/>
              </w:rPr>
              <w:t>Informacje ogó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szybowy do montażu żaluzji fasadowych / zewnętrznych lub ocienień tekstylnych we wtórnie montowanych zespolonych systemach izolacji cieplnej.</w:t>
              <w:br/>
              <w:t>Elementy izolacyjne spełniają wymagania dla klasy palności zgodnie z normą ÖNORM B 3800 wzgl. DIN 4102 min. B1 – trudnopalne.</w:t>
              <w:br/>
              <w:t>Dzięki modułowej budowie system ten można dopasować do grubości systemu izolacji ciepln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System ten składa się z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b</w:t>
            </w:r>
            <w:r>
              <w:rPr>
                <w:lang w:val="pl-PL"/>
              </w:rPr>
              <w:t xml:space="preserve"> z ocynkowanej blachy stalowej, grubość materiału 1 mm i odwiertów montażowych. Wysoka sztywność poprzez punktowo zespawany korpus. Elementy boczne z ocynkowanej blachy stalowej, grubość materiału 1 mm. Szyb opcjonalnie otwarty dyfuzyjnie do wnętrza pomieszczenia dla zapobiegania powstawania kondensatu.</w:t>
              <w:br/>
              <w:br/>
            </w:r>
            <w:r>
              <w:rPr>
                <w:b/>
                <w:lang w:val="pl-PL"/>
              </w:rPr>
              <w:t>Wskazówka:</w:t>
            </w:r>
            <w:r>
              <w:rPr>
                <w:lang w:val="pl-PL"/>
              </w:rPr>
              <w:t xml:space="preserve"> W przypadku wersji z otworami dyfuzyjnymi widoczny jest element izolacyjny w odpowiednim kolorze.</w:t>
              <w:br/>
              <w:br/>
              <w:t>Wymiary szybu Standard: 140/200, 140/280 mm. Maks. długość skrzynki 5000 mm.</w:t>
              <w:br/>
              <w:br/>
              <w:t>Za dopłatą na życzenie:</w:t>
              <w:br/>
              <w:t>- specjalne wymiary szybów</w:t>
              <w:br/>
              <w:t>- ścięcia względnie złącza na styk</w:t>
              <w:br/>
              <w:t>- wnętrze skrzynki polakierowane według obowiązującej karty kolorów RA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Wskazówka:</w:t>
            </w:r>
            <w:r>
              <w:rPr>
                <w:lang w:val="pl-PL"/>
              </w:rPr>
              <w:br/>
              <w:t>Poprzez wytłoczenie warstwa cynku jest rozprowadzana na krawędzi cięcia. Dzięki temu gwarantowana jest jakość powierzchni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 xml:space="preserve">Elementy izolacyjne do wnętrza pomieszczenia </w:t>
            </w:r>
            <w:r>
              <w:rPr>
                <w:lang w:val="pl-PL"/>
              </w:rPr>
              <w:t>w celu uniknięcia ubytków ciepła z odpornego na nacisk, ekspandowanego polistyrenu EPS 30, w konstrukcji przekładkowej i nierozłączalnie połączone z wnęką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 - izolacja wewnątrz z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oliuretan powleczony włókniną (30–160 mm)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ianka z żywicy fenolowej (20–160 mm)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Wełna mineralna (20–160 mm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 dopłatą </w:t>
            </w:r>
            <w:r>
              <w:rPr>
                <w:b/>
                <w:lang w:val="pl-PL"/>
              </w:rPr>
              <w:t>elementy izolacyjne do stropu</w:t>
            </w:r>
            <w:r>
              <w:rPr>
                <w:lang w:val="pl-PL"/>
              </w:rPr>
              <w:t xml:space="preserve"> w celu uniknięcia ubytków ciepła z EPS 15 (λ 0,032 W/mK), w konstrukcji przekładkowej i nierozłączalnie połączone z wnęką. Standard: bez izolacji stropu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Opcjonalnie - izolacja stropu (120 mm) z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oliuretan z laminatem z flizeliny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ianka żywicy fenolowej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Wełna mineralna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datkowe możliwości izolacyjne</w:t>
            </w:r>
            <w:r>
              <w:rPr>
                <w:lang w:val="pl-PL"/>
              </w:rPr>
              <w:t xml:space="preserve"> w celu uniknięcia ubytków ciepła:</w:t>
              <w:br/>
              <w:t>- izolacja boczna z EPS 1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ośnik tynku do fasady</w:t>
            </w:r>
            <w:r>
              <w:rPr>
                <w:lang w:val="pl-PL"/>
              </w:rPr>
              <w:t xml:space="preserve"> z EPS 30, 10 mm standardowy. Możliwość wyboru wersji bez nośnika tynku lub o grubości od 20 do 60 mm za dopłatą/ze zniżką. Z noskiem czyszczącym 5 mm jako standard, odbiegające wymiary dostępne bez dopła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ątowniki montażowe</w:t>
            </w:r>
            <w:r>
              <w:rPr>
                <w:lang w:val="pl-PL"/>
              </w:rPr>
              <w:t xml:space="preserve"> okantowane z ocynkowanej blachy stalowej, grubość materiału 1 mm. Służy jako określony węgarek dla okien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ałąki usztywniające</w:t>
            </w:r>
            <w:r>
              <w:rPr>
                <w:lang w:val="pl-PL"/>
              </w:rPr>
              <w:t xml:space="preserve"> są standardowo zamontowane w celu podwyższenia stabilności skrzynki. W przypadku wysokości szybu &lt; 180 mm nie jest wymagany pałąk usztywniający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y skrzynek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Kukla Bernd, HELLA-Konstruktion</dc:creator>
  <dc:description>cd67a27b-ad70-4c71-87ee-5cac54cda364</dc:description>
  <cp:keywords/>
  <dc:language>en-US</dc:language>
  <cp:lastModifiedBy>Kukla Bernd, HELLA-Konstruktion</cp:lastModifiedBy>
  <dcterms:modified xsi:type="dcterms:W3CDTF">2022-03-2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