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p>
      <w:pPr>
        <w:pStyle w:val="Taetigkeit"/>
        <w:rPr>
          <w:lang w:val="it-IT"/>
        </w:rPr>
      </w:pPr>
      <w:bookmarkStart w:id="1" w:name="bva3a3716b3ef546eeb4b1c6c44d16d5fa1040EI"/>
      <w:bookmarkEnd w:id="1"/>
      <w:r>
        <w:rPr>
          <w:lang w:val="it-IT"/>
        </w:rPr>
        <w:t>Tipo: Pannello revi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emerkung"/>
              <w:keepNext w:val="true"/>
              <w:spacing w:before="40" w:after="60"/>
              <w:rPr>
                <w:lang w:val="it-IT"/>
              </w:rPr>
            </w:pPr>
            <w:bookmarkStart w:id="2" w:name="bv6cbad29f43d0440abb3a5beaf8ff764f1040EG"/>
            <w:bookmarkEnd w:id="2"/>
            <w:r>
              <w:rPr>
                <w:lang w:val="it-IT"/>
              </w:rPr>
              <w:t>Pannello revisione per avvolgibili a incasso in TRAV</w:t>
            </w:r>
            <w:r>
              <w:rPr>
                <w:vertAlign w:val="superscript"/>
                <w:lang w:val="it-IT"/>
              </w:rPr>
              <w:t>®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 lamiera d'alluminio 1,2 mm, con finitura in profilo a spazzola per l'isolamento ottimale verso la corazza avvolgibile. </w:t>
              <w:br/>
              <w:t>Forme speciali possibili con sovrapprezz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Pannello revisione per avvolgibile ad incasso nel cassonetto avvolgitore destro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 xml:space="preserve">in alluminio estruso 1,5 mm, con guarnizione </w:t>
              <w:br/>
              <w:t>a spazzola inserita per l'ottimale isolamento del profilo avvolgibile. Disponibile nelle proiezioni 37 mm o 45 mm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istemi a cassonetto - avvolgibili e accessor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istemi a cassonetto - avvolgibili e accessor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3:00Z</dcterms:created>
  <dc:creator>Kukla Bernd, HELLA-Konstruktion/Entwicklung</dc:creator>
  <dc:description>35b59060-362d-449b-ae54-a84dbbc13896</dc:description>
  <cp:keywords/>
  <dc:language>en-US</dc:language>
  <cp:lastModifiedBy>Kukla Bernd, HELLA-Konstruktion/Entwicklung</cp:lastModifiedBy>
  <dcterms:modified xsi:type="dcterms:W3CDTF">2018-09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istemi a cassonetto - avvolgibili e accessori</vt:lpwstr>
  </property>
  <property fmtid="{D5CDD505-2E9C-101B-9397-08002B2CF9AE}" pid="5" name="BLOX_4440b782-8dcb-4049-bc3d-af8b45bd6959">
    <vt:lpwstr>admin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20.10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15.11.2017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