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it-IT"/>
        </w:rPr>
      </w:pPr>
      <w:bookmarkStart w:id="0" w:name="bv34ee30a503284cf080a74330d17d98b81040EO"/>
      <w:r>
        <w:rPr>
          <w:lang w:val="it-IT"/>
        </w:rPr>
        <w:t>Voce di capitola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it-IT"/>
              </w:rPr>
            </w:pPr>
            <w:bookmarkStart w:id="1" w:name="bv24ab77a47b85446db3cabd5d249ce0431040EI"/>
            <w:bookmarkEnd w:id="1"/>
            <w:r>
              <w:rPr>
                <w:lang w:val="it-IT"/>
              </w:rPr>
              <w:t>Tipo: VIVA plus 704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Modello: VIVA2P</w:t>
            </w:r>
          </w:p>
        </w:tc>
      </w:tr>
    </w:tbl>
    <w:p>
      <w:pPr>
        <w:pStyle w:val="Abstand"/>
        <w:rPr>
          <w:lang w:val="it-IT"/>
        </w:rPr>
      </w:pPr>
      <w:r>
        <w:rPr>
          <w:lang w:val="it-IT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it-IT"/>
              </w:rPr>
            </w:pPr>
            <w:bookmarkStart w:id="2" w:name="bvb328d72f1a2447e4b61550ec45ee63f91040E5"/>
            <w:bookmarkEnd w:id="2"/>
            <w:r>
              <w:rPr>
                <w:lang w:val="it-IT"/>
              </w:rPr>
              <w:t>Profilo del tet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lluminio estruso e verniciato a polvere, racchiude l'albero avvolgitore con ca. 180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Braccio snodato Top 8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lluminio estruso, con architrave negativo, verniciato a polvere; nastro trazione ad alta resistenza coperto con molle speciali interne per l’isolamento acustico. Tutte le viti e i bulloni sono in acciaio inossidabile; i cuscinetti del braccio sono in boccole di teflon anticorrosion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Braccio snodato Top 80 LE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lluminio estruso, con architrave negativo, verniciato a polvere; nastro trazione ad alta resistenza coperto con molle speciali interne per l’isolamento acustico. Tutte le viti e i bulloni sono in acciaio inossidabile; i cuscinetti del braccio sono in boccole di teflon anticorrosione. Illuminazione LED integrata nei profili dei bracci, luce regolabile; ricevitore radio e dispositivo di rete inclus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Tubo porta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bo quadrato in acciaio, zincato e verniciato a polvere; dimensioni 40x40x2 m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Albero avvolgit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bero scanalato in acciaio zincato; dim. ø85x1 m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Profilo a sporg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lluminio estruso, verniciato a polvere, per l'alloggio del telo e della balza. Tappi terminali laterali in alluminio pressofuso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Profilo collegamento a pare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lluminio estruso (sovrapprezzo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Menso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alluminio estruso, verniciato a polve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Regolazione dell'inclinazione</w:t>
            </w:r>
          </w:p>
          <w:p>
            <w:pPr>
              <w:pStyle w:val="Normal"/>
              <w:spacing w:before="40" w:after="20"/>
              <w:rPr>
                <w:lang w:val="it-IT"/>
              </w:rPr>
            </w:pPr>
            <w:r>
              <w:rPr>
                <w:lang w:val="it-IT"/>
              </w:rPr>
              <w:t>tramite chiave ad innesto da 0° fino a ca. 40°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it-IT"/>
              </w:rPr>
            </w:pPr>
            <w:r>
              <w:rPr>
                <w:lang w:val="it-IT"/>
              </w:rPr>
              <w:t>Tenda a rullo Varioplu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lza scorrevole integrata nel profilo a sporgere come protezione aggiuntiva da sole e sguardi indiscreti. Campo di applicazione fino a 7000 mm di larghezza e 3500 mm di sporgenza.</w:t>
              <w:br/>
              <w:t>Azionamento con argano oppure comodo azionamento a motore con comando radio o tramite interruttore. Dimensione del profilo a sporgere della tenda a rullo Varioplus ø89 mm. (Sovrapprezzo!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Variomatic (V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egolazione dell'angolo d'inclinazione con manovella per impianti a 2 e 3 bracci, possibile fino a 7000 mm di larghezza e sporgenza 3500 mm. </w:t>
              <w:br/>
              <w:t>Regolabile centralmente in modo continuo da ca. 0° fino a ca. 40° (sovrapprezzo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Variotronic con comando radio o a interrutto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egolaz. angolo d’inclinazione a motore possibile per imp. singoli a 2 bracci con sporgenza fino a 3500 mm e larghezza fino a 6500 mm. </w:t>
              <w:br/>
              <w:t>Regolabile centralmente in modo continuo da ca. 0° fino a ca. 40° (sovrapprezzo)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Azioname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zionamento a manovella con battuta terminale e corsa libera con argano e gancio sferico; lunghezza della manovella 1200, 1400, 1800 o lunghezza speciale fino a 3000 mm. </w:t>
              <w:br/>
              <w:t>Azionamento a motore con motore tubolare (230 V/50 Hz) con spegnimento coppia, inserito nell’albero avvolgitore; certificazione VDE e TÜV. In alternativa anche con ricevitore radio integrato. Livello emissione acustica &lt;= 70dB(A) sec. EN ISO 12100-2:2010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Tel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c. collezione attuale (vedi cap. "Tipi di telo")</w:t>
              <w:br/>
              <w:t>Differenze lunghezze ammissibili sec. EN13561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emerkung"/>
              <w:rPr>
                <w:lang w:val="it-IT"/>
              </w:rPr>
            </w:pPr>
            <w:r>
              <w:rPr>
                <w:lang w:val="it-IT"/>
              </w:rPr>
              <w:t>Variazioni montagg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 parete, soffitto o travetto del tett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Creazione colori</w:t>
            </w:r>
          </w:p>
          <w:p>
            <w:pPr>
              <w:pStyle w:val="Normal"/>
              <w:spacing w:before="40" w:after="20"/>
              <w:rPr>
                <w:lang w:val="it-IT"/>
              </w:rPr>
            </w:pPr>
            <w:r>
              <w:rPr>
                <w:lang w:val="it-IT"/>
              </w:rPr>
              <w:t>Colori standard del telaio senza sovrapprezzo (vedi capitolo “Colori standard”). Colori speciali secondo la "Palette colori / verniciatura a polvere HELLA - Colors for you" con sovrapprezzo.</w:t>
            </w:r>
          </w:p>
        </w:tc>
      </w:tr>
    </w:tbl>
    <w:p>
      <w:pPr>
        <w:pStyle w:val="Abstand"/>
        <w:rPr>
          <w:lang w:val="it-IT"/>
        </w:rPr>
      </w:pPr>
      <w:bookmarkStart w:id="3" w:name="bv34ee30a503284cf080a74330d17d98b81040EO"/>
      <w:r>
        <w:rPr>
          <w:lang w:val="it-IT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7.12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7.12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 da sol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ende da sol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5:00Z</dcterms:created>
  <dc:creator>Kukla Bernd, HELLA-Konstruktion/Entwicklung</dc:creator>
  <dc:description>b5306b65-ea97-4517-b522-b980818026b0</dc:description>
  <cp:keywords/>
  <dc:language>en-US</dc:language>
  <cp:lastModifiedBy>Kukla Bernd, HELLA-Konstruktion/Entwicklung</cp:lastModifiedBy>
  <dcterms:modified xsi:type="dcterms:W3CDTF">2018-09-0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7.12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Tende da sole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admin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Salvo modifiche tecnich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it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9.2018</vt:lpwstr>
  </property>
  <property fmtid="{D5CDD505-2E9C-101B-9397-08002B2CF9AE}" pid="16" name="BLOX_b3cea4f3-6aa6-44a1-a83c-abab1eb6c662">
    <vt:lpwstr>11.01.2018</vt:lpwstr>
  </property>
  <property fmtid="{D5CDD505-2E9C-101B-9397-08002B2CF9AE}" pid="17" name="BLOX_b9e41aa2-0dfa-49e4-96bc-d61f2a1a0cf0">
    <vt:lpwstr>13.08.2018</vt:lpwstr>
  </property>
  <property fmtid="{D5CDD505-2E9C-101B-9397-08002B2CF9AE}" pid="18" name="BLOX_f0e0fca9-818d-4ede-80d5-4f2010cc434d">
    <vt:lpwstr>31.01.2018</vt:lpwstr>
  </property>
  <property fmtid="{D5CDD505-2E9C-101B-9397-08002B2CF9AE}" pid="19" name="BLOX_f2fcd542-38d6-4d7a-a5e2-f6c4bebc9e18">
    <vt:lpwstr>03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