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11"/>
        <w:gridCol w:w="1178"/>
        <w:gridCol w:w="4031"/>
      </w:tblGrid>
      <w:tr>
        <w:trPr/>
        <w:tc>
          <w:tcPr>
            <w:tcW w:w="786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bookmarkStart w:id="1" w:name="bve380682c1fe840dc80d394dfd63767bd1040EI"/>
            <w:bookmarkEnd w:id="1"/>
            <w:r>
              <w:rPr>
                <w:lang w:val="it-IT"/>
              </w:rPr>
              <w:t xml:space="preserve">Tipo: </w:t>
            </w:r>
          </w:p>
        </w:tc>
        <w:tc>
          <w:tcPr>
            <w:tcW w:w="4211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NQPA, NVPA, NWPA</w:t>
            </w:r>
          </w:p>
        </w:tc>
        <w:tc>
          <w:tcPr>
            <w:tcW w:w="1178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odello:</w:t>
            </w:r>
          </w:p>
        </w:tc>
        <w:tc>
          <w:tcPr>
            <w:tcW w:w="4031" w:type="dxa"/>
            <w:tcBorders/>
          </w:tcPr>
          <w:p>
            <w:pPr>
              <w:pStyle w:val="Taetigkeit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NOSP</w:t>
              <w:br/>
              <w:t>NDSP</w:t>
            </w:r>
          </w:p>
        </w:tc>
      </w:tr>
    </w:tbl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aetigkeit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bookmarkStart w:id="2" w:name="bv8103788a64344c568b7d3550c8ffdf681040EO"/>
            <w:bookmarkEnd w:id="2"/>
            <w:r>
              <w:rPr>
                <w:b/>
                <w:lang w:val="it-IT"/>
              </w:rPr>
              <w:t>Cassonetto avvolgibile</w:t>
            </w:r>
            <w:r>
              <w:rPr>
                <w:lang w:val="it-IT"/>
              </w:rPr>
              <w:br/>
              <w:t>in 5 parti, consistente in profili pannello in 5 parti, lato superiore, lato anteriore, revisione e lato posteriore nonché profilo porta-intonaco in alluminio estruso, unito a collegamento a cerniera stabile per usi di revisione. 10mm EPS-30 come porta-intonaco. Spigolo porta-intonaco a scelta 5 mm, 10 mm, 15 mm, 20 mm o in lunghezza speciale. Finitura laterale del cassonetto con testate in fusione d'alluminio.</w:t>
              <w:br/>
              <w:t>Larghezza max. cassonetto 4500 mm.</w:t>
              <w:br/>
            </w:r>
            <w:r>
              <w:rPr>
                <w:u w:val="single"/>
                <w:lang w:val="it-IT"/>
              </w:rPr>
              <w:t>Dimensioni cassonetto:</w:t>
            </w:r>
            <w:r>
              <w:rPr>
                <w:lang w:val="it-IT"/>
              </w:rPr>
              <w:br/>
              <w:t>NQPA: Q11, Q13, Q13XL, Q16, Q18</w:t>
              <w:br/>
              <w:t>NVPA: V11, V13, V13XL, V16, V16XL, V18, V20</w:t>
              <w:br/>
              <w:t>NWPA: W13, W13XL, W16, W18, W20</w:t>
              <w:b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Guide laterali</w:t>
            </w:r>
            <w:r>
              <w:rPr>
                <w:lang w:val="it-IT"/>
              </w:rPr>
              <w:br/>
              <w:t xml:space="preserve">in alluminio estruso con inserti in neoprene o a spazzola, misure standard 53x22 mm, forature chiuse con tappi di copertura. </w:t>
              <w:br/>
              <w:t>Per ulteriori guide laterali si veda il Capitolo "Accessori per guide laterali"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lbero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Albero ottagonale da 40x0,6 mm</w:t>
            </w:r>
            <w:r>
              <w:rPr>
                <w:lang w:val="it-IT"/>
              </w:rPr>
              <w:t xml:space="preserve"> in acciaio zincato, standard con trazione a cinghia, a corda, a molla e azionamento a manovella; optional con azionamento a motore.</w:t>
              <w:br/>
            </w:r>
            <w:r>
              <w:rPr>
                <w:u w:val="single"/>
                <w:lang w:val="it-IT"/>
              </w:rPr>
              <w:t>Albero ottagonale da 60x0,6 mm</w:t>
            </w:r>
            <w:r>
              <w:rPr>
                <w:lang w:val="it-IT"/>
              </w:rPr>
              <w:t xml:space="preserve"> in acciaio zincato, standard con azionamento a motore nonché su profili per avvolgibile K52 e A52.</w:t>
              <w:br/>
            </w:r>
            <w:r>
              <w:rPr>
                <w:u w:val="single"/>
                <w:lang w:val="it-IT"/>
              </w:rPr>
              <w:t>Albero rotondo Top Safe ø52 mm</w:t>
            </w:r>
            <w:r>
              <w:rPr>
                <w:lang w:val="it-IT"/>
              </w:rPr>
              <w:t xml:space="preserve"> in alluminio estruso; optional con azionamento a manovella e a motor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zionamento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Trazione a cinghia:</w:t>
            </w:r>
            <w:r>
              <w:rPr>
                <w:lang w:val="it-IT"/>
              </w:rPr>
              <w:t xml:space="preserve"> Cinghia larga 14 mm, in tessuto misto poliestere; a scelta con ingranaggio trazione a cinghia 2:1 per superfici più grandi.</w:t>
              <w:br/>
            </w:r>
            <w:r>
              <w:rPr>
                <w:u w:val="single"/>
                <w:lang w:val="it-IT"/>
              </w:rPr>
              <w:t>Trazione a fune:</w:t>
            </w:r>
            <w:r>
              <w:rPr>
                <w:lang w:val="it-IT"/>
              </w:rPr>
              <w:t xml:space="preserve"> Corda ø4,5 mm, in tessuto misto di poliestere.</w:t>
              <w:br/>
            </w:r>
            <w:r>
              <w:rPr>
                <w:u w:val="single"/>
                <w:lang w:val="it-IT"/>
              </w:rPr>
              <w:t>Azionamento a manovella:</w:t>
            </w:r>
            <w:r>
              <w:rPr>
                <w:lang w:val="it-IT"/>
              </w:rPr>
              <w:t xml:space="preserve"> Trasmissione a coppia conica con riduzione 3:1 o  4:1, ingranaggio a vite con riduzione 5,33:1 o  8:1, completo con cuscinetto snodo, argano verniciato a polvere, asta pieghevole e supporto manovella.</w:t>
              <w:br/>
            </w:r>
            <w:r>
              <w:rPr>
                <w:u w:val="single"/>
                <w:lang w:val="it-IT"/>
              </w:rPr>
              <w:t>Azionamento a motore:</w:t>
            </w:r>
            <w:r>
              <w:rPr>
                <w:lang w:val="it-IT"/>
              </w:rPr>
              <w:t xml:space="preserve"> Azionamento ad incastro montato nell'albero, con protezione sollevamento e spegnimento finale automatic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Profili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Profilo K37:</w:t>
            </w:r>
            <w:r>
              <w:rPr>
                <w:lang w:val="it-IT"/>
              </w:rPr>
              <w:t xml:space="preserve"> profilo plastico a doppia parete, con feritoie per aria e luce, con 2 scanalature, misure 37x8,2 mm, a scelta bloccato. </w:t>
              <w:br/>
            </w:r>
            <w:r>
              <w:rPr>
                <w:u w:val="single"/>
                <w:lang w:val="it-IT"/>
              </w:rPr>
              <w:t>Profilo K52:</w:t>
            </w:r>
            <w:r>
              <w:rPr>
                <w:lang w:val="it-IT"/>
              </w:rPr>
              <w:t xml:space="preserve"> profilo plastico a doppia parete, con feritoie per aria e luce, con 3 scanalature, misure 52x14mm, a scelta bloccat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u w:val="single"/>
                <w:lang w:val="it-IT"/>
              </w:rPr>
              <w:t>Profilo A37:</w:t>
            </w:r>
            <w:r>
              <w:rPr>
                <w:lang w:val="it-IT"/>
              </w:rPr>
              <w:t xml:space="preserve"> profilo in alluminio a doppia parete, schiumato, con feritoie per aria e luce, con 2 scanalature, misure 37x8,2 mm, bloccato.</w:t>
              <w:br/>
            </w:r>
            <w:r>
              <w:rPr>
                <w:u w:val="single"/>
                <w:lang w:val="it-IT"/>
              </w:rPr>
              <w:t>Profilo AV42:</w:t>
            </w:r>
            <w:r>
              <w:rPr>
                <w:lang w:val="it-IT"/>
              </w:rPr>
              <w:t xml:space="preserve"> profilo in alluminio a doppia parete, schiumato, con feritoie per aria e luce, con 2 scanalature, misure 42x9,3 mm, bloccato. </w:t>
              <w:br/>
            </w:r>
            <w:r>
              <w:rPr>
                <w:u w:val="single"/>
                <w:lang w:val="it-IT"/>
              </w:rPr>
              <w:t>Profilo A52:</w:t>
            </w:r>
            <w:r>
              <w:rPr>
                <w:lang w:val="it-IT"/>
              </w:rPr>
              <w:t xml:space="preserve"> profilo in alluminio a doppia parete, schiumato, con feritoie per la luce e per l'aria, con 3 scanalature, misure 52x13mm, bloccato.</w:t>
              <w:br/>
            </w:r>
            <w:r>
              <w:rPr>
                <w:u w:val="single"/>
                <w:lang w:val="it-IT"/>
              </w:rPr>
              <w:t>Profilo T37:</w:t>
            </w:r>
            <w:r>
              <w:rPr>
                <w:lang w:val="it-IT"/>
              </w:rPr>
              <w:t xml:space="preserve"> profilo luce diurna a doppia parete, estruso, senza scanalature, misure 38,4x8,5 mm, profilo intermedio in plastica trasparente, con feritoie d'aerazione, bloccato.</w:t>
              <w:br/>
            </w:r>
            <w:r>
              <w:rPr>
                <w:u w:val="single"/>
                <w:lang w:val="it-IT"/>
              </w:rPr>
              <w:t>Profilo S37:</w:t>
            </w:r>
            <w:r>
              <w:rPr>
                <w:lang w:val="it-IT"/>
              </w:rPr>
              <w:t xml:space="preserve"> profilo di sicurezza a doppia parete, estruso, con feritoie per la luce e per l'aria, con 2 scanalature, misure 37x8,5 mm, blocca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sta finale trazione a molla</w:t>
            </w:r>
            <w:r>
              <w:rPr>
                <w:lang w:val="it-IT"/>
              </w:rPr>
              <w:br/>
              <w:t>in alluminio estruso con labbro di tenuta incassato, misure 42x7,5 mm, con dispositivi di blocco in plastica ruotabili e nascost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Colori</w:t>
            </w:r>
            <w:r>
              <w:rPr>
                <w:lang w:val="it-IT"/>
              </w:rPr>
              <w:br/>
              <w:t>Parti di alluminio verniciato a polveri nei colori standard "UNILOOK" senza sovrapprezzo. Colori speciali secondo la "Palette colori / verniciatura a polvere HELLA - Colors for you" con sovrapprezzo. Pannelli rullati e profili per avvolgibile vedi capitolo "Colori standard" o "Colori per profili per avvolgibile"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Zanzariera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Tenda a rullo:</w:t>
            </w:r>
            <w:r>
              <w:rPr>
                <w:lang w:val="it-IT"/>
              </w:rPr>
              <w:t xml:space="preserve"> zanzariera a rullo completamente integrata nel cassonetto con azionamento a molla e freno di risalita. Con guarnizioni a spazzola guidate in modo sicuro dietro l'avvolgibile nelle guide laterali. Dettagli vedi capitolo "Accessori per zanzariera". </w:t>
              <w:br/>
            </w:r>
            <w:r>
              <w:rPr>
                <w:u w:val="single"/>
                <w:lang w:val="it-IT"/>
              </w:rPr>
              <w:t>Telaio:</w:t>
            </w:r>
            <w:r>
              <w:rPr>
                <w:lang w:val="it-IT"/>
              </w:rPr>
              <w:t xml:space="preserve"> telaio fisso, girevole o scorrevole montato dietro l'avvolgibile monoblocco. Dettagli vedi capitolo "Accessori per zanzariera". </w:t>
              <w:br/>
            </w:r>
            <w:r>
              <w:rPr>
                <w:u w:val="single"/>
                <w:lang w:val="it-IT"/>
              </w:rPr>
              <w:t>Plissé</w:t>
            </w:r>
            <w:r>
              <w:rPr>
                <w:lang w:val="it-IT"/>
              </w:rPr>
              <w:t xml:space="preserve"> zanzariera plissettata montata dietro l'avvolgibile monoblocco. Dettagli vedi capitolo "Accessori per zanzariera"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Avvolgibile monoblocco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Avvolgibile monoblocco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4:00Z</dcterms:created>
  <dc:creator>Kukla Bernd, HELLA-Konstruktion/Entwicklung</dc:creator>
  <dc:description>2eac9690-06a3-40c9-bdfb-0c761c823a79</dc:description>
  <cp:keywords/>
  <dc:language>en-US</dc:language>
  <cp:lastModifiedBy>Kukla Bernd, HELLA-Konstruktion/Entwicklung</cp:lastModifiedBy>
  <dcterms:modified xsi:type="dcterms:W3CDTF">2018-09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9.03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Avvolgibile monoblocco nov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05.04.2017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03.09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