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bookmarkStart w:id="1" w:name="bv0009a7793f06487097555db6b9092b5b1040EI"/>
            <w:bookmarkEnd w:id="1"/>
            <w:r>
              <w:rPr>
                <w:lang w:val="it-IT"/>
              </w:rPr>
              <w:t>Tipo: CLEO 703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Modello: CLEOM</w:t>
            </w:r>
          </w:p>
        </w:tc>
      </w:tr>
    </w:tbl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it-IT"/>
              </w:rPr>
            </w:pPr>
            <w:bookmarkStart w:id="2" w:name="bv45d4f4fbaf494769a6beaf1f71b136e21040EH"/>
            <w:bookmarkEnd w:id="2"/>
            <w:r>
              <w:rPr>
                <w:lang w:val="it-IT"/>
              </w:rPr>
              <w:t>Casse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2 pezzi, in alluminio estruso, verniciato a polv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Braccio snodato Top 5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con architrave negativo, verniciato a polvere; nastro trazione ad alta resistenza coperto con molle speciali interne per l’isolamento acustico. Tutte le viti e i bulloni sono in acciaio inossidabile; i cuscinetti del braccio sono in boccole di teflon anticorros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Albero avvolgi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ero scanalato in acciaio zincato; dimensione ø78x1 m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Profilo a sporg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, per alloggiamento del telo. Tappi terminali laterali in alluminio pressofus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Menso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Regolazione dell'inclinazione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tramite chiave ad innesto da 5° fino a ca. 45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it-IT"/>
              </w:rPr>
            </w:pPr>
            <w:r>
              <w:rPr>
                <w:lang w:val="it-IT"/>
              </w:rPr>
              <w:t>Aziona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zionamento a manovella con battuta terminale e corsa libera con argano e gancio sferico; lunghezza della manovella 1200, 1400, 1800 o lunghezza speciale fino a 3000 mm. </w:t>
              <w:br/>
              <w:t>Azionamento a motore con motore tubolare (230 V/50 Hz) con spegnimento coppia, inserito nell’albero avvolgitore; certificazione VDE e TÜV. In alternativa anche con ricevitore radio integrato. Livello emissione acustica &lt;= 70dB(A) sec. EN ISO 12100-2:201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Te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c. collezione attuale (vedi cap. "Tipi di telo")</w:t>
              <w:br/>
              <w:t>Differenze lunghezze ammissibili sec. EN135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azioni montag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 parete, soffitto o travetto del tet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reazione colori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Colori standard del telaio senza sovrapprezzo (vedi capitolo “Colori standard”). Colori speciali in base alla “palette colori HELLA / verniciatura a polvere – Colors for you” con sovrapprezzo.</w:t>
              <w:br/>
              <w:t>Colore della mensola opzionale RAL 9016 diverso dal colore telaio senza sovrapprezzo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6:00Z</dcterms:created>
  <dc:creator>Kukla Bernd, HELLA-Konstruktion/Entwicklung</dc:creator>
  <dc:description>85e4654d-1d83-4b3a-a939-0672279a180a</dc:description>
  <cp:keywords/>
  <dc:language>en-US</dc:language>
  <cp:lastModifiedBy>Kukla Bernd, HELLA-Konstruktion/Entwicklung</cp:lastModifiedBy>
  <dcterms:modified xsi:type="dcterms:W3CDTF">2018-09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 da sol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11.01.2018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