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bookmarkStart w:id="1" w:name="bv2287bf69439b4ef3af484fae2eca433d1040EI"/>
            <w:bookmarkEnd w:id="1"/>
            <w:r>
              <w:rPr>
                <w:lang w:val="it-IT"/>
              </w:rPr>
              <w:t>Tipo: C2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Modello: C2</w:t>
            </w:r>
          </w:p>
        </w:tc>
      </w:tr>
    </w:tbl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it-IT"/>
              </w:rPr>
            </w:pPr>
            <w:bookmarkStart w:id="2" w:name="bvdc3669e56e6a4fa9bc76e7255c8983ef1040EH"/>
            <w:bookmarkEnd w:id="2"/>
            <w:r>
              <w:rPr>
                <w:lang w:val="it-IT"/>
              </w:rPr>
              <w:t>Casse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profilo d'alluminio estruso con calotte finali in alluminio pressofuso, verniciato a polv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Bracci snoda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cci snodati in alluminio estruso e parti snodo fucinate a stampo, verniciatura a polvere con architrave negativo e catena ad anelli circolari con protezione anticorrosione e speciali molle interne ad attenuazione acus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Albero avvolgi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cciaio, zincato, ø78 m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Profilo a sporg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due parti, in alluminio estruso, verniciato a polvere, per l'alloggio del telo e della balz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Tubo di caduta per Variopl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verniciato a polvere. Realizzazione come albero scanalato ø 20 m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Menso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verniciato a polv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Regolazione dell'inclin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inuo attraverso vite di regolazione di ca. 5° fino ca. 40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it-IT"/>
              </w:rPr>
            </w:pPr>
            <w:r>
              <w:rPr>
                <w:lang w:val="it-IT"/>
              </w:rPr>
              <w:t>Aziona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zionamento a manovella con fine corsa e corsa libera con argano e gancio a sfera; lunghezza manovella 1200, 1400, 1800 o lunghezza speciale fino a 3000 mm</w:t>
              <w:br/>
              <w:t>Azionamento a motore con motore tubolare (230 V/50 Hz) con spegnimento coppia, inserito nell'albero avvolgitore; controllo VDE- e TÜV. Livello emissione acustica &lt;= 70dB(A) sec. EN ISO 12100-2:2010.</w:t>
              <w:br/>
            </w:r>
            <w:r>
              <w:rPr>
                <w:b/>
                <w:lang w:val="it-IT"/>
              </w:rPr>
              <w:t>Attenzione:</w:t>
            </w:r>
            <w:r>
              <w:rPr>
                <w:lang w:val="it-IT"/>
              </w:rPr>
              <w:t xml:space="preserve"> Azionamento a motore possibile solo con Somfy RT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Te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c. collezione attuale (vedi cap. "Tipi di telo")</w:t>
              <w:br/>
              <w:t>Differenze lunghezze ammissibili sec. EN135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Variazioni montagg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 parete, soffitto o travetto del t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reazione colori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>Colori standard del telaio senza sovrapprezzo (vedi capitolo “Colori standard”). Colori speciali secondo la "Palette colori / verniciatura a polvere HELLA - Colors for you" con sovrapprezzo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6:00Z</dcterms:created>
  <dc:creator>Kukla Bernd, HELLA-Konstruktion/Entwicklung</dc:creator>
  <dc:description>4550b6d7-d441-4a1e-8573-f47028706cb5</dc:description>
  <cp:keywords/>
  <dc:language>en-US</dc:language>
  <cp:lastModifiedBy>Kukla Bernd, HELLA-Konstruktion/Entwicklung</cp:lastModifiedBy>
  <dcterms:modified xsi:type="dcterms:W3CDTF">2018-09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 da sol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admin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20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11.01.2018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1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